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łącznik do Uchwały nr 2064/113/VII/2025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 dnia 25.09.2025 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3280/TD/2022 z dnia 16.08.2022 r. wraz z aneksem nr 1 z dnia 20.02.2023 r., aneksem nr 2 z dnia 30.06.2023 r., aneksem nr 3 z dnia 27.11.2023 r., aneksem nr 4 z dnia 10.07.2024 r. oraz aneksem nr 5 z dnia 27.03.2025 r. w sprawie pomocy finansowej udzielanej Województwu Śląskiemu przez Powiat Myszkowsk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ciągu pieszo – rowerowego przy ul. Koziegłowskiej wzdłuż drogi wojewódzkiej nr 789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wiatem Myszkowskim, </w:t>
      </w:r>
      <w:r>
        <w:rPr>
          <w:rFonts w:cs="Arial Narrow" w:ascii="Arial Narrow" w:hAnsi="Arial Narrow"/>
          <w:sz w:val="22"/>
          <w:szCs w:val="22"/>
        </w:rPr>
        <w:t>z siedzibą w Myszkowie przy ul. Pułaskiego 6 reprezentowanym przez Zarząd Powiatu w osobach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ind w:righ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ind w:right="142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before="120" w:after="0"/>
        <w:ind w:right="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§ 4 ust. 2 Umowy nr 3280/TD/2022 z dnia 16.08.2022 r. wraz z aneksem nr 1 z dnia 20.02.2023 r., aneksem nr 2 z dnia 30.06.2023 r., aneksem nr 3 z dnia 27.11.2023 r., aneksem nr 4 z dnia 10.07.2024 r. oraz aneksem nr 5 z dnia 27.03.2025 r.  Strony postanawiają:</w:t>
      </w:r>
    </w:p>
    <w:p>
      <w:pPr>
        <w:pStyle w:val="Normal"/>
        <w:numPr>
          <w:ilvl w:val="0"/>
          <w:numId w:val="3"/>
        </w:numPr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mienić brzmienie § 2 ust. 1 na następujące: „1. Szacunkowy koszt zadania  wynosi 6 785 307 zł (sześć milionów siedemset osiemdziesiąt pięć tysięcy trzysta siedem złotych), w podziale na:</w:t>
      </w:r>
    </w:p>
    <w:p>
      <w:pPr>
        <w:pStyle w:val="Normal"/>
        <w:ind w:left="77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665 307 zł (sześćset sześćdziesiąt pięć tysięcy trzysta siedem złotych) na opracowanie projektu (w tym pełnienie nadzoru autorskiego),</w:t>
      </w:r>
    </w:p>
    <w:p>
      <w:pPr>
        <w:pStyle w:val="Normal"/>
        <w:ind w:left="770"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6 120 000 (sześć milionów sto dwadzieścia tysięcy) na budowę ciągu pieszo-rowerowego.".</w:t>
      </w:r>
    </w:p>
    <w:p>
      <w:pPr>
        <w:pStyle w:val="Normal"/>
        <w:numPr>
          <w:ilvl w:val="0"/>
          <w:numId w:val="3"/>
        </w:numPr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ć brzmienie § 2 ust. 2 na następujące: „2. Powiat Myszkowski udzieli Województwu Śląskiemu pomocy finansowej w 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50</w:t>
      </w:r>
      <w:r>
        <w:rPr>
          <w:rFonts w:cs="Arial Narrow" w:ascii="Arial Narrow" w:hAnsi="Arial Narrow"/>
          <w:sz w:val="22"/>
          <w:szCs w:val="22"/>
        </w:rPr>
        <w:t xml:space="preserve">% ostatecznego kosztu projektu (pozostałe 50% kosztu projektu zapewnia Gmina Myszków), </w:t>
      </w:r>
      <w:r>
        <w:rPr>
          <w:rFonts w:cs="Arial Narrow" w:ascii="Arial Narrow" w:hAnsi="Arial Narrow"/>
          <w:iCs/>
          <w:sz w:val="22"/>
          <w:szCs w:val="22"/>
        </w:rPr>
        <w:t>100% kosztu nadzoru autorskiego</w:t>
      </w:r>
      <w:r>
        <w:rPr>
          <w:rFonts w:cs="Arial Narrow" w:ascii="Arial Narrow" w:hAnsi="Arial Narrow"/>
          <w:sz w:val="22"/>
          <w:szCs w:val="22"/>
        </w:rPr>
        <w:t xml:space="preserve"> oraz 50% ostatecznego kosztu budowy ciągu pieszo – rowerowego, w tym</w:t>
      </w:r>
      <w:r>
        <w:rPr>
          <w:rFonts w:cs="Arial Narrow" w:ascii="Arial Narrow" w:hAnsi="Arial Narrow"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304 117,50 zł (trzysta cztery tysiące sto siedemnaście złotych 50/100)  na projekt w 2025 r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 060 000 zł (trzy miliony sześćdziesiąt tysięcy złotych) na budowę w 2026 r.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57 072 zł (pięćdziesiąt siedem tysięcy siedemdziesiąt dwa złote)</w:t>
      </w:r>
      <w:r>
        <w:rPr>
          <w:rFonts w:cs="Arial Narrow" w:ascii="Arial Narrow" w:hAnsi="Arial Narrow"/>
          <w:sz w:val="22"/>
          <w:szCs w:val="22"/>
        </w:rPr>
        <w:t xml:space="preserve"> na nadzór autorski w 2026 r.”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ć brzmienie § 2 ust. 3 na następujące: „3. Województwo Śląskie ponosi pozostały koszt realizacji przedmiotowego zadania w wysokości 50% ostatecznego kosztu budowy ciągu pieszo-rowerowego, tj. 3 060 000 zł (trzy miliony sześćdziesiąt tysięcy złotych) w 2026 r."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mienić brzmienie § 5 na następujące: „Niniejsza umowa zostaje zawarta na czas określony do 31 grudnia 2026 r.”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>Powiat Myszkow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8:00Z</dcterms:created>
  <dc:creator>nn</dc:creator>
  <dc:description/>
  <cp:keywords/>
  <dc:language>en-US</dc:language>
  <cp:lastModifiedBy>Jabłoński Rafał</cp:lastModifiedBy>
  <cp:lastPrinted>2023-05-24T13:02:00Z</cp:lastPrinted>
  <dcterms:modified xsi:type="dcterms:W3CDTF">2025-09-29T08:20:00Z</dcterms:modified>
  <cp:revision>15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