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2065/113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5.09.2025 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239/TD/2021 z dnia 18.11.2021 r. wraz z aneksem nr 1 z dnia 22.07.2022 r., aneksem nr 2 z dnia 05.04.2023 r., aneksem nr 3 z dnia 15.12.2023 r., aneksem nr 4 z dnia 27.12.2024 r. oraz aneksem nr 5 z dnia 31.03.2025 r.  w sprawie pomocy finansowej udzielanej Województwu Śląskiemu przez Gminę Rudnik </w:t>
      </w:r>
      <w:r>
        <w:rPr>
          <w:rFonts w:cs="Arial Narrow" w:ascii="Arial Narrow" w:hAnsi="Arial Narrow"/>
          <w:b/>
          <w:bCs/>
          <w:sz w:val="22"/>
          <w:szCs w:val="22"/>
        </w:rPr>
        <w:t>na realizację zadania pn.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raz z odwodnieniem w ciągu drogi wojewódzkiej nr 421 w m. Sławików w Gminie Rudnik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: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Rudnik, </w:t>
      </w:r>
      <w:r>
        <w:rPr>
          <w:rFonts w:cs="Arial Narrow" w:ascii="Arial Narrow" w:hAnsi="Arial Narrow"/>
          <w:sz w:val="22"/>
          <w:szCs w:val="22"/>
        </w:rPr>
        <w:t>z siedzibą w Rudniku przy ul. Kozielskiej 1  reprezentowaną przez Wójta: Piotr Rybka</w:t>
      </w:r>
    </w:p>
    <w:p>
      <w:pPr>
        <w:pStyle w:val="TextBody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4 ust. 2 Umowy nr 4239/TD/2021 z dnia 18.11.2021 r. wraz z aneksem nr 1 z dnia 22.07.2022 r.,  aneksem nr 2 z dnia 05.04.2023 r., aneksem nr 3 z dnia 15.12.2023 r., aneksem nr 4 z dnia 27.12.2024 r. oraz aneksem nr 5 z dnia 31.03.2025 r. strony postanawiają:</w:t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enić brzmienie § 2 ust. 2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 Gmina Rudnik udzieli w 2026 r.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oraz 50% ostatecznego kosztu budowy chodnika, tj. 69 600 zł (sześćdziesiąt dziewięć tysięcy sześćset złotych) w tym: </w:t>
      </w:r>
    </w:p>
    <w:p>
      <w:pPr>
        <w:pStyle w:val="Normal"/>
        <w:numPr>
          <w:ilvl w:val="0"/>
          <w:numId w:val="2"/>
        </w:numPr>
        <w:ind w:left="1211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4 600 zł (</w:t>
      </w:r>
      <w:r>
        <w:rPr>
          <w:rFonts w:cs="Arial Narrow" w:ascii="Arial Narrow" w:hAnsi="Arial Narrow"/>
          <w:iCs/>
          <w:sz w:val="22"/>
          <w:szCs w:val="22"/>
        </w:rPr>
        <w:t>dwadzieścia cztery tysiące sześćset</w:t>
      </w:r>
      <w:r>
        <w:rPr>
          <w:rFonts w:cs="Arial Narrow" w:ascii="Arial Narrow" w:hAnsi="Arial Narrow"/>
          <w:sz w:val="22"/>
          <w:szCs w:val="22"/>
        </w:rPr>
        <w:t xml:space="preserve"> złotych) na projekt,</w:t>
      </w:r>
    </w:p>
    <w:p>
      <w:pPr>
        <w:pStyle w:val="Normal"/>
        <w:numPr>
          <w:ilvl w:val="0"/>
          <w:numId w:val="2"/>
        </w:numPr>
        <w:ind w:left="1211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5 000 zł (czterdzieści pięć tysięcy złotych) na budowę.”.</w:t>
      </w:r>
    </w:p>
    <w:p>
      <w:pPr>
        <w:pStyle w:val="Normal"/>
        <w:numPr>
          <w:ilvl w:val="0"/>
          <w:numId w:val="3"/>
        </w:numPr>
        <w:ind w:left="502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enić brzmienie § 2 ust. 3 na następujące: „3. Województwo Śląskie ponosi pozostały koszt realizacji przedmiotowego zadania w wysokości 50% ostatecznego kosztu budowy chodnika, tj. 45.000 zł (czterdzieści pięć tysięcy złotych) w 2026 r.”.</w:t>
      </w:r>
    </w:p>
    <w:p>
      <w:pPr>
        <w:pStyle w:val="Normal"/>
        <w:numPr>
          <w:ilvl w:val="0"/>
          <w:numId w:val="3"/>
        </w:numPr>
        <w:spacing w:before="0" w:after="120"/>
        <w:ind w:left="502" w:right="142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ć brzmienie § 5 na następujące: „Niniejsza umowa zostaje zawarta na czas określony do 31 grudnia 2026 r.”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 xml:space="preserve">Gmina Rudnik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9:00Z</dcterms:created>
  <dc:creator>nn</dc:creator>
  <dc:description/>
  <cp:keywords/>
  <dc:language>en-US</dc:language>
  <cp:lastModifiedBy>Jabłoński Rafał</cp:lastModifiedBy>
  <cp:lastPrinted>2023-10-26T10:20:00Z</cp:lastPrinted>
  <dcterms:modified xsi:type="dcterms:W3CDTF">2025-09-29T08:21:00Z</dcterms:modified>
  <cp:revision>3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