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2068/113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5.09.2025 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775/DD/2025 z dnia 27.03.2025 r. w sprawie pomocy finansowej udzielanej Województwu Śląskiemu przez Gminę Myszkó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iągu pieszo – rowerowego przy ul. Koziegłowskiej wzdłuż drogi wojewódzkiej nr 789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Myszków, </w:t>
      </w:r>
      <w:r>
        <w:rPr>
          <w:rFonts w:cs="Arial Narrow" w:ascii="Arial Narrow" w:hAnsi="Arial Narrow"/>
          <w:sz w:val="22"/>
          <w:szCs w:val="22"/>
        </w:rPr>
        <w:t>z siedzibą w Myszkowie przy ul. Kościuszki 26 reprezentowaną przez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ind w:righ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2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4 ust. 2 Umowy nr 775/DD/2025 z dnia 27.03.2025 r. Strony postanawiają: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enić brzmienie § 2 ust. 1 na następujące: „1. Szacunkowy koszt zadania wynosi 6 785 307 zł (sześć milionów siedemset osiemdziesiąt pięć tysięcy trzysta siedem złotych), w podziale na:</w:t>
      </w:r>
    </w:p>
    <w:p>
      <w:pPr>
        <w:pStyle w:val="Normal"/>
        <w:ind w:left="770"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608 235 zł (sześćset osiem tysięcy dwieście trzydzieści pięć złotych) na opracowanie projektu w 2025 r.,</w:t>
      </w:r>
    </w:p>
    <w:p>
      <w:pPr>
        <w:pStyle w:val="Normal"/>
        <w:ind w:left="77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6 120 000 zł (sześć milionów sto dwadzieścia tysięcy) na budowę ciągu pieszo-rowerowego w 2026 r.,</w:t>
      </w:r>
    </w:p>
    <w:p>
      <w:pPr>
        <w:pStyle w:val="Normal"/>
        <w:ind w:left="770"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57 072 zł (pięćdziesiąt siedem tysięcy siedemdziesiąt dwa złote) na nadzór autorski w 2026 r."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enić brzmienie § 2 ust. 2 na następujące: „2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mina Myszków udzieli Województwu Śląskiemu pomocy finansowej w formie dotacji celowej na realizację przedmiotowego zadania w wysokości 50% kosztu projektu, o którym mowa w ust. 1 a) (pozostałe 50% kosztu projektu, 100% kosztu nadzoru autorskiego oraz 50% ostatecznego kosztu budowy ciągu pieszo – rowerowego zapewnia Powiat Myszkowski), tj.: </w:t>
      </w:r>
    </w:p>
    <w:p>
      <w:pPr>
        <w:pStyle w:val="Normal"/>
        <w:numPr>
          <w:ilvl w:val="1"/>
          <w:numId w:val="2"/>
        </w:numPr>
        <w:ind w:left="108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04 117,50 zł (trzysta cztery tysiące sto siedemnaście złotych 50/100) w 2025 r. na projekt.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zmienić brzmienie § 2 ust. 3 na następujące: „3. Województwo Śląskie ponosi pozostały koszt realizacji przedmiotowego zadania w wysokości 50% ostatecznego kosztu budowy ciągu pieszo – rowerowego, tj. 3 060 000 zł (trzy miliony sześćdziesiąt tysięcy złotych) w 2026 r.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 xml:space="preserve">Gmina Myszków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7:00Z</dcterms:created>
  <dc:creator>nn</dc:creator>
  <dc:description/>
  <cp:keywords/>
  <dc:language>en-US</dc:language>
  <cp:lastModifiedBy>Jabłoński Rafał</cp:lastModifiedBy>
  <cp:lastPrinted>2023-05-24T13:02:00Z</cp:lastPrinted>
  <dcterms:modified xsi:type="dcterms:W3CDTF">2025-09-29T08:21:00Z</dcterms:modified>
  <cp:revision>10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