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exact" w:line="280"/>
        <w:ind w:left="3545" w:firstLine="1421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Załącznik nr 1</w:t>
      </w:r>
      <w:r>
        <w:rPr>
          <w:rFonts w:eastAsia="Times New Roman" w:cs="Arial" w:ascii="Arial" w:hAnsi="Arial"/>
          <w:i/>
          <w:iCs/>
          <w:sz w:val="21"/>
          <w:szCs w:val="21"/>
        </w:rPr>
        <w:t xml:space="preserve"> do </w:t>
      </w:r>
      <w:r>
        <w:rPr>
          <w:rFonts w:cs="Arial" w:ascii="Arial" w:hAnsi="Arial"/>
          <w:bCs/>
          <w:i/>
          <w:sz w:val="21"/>
          <w:szCs w:val="21"/>
        </w:rPr>
        <w:t>Uchwały nr 2070/113/VII/2025</w:t>
      </w:r>
    </w:p>
    <w:p>
      <w:pPr>
        <w:pStyle w:val="Normal"/>
        <w:keepNext w:val="true"/>
        <w:autoSpaceDE w:val="false"/>
        <w:spacing w:lineRule="exact" w:line="280"/>
        <w:ind w:left="3545" w:firstLine="1421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Zarządu Województwa Śląskiego</w:t>
      </w:r>
    </w:p>
    <w:p>
      <w:pPr>
        <w:pStyle w:val="Normal"/>
        <w:spacing w:lineRule="exact" w:line="280"/>
        <w:ind w:left="4963" w:firstLine="3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z dnia 25.09.2025 r.</w:t>
      </w:r>
    </w:p>
    <w:p>
      <w:pPr>
        <w:pStyle w:val="Normal"/>
        <w:spacing w:lineRule="exact" w:line="32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SADY ODŚNIEŻANIA I USUWANIA GOŁOLEDZI NA DROGACH WOJEWÓDZKICH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915"/>
        <w:gridCol w:w="2692"/>
        <w:gridCol w:w="3260"/>
        <w:gridCol w:w="2235"/>
        <w:gridCol w:w="32"/>
        <w:gridCol w:w="995"/>
      </w:tblGrid>
      <w:tr>
        <w:trPr>
          <w:trHeight w:val="113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standardu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uszczalne odstępstwa od stanu nawierzchni opisanego standardem z określeniem czasu w jakim skutki danego zjawiska atmosferycznego powinny być usunięte (zlikwidowane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ustaniu opadów śniegu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stwierdzenia zjawiska atmosferycznego przez kierującego zimowym utrzymaniem lub powzięcia przez niego uwiarygodnionych informacji o wystąpieniu powyższego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a i pobocze utwardzone wolne od czynników (elementów) powodowanych zjawiskami atmosferycznymi z wyjątkiem w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jezdni i poboc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 luźny może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ać do 2 god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łoto pośniegowe może występować do 4 god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ie dopuszcza się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ępowania zasp śnieżnych i zajeżdżonej warstwy śniegu również podczas opadów i zamieci śnieżnych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ołoledzi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ronu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adz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odowicy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liskości pośniegowe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 godz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a odśnieżona a śliskość zimowa zlikwidowana na całej szerokości łącznie z poboczami utwardzony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 luźny może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ać do 4 god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łoto pośniegowe może występować do 6 god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występować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zajeżdżonego śniegu o grubości nie utrudniającej ruch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łoledz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zronu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adz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dowicy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liskości pośniegowe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godz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godz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godz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 godz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a odśnieżona na całej szerokości a śliskość zimowa zlikwidowana 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rzyżowaniach z drogami twardym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krzyżowaniach z liniami kolejowy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kach o pochyleniu &gt; 4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tankach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 miejscach ustalonych przez zarząd dro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 luźny może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ać do 6 godz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występować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zajeżdżonego śniegu o grubości utrudniającej ruch samochodów osob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spy mogą występować do 6 godz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łoledz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zronu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adzi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dowicy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śliskości pośniegowej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godz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godz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godz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godz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 godz.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a odśnieżona na całej szerokości a śliskość zlikwidowana na odcinkach decydujących o możliwości ruch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 luźny może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ać do 8 god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występować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stwa zajeżdżonego śniegu o grubości utrudniającej ruch samochodów osobowych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py mogą występować do 8 godz.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przerwy w komunikacji do 8 godzin.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ach wyznaczonych :</w:t>
            </w:r>
          </w:p>
        </w:tc>
      </w:tr>
      <w:tr>
        <w:trPr>
          <w:trHeight w:val="30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ołoledź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liskość pośniegow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odowica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 godz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godz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 godz.</w:t>
            </w:r>
          </w:p>
        </w:tc>
      </w:tr>
      <w:tr>
        <w:trPr>
          <w:trHeight w:val="51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a odśnieżona, w miejscach zasp odśnieżony co najmniej jeden pas ruchu z wykonaniem mijanek. Jezdnia posypana na odcinkach decydujących o możliwości ruch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 luźny może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ać do 16 godz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występować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stwa zajeżdżonego śniegu o grubości utrudniającej ruch samochodów osobowych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py mogą występować do 24 godz.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przerwy w komunikacji do 24 godzin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ach wyznaczonych:</w:t>
            </w:r>
          </w:p>
        </w:tc>
      </w:tr>
      <w:tr>
        <w:trPr>
          <w:trHeight w:val="27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ołoledź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liskość pośniegow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 godz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godz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a zaśnieżona. Prowadzi się interwencyjne odśnieżanie w zależności od potrzeb. Jezdnie posypane po odśnieżaniu w miejscach wyznaczonych przez zarząd dró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e zalegać śnieg luźny. Może występować warstwa zajeżdżonego śniegu o grubości utrudniającej ruch samochodów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py mogą występować do 48 godz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ach wyznaczonych:</w:t>
            </w:r>
          </w:p>
        </w:tc>
      </w:tr>
      <w:tr>
        <w:trPr>
          <w:trHeight w:val="15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zystkie rodzaje śliskości po odśnieżaniu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 godz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3z0">
    <w:name w:val="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0">
    <w:name w:val="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5z0">
    <w:name w:val="WW8Num1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6z0">
    <w:name w:val="WW8Num1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0">
    <w:name w:val="WW8Num1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1z0">
    <w:name w:val="WW8Num2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8:00Z</dcterms:created>
  <dc:creator>Urząd Marszałkowski</dc:creator>
  <dc:description/>
  <cp:keywords/>
  <dc:language>en-US</dc:language>
  <cp:lastModifiedBy>Kilian Natalia</cp:lastModifiedBy>
  <cp:lastPrinted>2025-09-18T08:32:00Z</cp:lastPrinted>
  <dcterms:modified xsi:type="dcterms:W3CDTF">2025-09-29T10:28:00Z</dcterms:modified>
  <cp:revision>2</cp:revision>
  <dc:subject/>
  <dc:title/>
</cp:coreProperties>
</file>