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2184/116/VII/2025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 października 2025 r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908/105/VII/2025 </w:t>
      </w:r>
      <w:r>
        <w:rPr>
          <w:rFonts w:cs="Arial" w:ascii="Arial" w:hAnsi="Arial"/>
          <w:color w:val="000000"/>
          <w:sz w:val="21"/>
          <w:szCs w:val="21"/>
        </w:rPr>
        <w:t xml:space="preserve">Zarządu Województwa Śląskiego z dnia 28 sierpnia 2025 r. </w:t>
        <w:br/>
      </w:r>
      <w:r>
        <w:rPr>
          <w:rFonts w:cs="Arial" w:ascii="Arial" w:hAnsi="Arial"/>
          <w:sz w:val="21"/>
          <w:szCs w:val="21"/>
        </w:rPr>
        <w:t xml:space="preserve">z późn. zm. wprowadza się następujące zmiany: 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13 Regulaminu Organizacyjnego w ten sposób, iż otrzymuje on brzmienie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13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ADMINISTRACJI I LOGISTYKI (AL)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Administracji i Logistyki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leży </w:t>
      </w:r>
      <w:r>
        <w:rPr>
          <w:rFonts w:cs="Arial" w:ascii="Arial" w:hAnsi="Arial"/>
          <w:sz w:val="21"/>
          <w:szCs w:val="21"/>
          <w:lang w:eastAsia="pl-PL"/>
        </w:rPr>
        <w:t>stworzenie odpowiednich warunków organizacyjnych i technicznych umożliwiających sprawne funkcjonowanie Urzędu, w szczególności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acja zaopatrzenia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dotyczących administrowania budynkami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ieżące utrzymanie powierzchni biurowych zajmowanych przez Urząd, w tym koordynacja prac remontow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acja obsługi gastronomicznej spotkań i konferencji organizowanych przez Urzą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spraw związanych z gospodarowaniem mieniem ruchomym Urzędu </w:t>
        <w:br/>
        <w:t>i Wojewódz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acja transportu dla potrzeb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bCs/>
          <w:sz w:val="21"/>
          <w:szCs w:val="21"/>
        </w:rPr>
        <w:t xml:space="preserve">przygotowanie i realizacja projektu Planu Działań w zakresie pomocy technicznej </w:t>
      </w:r>
      <w:r>
        <w:rPr>
          <w:rFonts w:eastAsia="Calibri" w:cs="Arial" w:ascii="Arial" w:hAnsi="Arial"/>
          <w:sz w:val="21"/>
          <w:szCs w:val="21"/>
          <w:lang w:eastAsia="en-US"/>
        </w:rPr>
        <w:t>w ramach</w:t>
      </w:r>
      <w:r>
        <w:rPr>
          <w:rFonts w:cs="Arial" w:ascii="Arial" w:hAnsi="Arial"/>
          <w:bCs/>
          <w:sz w:val="21"/>
          <w:szCs w:val="21"/>
        </w:rPr>
        <w:t xml:space="preserve"> Programu Fundusze dla Śląskiego 2021-2027</w:t>
      </w:r>
      <w:r>
        <w:rPr>
          <w:rFonts w:cs="Arial" w:ascii="Arial" w:hAnsi="Arial"/>
          <w:sz w:val="21"/>
          <w:szCs w:val="21"/>
          <w:lang w:eastAsia="pl-PL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ozliczanie kosztów podróży służbowych pracowników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a zadań związanych z wykonywaniem pieczęci urzędowych i pieczątek służbowych, w tym prowadzenie rejestru pieczęci i pieczątek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udostępniania Sali Sejmu Śląskiego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prac związanych z przeprowadzką w przypadku konieczności przeniesienia dokumentacji oraz składników majątku ruchom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>rozliczanie ryczałtu należnego pracownikom w związku z wykonywaną pracą zdalną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 xml:space="preserve">rozliczanie kosztów poniesionych przez pracowników w związku z korzystaniem </w:t>
        <w:br/>
        <w:t>z samochodów prywatnych do celów służbowych w ramach jazd lokalnych.”;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0 Regulaminu Organizacyjnego w ten sposób, iż otrzymuje on brzmienie: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>§30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ZARZĄDU (KZ)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Kancelarii Zarządu </w:t>
      </w:r>
      <w:r>
        <w:rPr>
          <w:rFonts w:cs="Arial" w:ascii="Arial" w:hAnsi="Arial"/>
          <w:sz w:val="21"/>
          <w:szCs w:val="21"/>
        </w:rPr>
        <w:t xml:space="preserve">należy organizacja i koordynacja działań Marszałka </w:t>
        <w:br/>
        <w:t>i Zarządu wynikająca z kompetencji i obowiązków ustawowych, w tym w szczególn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ordynacja działalności publicznej i reprezentacyjnej Marszałka i Zarzą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pewnienie obsługi organizacyjnej przy zadaniach realizowanych przez Marszałka i Zarzą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dokumentacji związanej z pracą Zarządu, obsługa posiedzeń, spotkań i narad Zarządu, w tym prowadzenie rejestru uchwał Zarzą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 xml:space="preserve">koordynacja współpracy z parlamentarzystami, w tym prowadzenie rejestru pism </w:t>
        <w:br/>
        <w:t>i wniosków składanych przez parlamentarzyst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ordynacja spraw związanych z udzielaniem odpowiedzi na interpelacje radnych Województ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spraw związanych z udzielaniem Patronatów Marszałka i Członków Zarządu oraz uczestnictwem Marszałka i Członków Zarządu w Komitetach Honor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półpraca z mediami w zakresie rozpowszechniania informacji o zadaniach realizowanych przez Samorząd Województ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dagowanie i bieżąca aktualizacja oficjalnych profili Województwa w mediach społecznościowych i serwisów internetowych Województwa, w zakresie zadań Kancelar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koordynacja współpracy Marszałka ze środowiskami kombatanckimi, działaczami opozycji </w:t>
        <w:br/>
        <w:t>i osobami represjonowanym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 w:val="21"/>
          <w:szCs w:val="21"/>
        </w:rPr>
        <w:t>organizowanie otwartych konkursów ofert na zadania publiczne Województwa w zakresie właściwym dla zakresu działania Departament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ordynacja współpracy z administracją publiczn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 w:val="21"/>
          <w:szCs w:val="21"/>
          <w:lang w:eastAsia="pl-PL" w:bidi="pl-PL"/>
        </w:rPr>
        <w:t>obsługa sekretariatów Wicemarszałków, Członków Zarządu i Sekretar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koordynacja działań związanych z uczestnictwem Marszałka i Członków Zarządu </w:t>
        <w:br/>
        <w:t>w Konwencie Marszałków Województw RP oraz Związku Województw RP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 w:val="21"/>
          <w:szCs w:val="21"/>
        </w:rPr>
        <w:t>koordynacja spraw związanych z obsługą administracyjno-biurową Śląskiej Rady Senior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realizacja polityki w zakresie projektów społecznych Województwa, w tym </w:t>
      </w:r>
      <w:r>
        <w:rPr>
          <w:rFonts w:eastAsia="Calibri" w:cs="Arial" w:ascii="Arial" w:hAnsi="Arial"/>
          <w:sz w:val="21"/>
          <w:szCs w:val="21"/>
        </w:rPr>
        <w:t xml:space="preserve">w szczególności </w:t>
      </w:r>
      <w:r>
        <w:rPr>
          <w:rFonts w:cs="Arial" w:ascii="Arial" w:hAnsi="Arial"/>
          <w:sz w:val="21"/>
          <w:szCs w:val="21"/>
        </w:rPr>
        <w:t>„Śląskie. Dla Seniora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21"/>
          <w:szCs w:val="21"/>
        </w:rPr>
        <w:t xml:space="preserve">realizacja wybranych przedsięwzięć, inicjatyw i projektów nieinwestycyjnych, w tym </w:t>
        <w:br/>
        <w:t>w szczególności inicjatywy społecznej „Śląskie. Dla Kobiety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 xml:space="preserve">koordynacja spraw związanych z realizacją polityki młodzieżowej w województwie,                    w tym obsługa Młodzieżowego Sejmiku Województwa Śląski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>koordynacja funkcjonowania Wojewódzkiej Rady Dialogu Społe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prowadzeniem działalności edukacyjno – informacyjnej w zakresie bezpieczeństwa dzieci i młodzieży, w szczególności bezpieczeństwa w ruchu drogowym oraz współpraca w tym zakresie z Wojewódzką Radą Bezpieczeństwa Ruchu Drog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spraw związanych z zarządzaniem marką Województwa i identyfikacją wizualną</w:t>
      </w:r>
      <w:r>
        <w:rPr>
          <w:rFonts w:eastAsia="Calibri" w:cs="Arial" w:ascii="Arial" w:hAnsi="Arial"/>
          <w:sz w:val="21"/>
          <w:szCs w:val="21"/>
        </w:rPr>
        <w:t>.”;</w:t>
      </w:r>
    </w:p>
    <w:p>
      <w:pPr>
        <w:pStyle w:val="Normal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3 Regulaminu Organizacyjnego w ten sposób, iż otrzymuje on brzmieni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3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RGANIZACJI URZĘDU (OR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Organizacji Urzędu </w:t>
      </w:r>
      <w:r>
        <w:rPr>
          <w:rFonts w:cs="Arial" w:ascii="Arial" w:hAnsi="Arial"/>
          <w:sz w:val="21"/>
          <w:szCs w:val="21"/>
          <w:lang w:eastAsia="pl-PL"/>
        </w:rPr>
        <w:t>należy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 Urzędzie w zakresie normy ISO 9001 i kontroli zarząd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 Urzędzie w zakresie systemu zarządzania bezpieczeństwem informacji, zgodnie z wymaganiami normy ISO 2700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ordynacja spraw związanych z kontrolami zewnętrznymi, przeprowadzanymi </w:t>
        <w:br/>
        <w:t>w Urzędzie, w tym prowadzenie rejestru kontroli zewnętr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val="en-US"/>
        </w:rPr>
        <w:t>koordynacja zarządzania ryzykiem w Urzędzi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opracowywanie i aktualizacja Regulaminu Organizacyjnego Urzędu oraz innych uchwał Zarządu dot. organizacji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przygotowywania i rozpowszechniania zarządzeń Marszałka, w tym prowadzenie rejestru zarządz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oordynacja sporządzania i wydawania wewnętrznych regulaminów organizacyjnych Departamentów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wadzenie spraw z zakresu przyjmowania i rozpatrywania skarg i wniosków, </w:t>
        <w:br/>
        <w:t>w tym prowadzenie rejestru skarg i wniosk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 zakresu rozpatrywania petycji, w tym prowadzenie rejestru pety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pełnomocnictw przez Zarząd, </w:t>
        <w:br/>
        <w:t>w tym prowadzenie rejestru pełnomocnict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upoważnień przez Marszałka oraz Sekretarza </w:t>
        <w:br/>
        <w:t>i Dyrektora Urzędu, w tym prowadzenie rejestrów upoważni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udostępniania informacji publicznej lub informacji sektora publicznego </w:t>
        <w:br/>
        <w:t>do ponownego wykorzystywania, w tym prowadzenie rejestru wniosków o udostępnienie informacji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spraw związanych z działalnością lobbingow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koordynacja zadań związanych z przeciwdziałaniem korupcji w Urzędz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kancelaryjna Urzędu, w tym prowadzenie rejestru koresponden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 archiwum zakładow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dotyczących przechowawców ak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osobowych i płacowych, </w:t>
        <w:br/>
        <w:t xml:space="preserve">w tym prowadzenie rejestru przechowawców i przeprowadzanie </w:t>
      </w:r>
      <w:r>
        <w:rPr>
          <w:rFonts w:eastAsia="Calibri" w:cs="Arial" w:ascii="Arial" w:hAnsi="Arial"/>
          <w:sz w:val="21"/>
          <w:szCs w:val="21"/>
          <w:lang w:eastAsia="en-US"/>
        </w:rPr>
        <w:t>kontroli</w:t>
      </w:r>
      <w:r>
        <w:rPr>
          <w:rFonts w:cs="Arial" w:ascii="Arial" w:hAnsi="Arial"/>
          <w:sz w:val="21"/>
          <w:szCs w:val="21"/>
          <w:lang w:eastAsia="pl-PL"/>
        </w:rPr>
        <w:t xml:space="preserve"> w tym zakresi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 w:bidi="pl-PL"/>
        </w:rPr>
        <w:t xml:space="preserve">realizacja zadań związanych ze wsparciem pracowników Urzędu oraz kadry kierowniczej </w:t>
        <w:br/>
        <w:t>w różnych aspektach zarządzan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Style w:val="Uiprovider"/>
          <w:rFonts w:cs="Arial" w:ascii="Arial" w:hAnsi="Arial"/>
          <w:sz w:val="21"/>
          <w:szCs w:val="21"/>
        </w:rPr>
        <w:t xml:space="preserve">koordynacja zadań związanych z dokonywaniem zgłoszeń naruszeń prawa </w:t>
        <w:br/>
        <w:t>i podejmowaniem działań następczych</w:t>
      </w:r>
      <w:r>
        <w:rPr>
          <w:rFonts w:cs="Arial" w:ascii="Arial" w:hAnsi="Arial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Calibri" w:cs="Arial" w:ascii="Arial" w:hAnsi="Arial"/>
          <w:sz w:val="21"/>
          <w:szCs w:val="21"/>
        </w:rPr>
        <w:t>prowadzenie spraw związanych z koordynacją nadzoru nad jednostkami organizacyjnymi Województw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</w:rPr>
        <w:t>prowadzenie spraw związanych z ubezpieczaniem mienia Województwa i jednostek organizacyjnych Województw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e stratami powstałymi w wyniku klęsk żywiołowych </w:t>
        <w:br/>
        <w:t>w mieniu jednostek organizacyjnych Województwa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1"/>
          <w:szCs w:val="21"/>
        </w:rPr>
        <w:t>Departament Organizacji Urzędu prowadzi ponadto obsługę administracyjno-organizacyjną Pełnomocnika ds. Zintegrowanego Systemu Zarządzania.”;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punkty nr 1, 18 oraz 21 załącznika nr 3 do Regulaminu Organizacyjnego w ten sposób, iż otrzymują one brzmienie załącznika do niniejszego załącznika do uchwały.</w:t>
      </w:r>
    </w:p>
    <w:p>
      <w:pPr>
        <w:pStyle w:val="Akapitzlist"/>
        <w:suppressAutoHyphens w:val="false"/>
        <w:spacing w:lineRule="auto" w:line="276" w:before="0" w:after="200"/>
        <w:ind w:left="28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4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5-10-03T09:1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