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188/116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 październik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Regionalnego Centrum Kształcenia Ustawicznego w Sosnowc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Regionalnego Centrum Kształcenia Ustawicznego w Sosnowcu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9-22T09:36:00Z</cp:lastPrinted>
  <dcterms:modified xsi:type="dcterms:W3CDTF">2025-10-06T11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