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2"/>
          <w:lang w:eastAsia="en-US"/>
        </w:rPr>
        <w:t>Uchwała nr 2147/116/VII/2025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2"/>
          <w:lang w:eastAsia="en-US"/>
        </w:rPr>
        <w:t>Zarządu Województwa Śląskiego</w:t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color w:val="000000"/>
          <w:sz w:val="21"/>
          <w:szCs w:val="22"/>
          <w:lang w:eastAsia="en-US"/>
        </w:rPr>
        <w:t>z dnia 02.10.2025 r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Knurów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 z 2025 r. poz. 581), art. 19 ust. 2 pkt 2 i ust. 4 ustawy z dnia 21 marca 1985 r. </w:t>
        <w:br/>
        <w:t xml:space="preserve">o drogach publicznych (Dz.U. z 2025 r. poz. 889), art. 257 ustawy z dnia 27 sierpnia 2009 r. </w:t>
        <w:br/>
        <w:t xml:space="preserve">o finansach publicznych Dz. U. z 2024 r. poz. 1530 z późn. zm.), uchwała Sejmiku </w:t>
        <w:br/>
        <w:t xml:space="preserve">Województwa Śląskiego nr II/51/23/2006 z 28.08.2006 r. w sprawie powierzania Gminom </w:t>
        <w:br/>
        <w:t>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 Gminą Knurów w sprawie powierzenia Gminie prowadzenia zadania pn.: „Utrzymanie zieleni w obrębie Ronda Szczygłowice w ciągu drogi wojewódzkiej nr 924 w Knurowie”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0:00Z</dcterms:created>
  <dc:creator>Wydział Zdrowia</dc:creator>
  <dc:description/>
  <cp:keywords/>
  <dc:language>en-US</dc:language>
  <cp:lastModifiedBy>Czernek Izabela</cp:lastModifiedBy>
  <cp:lastPrinted>2025-08-18T13:09:00Z</cp:lastPrinted>
  <dcterms:modified xsi:type="dcterms:W3CDTF">2025-10-06T04:40:00Z</dcterms:modified>
  <cp:revision>6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