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ind w:left="0" w:right="-65" w:hanging="0"/>
        <w:jc w:val="right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</w:rPr>
        <w:t>(PROJEKT)</w:t>
      </w:r>
    </w:p>
    <w:p>
      <w:pPr>
        <w:pStyle w:val="Normal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Heading2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            /          /         / 20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jmiku Województwa Ślą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…………………… roku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sprawie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mian Wieloletniej Prognozy Finansowej Województwa Śląskiego na lata 2025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b/>
          <w:bCs/>
          <w:sz w:val="21"/>
          <w:szCs w:val="21"/>
        </w:rPr>
        <w:t>2035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</w:rPr>
        <w:t xml:space="preserve">Na podstawie: art. 18 pkt 20 ustawy z dnia 5 czerwca 1998 roku o samorządzie województwa </w:t>
        <w:br/>
        <w:t xml:space="preserve">(tekst jednolity: Dz. U. z 2025 r. poz. 581) oraz art. 229 i art. 231 ustawy z dnia </w:t>
        <w:br/>
        <w:t xml:space="preserve">27 sierpnia 2009 roku o finansach publicznych (tekst jednolity: Dz. U. z 2024 r. poz. 1530 z późn. zm.), </w:t>
        <w:br/>
        <w:t xml:space="preserve">a także na podstawie § 2 i 3 Rozporządzenia Ministra Finansów z dnia 10 stycznia 2013 roku </w:t>
        <w:br/>
        <w:t xml:space="preserve">w sprawie wieloletniej prognozy finansowej jednostki samorządu terytorialnego </w:t>
        <w:br/>
        <w:t>(tekst jednolity: Dz. U. z 2021 r. poz. 83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284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konuje się odpowiednich zmian Wieloletniej Prognozy Finansowej Województwa Śląskiego </w:t>
        <w:br/>
        <w:t>na lata 2025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>2035 w związku ze zmianą kwot dochodów i wydatków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bCs/>
          <w:sz w:val="21"/>
          <w:szCs w:val="21"/>
        </w:rPr>
        <w:t xml:space="preserve">Załącznik 1 – Wieloletnia Prognoza Finansowa Województwa Śląskiego na lata 2025–2035 </w:t>
        <w:br/>
        <w:t xml:space="preserve">do </w:t>
      </w:r>
      <w:bookmarkStart w:id="0" w:name="_Hlk188367555"/>
      <w:r>
        <w:rPr>
          <w:rFonts w:cs="Arial" w:ascii="Arial" w:hAnsi="Arial"/>
          <w:bCs/>
          <w:sz w:val="21"/>
          <w:szCs w:val="21"/>
        </w:rPr>
        <w:t xml:space="preserve">Uchwały Nr VII/9/1/2024 Sejmiku Województwa Śląskiego z dnia 16 grudnia 2024 roku </w:t>
        <w:br/>
        <w:t>w sprawie Wieloletniej Prognozy Finansowej Województwa Śląskiego na lata 2025–2035</w:t>
      </w:r>
      <w:bookmarkEnd w:id="0"/>
      <w:r>
        <w:rPr>
          <w:rFonts w:cs="Arial" w:ascii="Arial" w:hAnsi="Arial"/>
          <w:bCs/>
          <w:sz w:val="21"/>
          <w:szCs w:val="21"/>
        </w:rPr>
        <w:t xml:space="preserve"> otrzymuje brzmienie zgodnie z załącznikiem 1 do niniejszej uchwały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konuje się odpowiednich zmian Wieloletniej Prognozy Finansowej Województwa Śląskiego </w:t>
        <w:br/>
        <w:t>na lata 2025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>2035 w związku z wprowadzeniem trzynastu nowych przedsięwzięć oraz zmianami przedsięwzięć w zakresie limitów wydatków, limitów zobowiązań, łącznych nakładów finansowych oraz okresów realizacji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łącznik 2 – Wykaz przedsięwzięć wieloletnich Województwa Śląskiego na lata 2025–2035 </w:t>
        <w:br/>
        <w:t xml:space="preserve">do Uchwały Nr VII/9/1/2024 Sejmiku Województwa Śląskiego z dnia 16 grudnia 2024 roku </w:t>
        <w:br/>
        <w:t>w sprawie Wieloletniej Prognozy Finansowej Województwa Śląskiego na lata 2025–2035 otrzymuje brzmienie zgodnie z załącznikiem 2 do niniejszej uchwały.</w:t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  <w:sz w:val="21"/>
      <w:szCs w:val="21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">
    <w:name w:val="tekst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kstpodstawowywcity2Znak">
    <w:name w:val="Tekst podstawowy wcięty 2 Znak"/>
    <w:qFormat/>
    <w:rPr>
      <w:rFonts w:ascii="Book Antiqua" w:hAnsi="Book Antiqua" w:cs="Book Antiqua"/>
      <w:sz w:val="26"/>
      <w:szCs w:val="24"/>
    </w:rPr>
  </w:style>
  <w:style w:type="character" w:styleId="Tekstpodstawowywcity3Znak">
    <w:name w:val="Tekst podstawowy wcięty 3 Znak"/>
    <w:qFormat/>
    <w:rPr>
      <w:sz w:val="26"/>
      <w:szCs w:val="26"/>
    </w:rPr>
  </w:style>
  <w:style w:type="character" w:styleId="StopkaZnak">
    <w:name w:val="Stopka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567" w:right="0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Book Antiqua" w:hAnsi="Book Antiqua" w:cs="Book Antiqua"/>
      <w:sz w:val="26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right="0" w:hanging="283"/>
      <w:jc w:val="both"/>
      <w:textAlignment w:val="baseline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7:00Z</dcterms:created>
  <dc:creator>ekucharska</dc:creator>
  <dc:description/>
  <cp:keywords/>
  <dc:language>en-US</dc:language>
  <cp:lastModifiedBy>Szymczyk Damian</cp:lastModifiedBy>
  <cp:lastPrinted>2022-01-11T10:07:00Z</cp:lastPrinted>
  <dcterms:modified xsi:type="dcterms:W3CDTF">2025-10-07T05:52:00Z</dcterms:modified>
  <cp:revision>64</cp:revision>
  <dc:subject/>
  <dc:title>Uchwała Nr 2070 / 202 / II / 2004</dc:title>
</cp:coreProperties>
</file>