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5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budżetu i w budżecie Województwa Śląskiego na 2025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ustawy z dnia 5 czerwca 1998 r. o samorządzie województwa (tekst jednolity: Dz. U. z 2025 r. poz. 581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okonuje się zmian budżetu Województwa Śląskiego na 2025 rok, polegając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dochodów własnych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er saldo 19 231 140 zł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em, stanowiącym załącznik 1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wydatków własnych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er saldo 19 231 140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zgodnie z wykazem, stanowiącym załącznik 2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dochodów i 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434 631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  <w:r>
        <w:rPr>
          <w:rFonts w:eastAsia="Times New Roman" w:cs="Arial" w:ascii="Arial" w:hAnsi="Arial"/>
          <w:sz w:val="21"/>
          <w:szCs w:val="21"/>
          <w:lang w:eastAsia="ar-SA"/>
        </w:rPr>
        <w:t>pochodzącą z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> </w:t>
      </w:r>
      <w:r>
        <w:rPr>
          <w:rFonts w:eastAsia="Times New Roman" w:cs="Arial" w:ascii="Arial" w:hAnsi="Arial"/>
          <w:b/>
          <w:i/>
          <w:sz w:val="21"/>
          <w:szCs w:val="21"/>
          <w:lang w:eastAsia="ar-SA"/>
        </w:rPr>
        <w:t>Funduszu Pomocy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em, stanowiącym załącznik 3 do niniejszej uchwał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budżecie Województwa Śląskiego na 2025 rok, polegających na </w:t>
      </w:r>
      <w:r>
        <w:rPr>
          <w:rFonts w:eastAsia="Times New Roman" w:cs="Arial" w:ascii="Arial" w:hAnsi="Arial"/>
          <w:sz w:val="21"/>
          <w:szCs w:val="21"/>
          <w:lang w:eastAsia="pl-PL"/>
        </w:rPr>
        <w:t>przeniesieniu środków pomiędzy działami klasyfikacji budżetowej w ramach wydatków własnych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4 do niniejszej uchwał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</w:p>
    <w:p>
      <w:pPr>
        <w:pStyle w:val="Normal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15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1 do Uchwały Sejmiku Województwa Śląskiego Nr</w:t>
              <w:br/>
              <w:t>/2025 z dnia ……...………………..2025 r.</w:t>
            </w:r>
          </w:p>
        </w:tc>
      </w:tr>
      <w:tr>
        <w:trPr>
          <w:trHeight w:val="57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DOCHODY  -  zwiększenie per sal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"/>
        <w:gridCol w:w="532"/>
        <w:gridCol w:w="5265"/>
        <w:gridCol w:w="1340"/>
        <w:gridCol w:w="1318"/>
      </w:tblGrid>
      <w:tr>
        <w:trPr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 397 34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01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e pasażerskie przewozy kolejowe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34 350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4 3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7 862 994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majątkowe. Środki ze źródeł pozabudżetowych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862 99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7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9 54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35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ezerwa na uzupełnienie dochodów jednostek samorządu terytorialnego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03 969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chody budżetu własnego Województwa Śląskiego na 2025 rok. Subwencja ogólna. Uzupełnienie subwencji ogólnej dla jednostek samorządu, w tym bieżąca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3 969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5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środków Europejskiego Funduszu Rozwoju Regionalnego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25 084 423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, w tym bieżące. Środki unijne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5 000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 w tym majątkowe. Środki unijne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4 829 42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7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y Plan Odbudowy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5 200 000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majątkowe. Środki unijne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 200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7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 6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25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Fundusz Gwarantowanych Świadczeń Pracowniczych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8 60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, w tym bieżące. Środki ze źródeł pozabudżetowych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 6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 ochrona dziedzictwa narodowego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5 6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06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Teatry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7 299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 29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4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e instytucje kultury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17 320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7 32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6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bliotek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31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31</w:t>
            </w:r>
          </w:p>
        </w:tc>
      </w:tr>
      <w:tr>
        <w:trPr>
          <w:trHeight w:val="270" w:hRule="atLeast"/>
        </w:trPr>
        <w:tc>
          <w:tcPr>
            <w:tcW w:w="8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 231 1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2 do Uchwały Sejmiku Województwa Śląskiego Nr</w:t>
              <w:br/>
              <w:t>/2025 z dnia …………...………..2025 r.</w:t>
            </w:r>
          </w:p>
        </w:tc>
      </w:tr>
      <w:tr>
        <w:trPr>
          <w:trHeight w:val="615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WYDATKI  -  zwiększenie per sal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"/>
        <w:gridCol w:w="532"/>
        <w:gridCol w:w="5265"/>
        <w:gridCol w:w="1340"/>
        <w:gridCol w:w="1318"/>
      </w:tblGrid>
      <w:tr>
        <w:trPr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8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 978 57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01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e pasażerskie przewozy kolejow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15 577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5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0 577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0 57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7 862 99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862 99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7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ezpieczeństwo publiczne i ochrona przeciwpożarowa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410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omendy wojewódzkie Państwowej Straży Pożarnej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412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otnicze straże pożarne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8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3 96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03 96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3 96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3 96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7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 6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25</w:t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Fundusz Gwarantowanych Świadczeń Pracowniczych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8 6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 6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 600</w:t>
            </w:r>
          </w:p>
        </w:tc>
      </w:tr>
      <w:tr>
        <w:trPr>
          <w:trHeight w:val="270" w:hRule="atLeast"/>
        </w:trPr>
        <w:tc>
          <w:tcPr>
            <w:tcW w:w="8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 231 14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05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3 do Uchwały Sejmiku Województwa Śląskiego Nr</w:t>
              <w:br/>
              <w:t>/2025 z dnia ……………….……..2025 r.</w:t>
            </w:r>
          </w:p>
        </w:tc>
      </w:tr>
      <w:tr>
        <w:trPr>
          <w:trHeight w:val="675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DOCHODY I WYDATKI- zwiększenie w ramach FUNDUSZU POMOCY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"/>
        <w:gridCol w:w="532"/>
        <w:gridCol w:w="5265"/>
        <w:gridCol w:w="1340"/>
        <w:gridCol w:w="1318"/>
      </w:tblGrid>
      <w:tr>
        <w:trPr>
          <w:tblHeader w:val="true"/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blHeader w:val="true"/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4 631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14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óżne rozliczenia finansow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34 63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ze źródeł pozabudżet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4 6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Fundusz Pomocy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4 631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7 355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6 24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24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24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6 48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 48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 94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13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wożenie uczniów do szkó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8 42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 42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42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6 209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20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12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35 65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5 65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 69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96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04 08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 08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 08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7 27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3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pecjalne ośrodki szkolno-wychowawcz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5 80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 80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 5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25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4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czesne wspomaganie rozwoju dzieck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1 3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3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 37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37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37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95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1 08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 08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 089</w:t>
            </w:r>
          </w:p>
        </w:tc>
      </w:tr>
      <w:tr>
        <w:trPr>
          <w:trHeight w:val="270" w:hRule="atLeast"/>
        </w:trPr>
        <w:tc>
          <w:tcPr>
            <w:tcW w:w="6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4 631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4 631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686"/>
        <w:gridCol w:w="568"/>
        <w:gridCol w:w="7975"/>
      </w:tblGrid>
      <w:tr>
        <w:trPr>
          <w:trHeight w:val="58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4 do Uchwały Sejmiku Województwa Śląskiego Nr</w:t>
              <w:br/>
              <w:t>/2025 z dnia …………………..2025 r.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W  BUDŻECIE WOJEWÓDZTWA ŚLĄSKIEGO NA 2025 r. - wydatki włas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73"/>
        <w:gridCol w:w="557"/>
        <w:gridCol w:w="5473"/>
        <w:gridCol w:w="1233"/>
        <w:gridCol w:w="1237"/>
      </w:tblGrid>
      <w:tr>
        <w:trPr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dz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lnictwo i łowiectwo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 48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95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0 48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 48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0005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Gospodarka gruntami i nieruchomościam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 73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1004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ny zagospodarowania przestrzennego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5 73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 73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 73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 73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6 43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43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 56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75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mocja jednostek samorządu terytorialnego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96 432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adczenia na rzecz osób fizyczn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6 43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 22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1 2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95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0 73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 7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 7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 ochrona dziedzictwa narodowego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5 48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4</w:t>
            </w:r>
          </w:p>
        </w:tc>
        <w:tc>
          <w:tcPr>
            <w:tcW w:w="6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e instytucje kultury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65 48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5 480</w:t>
            </w:r>
          </w:p>
        </w:tc>
      </w:tr>
      <w:tr>
        <w:trPr>
          <w:trHeight w:val="270" w:hRule="atLeast"/>
        </w:trPr>
        <w:tc>
          <w:tcPr>
            <w:tcW w:w="7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1 21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1 21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uchwały Sejmiku Województwa Śląskiego w sprawie zmian budżetu i w budżecie Województwa Śląskiego na 2025 rok przewidu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miany budżetu Województwa Śląskiego na 2025 r., obejmujące: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highlight w:val="cyan"/>
          <w:lang w:eastAsia="ar-SA"/>
        </w:rPr>
      </w:pPr>
      <w:r>
        <w:rPr>
          <w:rFonts w:eastAsia="Times New Roman" w:cs="Arial" w:ascii="Arial" w:hAnsi="Arial"/>
          <w:color w:val="FF0000"/>
          <w:sz w:val="21"/>
          <w:szCs w:val="21"/>
          <w:highlight w:val="cyan"/>
          <w:lang w:eastAsia="ar-SA"/>
        </w:rPr>
      </w:r>
      <w:bookmarkStart w:id="0" w:name="_Hlk127262188"/>
      <w:bookmarkStart w:id="1" w:name="_Hlk127262188"/>
      <w:bookmarkEnd w:id="1"/>
    </w:p>
    <w:p>
      <w:pPr>
        <w:pStyle w:val="Normal"/>
        <w:numPr>
          <w:ilvl w:val="0"/>
          <w:numId w:val="10"/>
        </w:numPr>
        <w:spacing w:lineRule="auto" w:line="256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>planu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ochod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łasnych 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per saldo 19 231 140 zł, </w:t>
      </w:r>
      <w:r>
        <w:rPr>
          <w:rFonts w:eastAsia="Times New Roman" w:cs="Arial" w:ascii="Arial" w:hAnsi="Arial"/>
          <w:sz w:val="21"/>
          <w:szCs w:val="21"/>
          <w:lang w:eastAsia="pl-PL"/>
        </w:rPr>
        <w:t>w tym w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z.600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zwiększenie </w:t>
      </w:r>
      <w:r>
        <w:rPr>
          <w:rFonts w:cs="Arial" w:ascii="Arial" w:hAnsi="Arial"/>
          <w:sz w:val="21"/>
          <w:szCs w:val="21"/>
        </w:rPr>
        <w:t>o łączną kwotę</w:t>
      </w:r>
      <w:r>
        <w:rPr>
          <w:rFonts w:cs="Arial" w:ascii="Arial" w:hAnsi="Arial"/>
          <w:b/>
          <w:sz w:val="21"/>
          <w:szCs w:val="21"/>
        </w:rPr>
        <w:t xml:space="preserve"> 18 397 344 zł</w:t>
      </w:r>
      <w:r>
        <w:rPr>
          <w:rFonts w:cs="Arial" w:ascii="Arial" w:hAnsi="Arial"/>
          <w:sz w:val="21"/>
          <w:szCs w:val="21"/>
        </w:rPr>
        <w:t>, z tego: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środki Rządowego Funduszu Rozwoju Dróg, w związku ze zmianą harmonogramu prac budowlanych dla zadania pn.: „Budowa mostu nad rzekę Odrą w ciągu drogi wojewódzkiej nr 421” realizowanego przez Zarząd Dróg Wojewódzkich w Katowicach w wyniku zgłoszonego przez wykonawcę większego przerobu robót, które przypadną w roku 2025, a nie jak zakładano w roku 2026 (17 862 994 zł)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14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planowane dochody, stanowiące kary umowne za opóźnienia pociągów w związku ze świadczeniem usług publicznych w zakresie wykonywania kolejowych regionalnych przewozów pasażerskich (534 350 zł)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758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zwiększenie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per saldo 319 546 zł</w:t>
      </w:r>
      <w:r>
        <w:rPr>
          <w:rFonts w:cs="Arial" w:ascii="Arial" w:hAnsi="Arial"/>
          <w:sz w:val="21"/>
          <w:szCs w:val="21"/>
        </w:rPr>
        <w:t>, z tego: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</w:t>
      </w:r>
      <w:r>
        <w:rPr>
          <w:rFonts w:cs="Arial" w:ascii="Arial" w:hAnsi="Arial"/>
          <w:b/>
          <w:sz w:val="21"/>
          <w:szCs w:val="21"/>
        </w:rPr>
        <w:t>25 200 000 zł</w:t>
      </w:r>
      <w:r>
        <w:rPr>
          <w:rFonts w:cs="Arial" w:ascii="Arial" w:hAnsi="Arial"/>
          <w:sz w:val="21"/>
          <w:szCs w:val="21"/>
        </w:rPr>
        <w:t xml:space="preserve"> środków KPO w związku z przyznanym dofinansowaniem na łączną kwotę 126 000 000 zł na projekt pn.: „Zakup 5 sztuk elektrycznych zespołów trakcyjnych” w rama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Krajowego Planu Odbudowy i Zwiększania Odporności (KPO), Inwestycja E2.1.2  Pasażerski tabor kolejowy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</w:t>
      </w:r>
      <w:r>
        <w:rPr>
          <w:rFonts w:cs="Arial" w:ascii="Arial" w:hAnsi="Arial"/>
          <w:b/>
          <w:sz w:val="21"/>
          <w:szCs w:val="21"/>
        </w:rPr>
        <w:t>203 969 zł</w:t>
      </w:r>
      <w:r>
        <w:rPr>
          <w:rFonts w:cs="Arial" w:ascii="Arial" w:hAnsi="Arial"/>
          <w:sz w:val="21"/>
          <w:szCs w:val="21"/>
        </w:rPr>
        <w:t xml:space="preserve"> na podstawie pisma Ministra Finansów i Gospodarki Nr ST3.4751.22.2025.1w z dnia 19 września 2025 r., informującym o zwiększeniu dochodów jednostek samorządu terytorialnego (na podstawie art. 34 ust. 1 i 7 ustawy o dochodach j.s.t. –  Dz.U. z 2024. poz 1572 i 1717) z rezerwy budżetu państwa na usuwanie skutków powodzi września 2024 roku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zmniej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>25 084 423 zł</w:t>
      </w:r>
      <w:r>
        <w:rPr>
          <w:rFonts w:cs="Arial" w:ascii="Arial" w:hAnsi="Arial"/>
          <w:sz w:val="21"/>
          <w:szCs w:val="21"/>
        </w:rPr>
        <w:t xml:space="preserve"> środków europejskich dla projektu pn.: „Zakup zeroemisyjnego taboru kolejowego” w ramach FE SL 2021-2027,  Działania FESL.04.03 Regionalny tabor kolejowy, w związku z przesunięciem zakupu 1 sztuki taboru kolejowego na 2028 rok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853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48 6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limitu środków przyznanych przez Ministra Rodziny, Pracy i Polityki Społecznej na obsługę Funduszu Gwarantowanych Świadczeń Pracowniczych przez Wojewódzki Urząd Pracy w związku z wypłatą nagród jubileuszowych dla pracowników jednostki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.</w:t>
      </w:r>
      <w:r>
        <w:rPr>
          <w:rFonts w:cs="Arial" w:ascii="Arial" w:hAnsi="Arial"/>
          <w:b/>
          <w:sz w:val="21"/>
          <w:szCs w:val="21"/>
        </w:rPr>
        <w:t>921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łączną kwotę </w:t>
      </w:r>
      <w:r>
        <w:rPr>
          <w:rFonts w:cs="Arial" w:ascii="Arial" w:hAnsi="Arial"/>
          <w:b/>
          <w:sz w:val="21"/>
          <w:szCs w:val="21"/>
        </w:rPr>
        <w:t>465 650 zł</w:t>
      </w:r>
      <w:r>
        <w:rPr>
          <w:rFonts w:cs="Arial" w:ascii="Arial" w:hAnsi="Arial"/>
          <w:sz w:val="21"/>
          <w:szCs w:val="21"/>
        </w:rPr>
        <w:t>, nieplanowanych dochodów wynikających z rozliczenia podatku VAT z Urzędem Skarbowym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567" w:hanging="283"/>
        <w:contextualSpacing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planu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wydatk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łasnych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per saldo 19 231 140 zł, </w:t>
      </w:r>
      <w:r>
        <w:rPr>
          <w:rFonts w:eastAsia="Times New Roman" w:cs="Arial" w:ascii="Arial" w:hAnsi="Arial"/>
          <w:sz w:val="21"/>
          <w:szCs w:val="21"/>
          <w:lang w:eastAsia="pl-PL"/>
        </w:rPr>
        <w:t>w tym w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z.600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zwiększenie </w:t>
      </w:r>
      <w:r>
        <w:rPr>
          <w:rFonts w:cs="Arial" w:ascii="Arial" w:hAnsi="Arial"/>
          <w:sz w:val="21"/>
          <w:szCs w:val="21"/>
        </w:rPr>
        <w:t>o kwotę per saldo</w:t>
      </w:r>
      <w:r>
        <w:rPr>
          <w:rFonts w:cs="Arial" w:ascii="Arial" w:hAnsi="Arial"/>
          <w:b/>
          <w:sz w:val="21"/>
          <w:szCs w:val="21"/>
        </w:rPr>
        <w:t xml:space="preserve"> 17 978 571</w:t>
      </w:r>
      <w:r>
        <w:rPr>
          <w:rFonts w:cs="Arial" w:ascii="Arial" w:hAnsi="Arial"/>
          <w:sz w:val="21"/>
          <w:szCs w:val="21"/>
        </w:rPr>
        <w:t>, z tego: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993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</w:t>
      </w:r>
      <w:r>
        <w:rPr>
          <w:rFonts w:cs="Arial" w:ascii="Arial" w:hAnsi="Arial"/>
          <w:b/>
          <w:sz w:val="21"/>
          <w:szCs w:val="21"/>
        </w:rPr>
        <w:t>17 862 994 zł</w:t>
      </w:r>
      <w:r>
        <w:rPr>
          <w:rFonts w:cs="Arial" w:ascii="Arial" w:hAnsi="Arial"/>
          <w:sz w:val="21"/>
          <w:szCs w:val="21"/>
        </w:rPr>
        <w:t xml:space="preserve"> o środki Rządowego Funduszu Rozwoju Dróg, w związku ze zmianą harmonogramu prac budowlanych dla zadania pn.: „Budowa mostu nad rzekę Odrą w ciągu drogi wojewódzkiej nr 421” realizowanego przez Zarząd Dróg Wojewódzkich w Katowicach w wyniku zgłoszonego przez wykonawcę większego przerobu robót, które przypadną w roku 2025, a nie jak zakładano w roku 2026; 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993" w:hanging="14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</w:t>
      </w:r>
      <w:r>
        <w:rPr>
          <w:rFonts w:cs="Arial" w:ascii="Arial" w:hAnsi="Arial"/>
          <w:b/>
          <w:sz w:val="21"/>
          <w:szCs w:val="21"/>
        </w:rPr>
        <w:t>25 200 000 zł</w:t>
      </w:r>
      <w:r>
        <w:rPr>
          <w:rFonts w:cs="Arial" w:ascii="Arial" w:hAnsi="Arial"/>
          <w:sz w:val="21"/>
          <w:szCs w:val="21"/>
        </w:rPr>
        <w:t>, środków KPO w związku z przyznanym dofinansowaniem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 łączną kwotę 126 000 000 zł</w:t>
      </w:r>
      <w:r>
        <w:rPr>
          <w:rFonts w:cs="Arial" w:ascii="Arial" w:hAnsi="Arial"/>
          <w:sz w:val="21"/>
          <w:szCs w:val="21"/>
        </w:rPr>
        <w:t xml:space="preserve"> na projekt pn.: „Zakup 5 sztuk elektrycznych zespołów trakcyjnych” w rama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Krajowego Planu Odbudowy i Zwiększania Odporności (KPO), Inwestycja E2.1.2  Pasażerski tabor kolejowy, ujmując w budżecie na rok 2025 dofinansowanie na zakup 1 sztuki taboru przypadającego do odbioru w bieżącym roku;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993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zmniej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>25 084 423 zł</w:t>
      </w:r>
      <w:r>
        <w:rPr>
          <w:rFonts w:cs="Arial" w:ascii="Arial" w:hAnsi="Arial"/>
          <w:sz w:val="21"/>
          <w:szCs w:val="21"/>
        </w:rPr>
        <w:t xml:space="preserve"> środków europejskich dla projektu pn.: „Zakup zeroemisyjnego taboru kolejowego” w ramach FE SL 2021-2027,  Działania FESL.04.03 Regionalny tabor kolejowy, w związku z przesunięciem zakupu 1 sztuki taboru kolejowego na 2028 rok;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.754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 000 000 zł</w:t>
      </w:r>
      <w:r>
        <w:rPr>
          <w:rFonts w:eastAsia="Times New Roman" w:cs="Arial" w:ascii="Arial" w:hAnsi="Arial"/>
          <w:sz w:val="21"/>
          <w:szCs w:val="21"/>
          <w:lang w:eastAsia="pl-PL"/>
        </w:rPr>
        <w:t>, na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93" w:hanging="142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dzielenie pomocy finansowej dla gminy Czerwionka - Leszczyny na dofinansowanie zakupu samochodu ratowniczo-gaśniczego dla Ochotniczej Straży Pożarnej Dębieńsko Stare (200 000 zł)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93" w:hanging="142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ofinansowanie zakupu samochodów (busa oraz autobusu) wykorzystywanych do przewozu zbiorowego przez Państwową Straż Pożarną w Katowicach podczas prowadzonych akcji i interwencji kryzysowych (800 000 zł)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801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203 969 zł </w:t>
      </w:r>
      <w:r>
        <w:rPr>
          <w:rFonts w:eastAsia="Times New Roman" w:cs="Arial" w:ascii="Arial" w:hAnsi="Arial"/>
          <w:sz w:val="21"/>
          <w:szCs w:val="21"/>
          <w:lang w:eastAsia="pl-PL"/>
        </w:rPr>
        <w:t>z tytułu pomocy przyznanej przez budżet państwa na usuwanie skutków działania powodzi z września 2024 r. w Specjalnym Ośrodku Szkolno-Wychowawczym dla Niesłyszących i Słabosłyszących im. Marii Grzegorzewskiej w Raciborzu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853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48 6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limitu środków przyznanych przez Ministra Rodziny, Pracy i Polityki Społecznej na obsługę Funduszu Gwarantowanych Świadczeń Pracowniczych przez Wojewódzki Urząd Pracy w związku z wypłatą nagród jubileuszowych dla pracowników jednostki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2" w:name="_Hlk127262188"/>
      <w:bookmarkStart w:id="3" w:name="_Hlk127262188"/>
      <w:bookmarkEnd w:id="3"/>
    </w:p>
    <w:p>
      <w:pPr>
        <w:pStyle w:val="Normal"/>
        <w:numPr>
          <w:ilvl w:val="0"/>
          <w:numId w:val="10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bookmarkStart w:id="4" w:name="_Hlk174088207"/>
      <w:bookmarkEnd w:id="4"/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ochod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dz.758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434 631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raz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planu wydatków </w:t>
      </w:r>
      <w:r>
        <w:rPr>
          <w:rFonts w:eastAsia="Times New Roman" w:cs="Arial" w:ascii="Arial" w:hAnsi="Arial"/>
          <w:sz w:val="21"/>
          <w:szCs w:val="21"/>
          <w:lang w:eastAsia="pl-PL"/>
        </w:rPr>
        <w:t>w 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801 </w:t>
      </w:r>
      <w:r>
        <w:rPr>
          <w:rFonts w:eastAsia="Times New Roman" w:cs="Arial" w:ascii="Arial" w:hAnsi="Arial"/>
          <w:sz w:val="21"/>
          <w:szCs w:val="21"/>
          <w:lang w:eastAsia="pl-PL"/>
        </w:rPr>
        <w:t>– o 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337 355 zł </w:t>
      </w:r>
      <w:r>
        <w:rPr>
          <w:rFonts w:eastAsia="Times New Roman" w:cs="Arial" w:ascii="Arial" w:hAnsi="Arial"/>
          <w:sz w:val="21"/>
          <w:szCs w:val="21"/>
          <w:lang w:eastAsia="pl-PL"/>
        </w:rPr>
        <w:t>oraz w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dz. 854 </w:t>
      </w:r>
      <w:r>
        <w:rPr>
          <w:rFonts w:eastAsia="Times New Roman" w:cs="Arial" w:ascii="Arial" w:hAnsi="Arial"/>
          <w:sz w:val="21"/>
          <w:szCs w:val="21"/>
          <w:lang w:eastAsia="pl-PL"/>
        </w:rPr>
        <w:t>– 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97 276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na podstawie pisma Ministerstwa Finansów i Gospodarki Nr: ST3.4752.10.2025.w z dnia 15.09.2025 r. o środki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Funduszu Pomocy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dodatkowe zadania oświatowe związane z kształceniem, wychowaniem i opieką nad dziećmi i uczniami będącymi obywatelami Ukrainy, o których mowa w art. 50 ust. 6a ustawy o pomocy obywatelom Ukrainy w związku z konfliktem zbrojnym na terytorium tego państw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  <w:bookmarkStart w:id="5" w:name="_Hlk174088207"/>
      <w:bookmarkStart w:id="6" w:name="_Hlk174088207"/>
      <w:bookmarkEnd w:id="6"/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1"/>
          <w:szCs w:val="21"/>
          <w:lang w:eastAsia="pl-PL"/>
        </w:rPr>
      </w:pPr>
      <w:r>
        <w:rPr>
          <w:rFonts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miany w budżecie Województwa Śląskiego na 2025 r., polegające n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eniesieniu środków pomiędzy działami klasyfikacji budżetowej w ram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bookmarkStart w:id="7" w:name="_Hlk127261770"/>
    </w:p>
    <w:p>
      <w:pPr>
        <w:pStyle w:val="Normal"/>
        <w:numPr>
          <w:ilvl w:val="0"/>
          <w:numId w:val="8"/>
        </w:numPr>
        <w:spacing w:lineRule="auto" w:line="25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01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30 480 zł</w:t>
      </w:r>
      <w:r>
        <w:rPr>
          <w:rFonts w:cs="Arial" w:ascii="Arial" w:hAnsi="Arial"/>
          <w:sz w:val="21"/>
          <w:szCs w:val="21"/>
        </w:rPr>
        <w:t xml:space="preserve"> oraz </w:t>
      </w:r>
      <w:r>
        <w:rPr>
          <w:rFonts w:cs="Arial" w:ascii="Arial" w:hAnsi="Arial"/>
          <w:b/>
          <w:sz w:val="21"/>
          <w:szCs w:val="21"/>
        </w:rPr>
        <w:t>dz. 75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35 000 zł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921</w:t>
      </w:r>
      <w:r>
        <w:rPr>
          <w:rFonts w:cs="Arial" w:ascii="Arial" w:hAnsi="Arial"/>
          <w:sz w:val="21"/>
          <w:szCs w:val="21"/>
        </w:rPr>
        <w:t xml:space="preserve"> w łącznej kwocie </w:t>
      </w:r>
      <w:r>
        <w:rPr>
          <w:rFonts w:cs="Arial" w:ascii="Arial" w:hAnsi="Arial"/>
          <w:b/>
          <w:sz w:val="21"/>
          <w:szCs w:val="21"/>
        </w:rPr>
        <w:t>65 480 zł</w:t>
      </w:r>
      <w:r>
        <w:rPr>
          <w:rFonts w:cs="Arial" w:ascii="Arial" w:hAnsi="Arial"/>
          <w:sz w:val="21"/>
          <w:szCs w:val="21"/>
        </w:rPr>
        <w:t xml:space="preserve"> na zwiększenie dotacji podmiotowej dla Zespołu Pieśni i Tańca im. Stanisława Hadyny w Koszęcinie  w związku ze wzrostem bieżących kosztów funkcjonowania instytucji;</w:t>
      </w:r>
    </w:p>
    <w:p>
      <w:pPr>
        <w:pStyle w:val="Normal"/>
        <w:numPr>
          <w:ilvl w:val="0"/>
          <w:numId w:val="8"/>
        </w:numPr>
        <w:spacing w:lineRule="auto" w:line="25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70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40 000 zł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sz w:val="21"/>
          <w:szCs w:val="21"/>
        </w:rPr>
        <w:t xml:space="preserve"> na zakup sprzętu komputerowego wraz z akcesoriami niezbędnego do bieżącego funkcjonowania Śląskiego Zarządu Nieruchomości;</w:t>
      </w:r>
    </w:p>
    <w:p>
      <w:pPr>
        <w:pStyle w:val="Normal"/>
        <w:numPr>
          <w:ilvl w:val="0"/>
          <w:numId w:val="8"/>
        </w:numPr>
        <w:spacing w:lineRule="auto" w:line="25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 xml:space="preserve">dz.750 </w:t>
      </w:r>
      <w:r>
        <w:rPr>
          <w:rFonts w:cs="Arial" w:ascii="Arial" w:hAnsi="Arial"/>
          <w:sz w:val="21"/>
          <w:szCs w:val="21"/>
        </w:rPr>
        <w:t xml:space="preserve">w kwocie </w:t>
      </w:r>
      <w:r>
        <w:rPr>
          <w:rFonts w:cs="Arial" w:ascii="Arial" w:hAnsi="Arial"/>
          <w:b/>
          <w:sz w:val="21"/>
          <w:szCs w:val="21"/>
        </w:rPr>
        <w:t>55 730 zł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710 </w:t>
      </w:r>
      <w:r>
        <w:rPr>
          <w:rFonts w:cs="Arial" w:ascii="Arial" w:hAnsi="Arial"/>
          <w:sz w:val="21"/>
          <w:szCs w:val="21"/>
        </w:rPr>
        <w:t>w związku z prowadzonymi mediacjami z wykonawcą za wykonanie dodatkowych prac  przy sporządzeniu przez Narodową Fundację Ochrony Środowiska dokumentu pn.: „Audyt krajobrazowy Województwa Śląskiego”;</w:t>
      </w:r>
    </w:p>
    <w:p>
      <w:pPr>
        <w:pStyle w:val="Normal"/>
        <w:numPr>
          <w:ilvl w:val="0"/>
          <w:numId w:val="8"/>
        </w:numPr>
        <w:spacing w:lineRule="auto" w:line="25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200 000 zł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 xml:space="preserve">dz.921 </w:t>
      </w:r>
      <w:r>
        <w:rPr>
          <w:rFonts w:cs="Arial" w:ascii="Arial" w:hAnsi="Arial"/>
          <w:sz w:val="21"/>
          <w:szCs w:val="21"/>
        </w:rPr>
        <w:t xml:space="preserve">na udzielenie dotacji celowej Instytucji Kultury Ars Cameralis Silesiae Superioris w Katowicach na zadanie pn.: „Współorganizacja koncertu </w:t>
      </w:r>
      <w:r>
        <w:rPr>
          <w:rFonts w:cs="Arial" w:ascii="Arial" w:hAnsi="Arial"/>
          <w:i/>
          <w:sz w:val="21"/>
          <w:szCs w:val="21"/>
        </w:rPr>
        <w:t>W służbie serca</w:t>
      </w:r>
      <w:r>
        <w:rPr>
          <w:rFonts w:cs="Arial" w:ascii="Arial" w:hAnsi="Arial"/>
          <w:sz w:val="21"/>
          <w:szCs w:val="21"/>
        </w:rPr>
        <w:t>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  <w:bookmarkEnd w:id="7"/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yrektor Departamentu Finansowego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oanna Myszor </w:t>
      </w:r>
    </w:p>
    <w:p>
      <w:pPr>
        <w:pStyle w:val="Normal"/>
        <w:spacing w:before="0" w:after="200"/>
        <w:ind w:firstLine="70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sectPr>
      <w:footerReference w:type="default" r:id="rId2"/>
      <w:type w:val="nextPage"/>
      <w:pgSz w:w="11906" w:h="16838"/>
      <w:pgMar w:left="1134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sz w:val="24"/>
        <w:b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eastAsia="Calibri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Smolis-Sobczak Sandra</cp:lastModifiedBy>
  <cp:lastPrinted>2025-05-12T09:53:00Z</cp:lastPrinted>
  <dcterms:modified xsi:type="dcterms:W3CDTF">2025-10-16T07:18:00Z</dcterms:modified>
  <cp:revision>182</cp:revision>
  <dc:subject/>
  <dc:title/>
</cp:coreProperties>
</file>