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2196/118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09.10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aneksu nr 1 do umowy nr 4266/DD/2024 z dnia 30.10.2024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tj. Dz.U. z 2025 r. poz. 581), art. 16 ust. 1 i ust. 2, art. 19 ust. 2 pkt 2 ustawy </w:t>
        <w:br/>
        <w:t>z dnia 21 marca 1985 r. o drogach publicznych (tj. Dz. U. z 2025 r. poz. 889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aneks nr 1 do umowy nr 4266/DD/2024 z dnia 30.10.2024 r. z Sebastianem Konradem prowadzącym działalność gospodarczą pod nazwą Konrad Sebastian „archi.kon” </w:t>
        <w:br/>
        <w:t xml:space="preserve">z siedzibą w Katowicach, adres: 40-558 Katowice ul. Literatów 5D oraz Adamem Mazurem prowadzącym działalność gospodarczą pod nazwą Individual Investment Adam Mazur </w:t>
        <w:br/>
        <w:t xml:space="preserve">z siedzibą w Czerwionce-Leszczynach, adres: 44-238 Czerwionka-Leszczyny </w:t>
        <w:br/>
        <w:t xml:space="preserve">ul. Powstańców 105 przy udziale firmy LORD POLAND TABACCO ANDRZEJ BUDA </w:t>
        <w:br/>
        <w:t xml:space="preserve">Sp. z o.o. z siedzibą w Wodzisławiu Śląskim, adres: 44-300 Wodzisław Śląski, ul. Stefana Czarnieckiego 99b w sprawie wykonania przebudowy istniejącego zjazdu z drogi wojewódzkiej nr 933 na działkę nr 3371 wraz z przebudową drogi wojewódzkiej nr 933 </w:t>
        <w:br/>
        <w:t>(ul. Wodzisławska) w miejscowości Mszana w celu skomunikowania inwestycji niedrogowej polegającej na budowie parku handlow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neksu nr 1 do umowy stanowi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0:00Z</dcterms:created>
  <dc:creator>Wydział Zdrowia</dc:creator>
  <dc:description/>
  <cp:keywords/>
  <dc:language>en-US</dc:language>
  <cp:lastModifiedBy>Czernek Izabela</cp:lastModifiedBy>
  <cp:lastPrinted>2025-10-01T07:31:00Z</cp:lastPrinted>
  <dcterms:modified xsi:type="dcterms:W3CDTF">2025-10-14T08:40:00Z</dcterms:modified>
  <cp:revision>5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