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jc w:val="left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                                </w:t>
      </w:r>
      <w:r>
        <w:rPr>
          <w:rFonts w:cs="Arial"/>
          <w:szCs w:val="21"/>
        </w:rPr>
        <w:t>Uchwała nr 2216/118/VII/2025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ind w:left="2040" w:firstLine="340"/>
        <w:jc w:val="left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</w:t>
      </w:r>
      <w:r>
        <w:rPr>
          <w:rFonts w:cs="Arial"/>
          <w:szCs w:val="21"/>
        </w:rPr>
        <w:t>z dnia 09.10.2025 r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 xml:space="preserve">wyrażenia opinii dotyczącej wniosku o wydanie decyzji o ustaleniu lokalizacji linii kolejowej dla projektu pn. Zaprojektowanie i wykonanie robót budowlanych w ramach projektu </w:t>
        <w:br/>
        <w:t>„Prace na linii kolejowej 148 na odc. Pszczyna - Żory”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 xml:space="preserve">Na podstawie: art. 41 ust. 1 ustawy z 5 czerwca 1998 r. o samorządzie województwa </w:t>
        <w:br/>
        <w:t xml:space="preserve">(t.j. Dz.U. z 2025 r., poz. 581), w związku z art. 9o ust. 3 pkt 4 lit. h ustawy z 28 marca 2003 r. </w:t>
        <w:br/>
        <w:t>o transporcie kolejowym (t.j. Dz.U. z 2025 r. poz. 1234)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Pozytywnie opiniuje się wniosek o wydanie decyzji o ustaleniu lokalizacji linii kolejowej dla projektu pn. Zaprojektowanie i wykonanie robót budowlanych w ramach projektu „Prace na linii kolejowej 148 na odc. Pszczyna - Żory”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jc w:val="center"/>
        <w:rPr/>
      </w:pPr>
      <w:r>
        <w:rPr>
          <w:rFonts w:cs="Arial"/>
          <w:szCs w:val="21"/>
        </w:rPr>
        <w:t>§ 2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>
          <w:szCs w:val="21"/>
        </w:rPr>
        <w:t>Wykonanie uchwały powierza się Marszałkowi Województwa.</w:t>
      </w:r>
    </w:p>
    <w:p>
      <w:pPr>
        <w:pStyle w:val="TreBold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3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6:00Z</dcterms:created>
  <dc:creator>Rafał Leśniak</dc:creator>
  <dc:description/>
  <cp:keywords/>
  <dc:language>en-US</dc:language>
  <cp:lastModifiedBy>Pieter Karol</cp:lastModifiedBy>
  <cp:lastPrinted>2025-10-01T14:21:00Z</cp:lastPrinted>
  <dcterms:modified xsi:type="dcterms:W3CDTF">2025-10-14T07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B7213738E32648B754BCB3EFF7799B</vt:lpwstr>
  </property>
  <property fmtid="{D5CDD505-2E9C-101B-9397-08002B2CF9AE}" pid="3" name="_activity">
    <vt:lpwstr/>
  </property>
</Properties>
</file>