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291/119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16 październik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i wykreślenie z ewidencji składników majątku ruchomego Województwa Śląskiego będących w zarządzie Pedagogicznej Biblioteki Wojewódzkiej w </w:t>
      </w:r>
      <w:bookmarkStart w:id="0" w:name="_Hlk208406855"/>
      <w:r>
        <w:rPr/>
        <w:t>Bielsku-Białej</w:t>
      </w:r>
      <w:bookmarkEnd w:id="0"/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>Śląskiego, będących w zarządzie Pedagogicznej Biblioteki Wojewódzkiej w Bielsku-Białej, zgodnie z wykazem stanowiącym załącznik nr 1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spacing w:lineRule="exact" w:line="268"/>
        <w:rPr/>
      </w:pPr>
      <w:r>
        <w:rPr>
          <w:color w:val="000000"/>
          <w:szCs w:val="20"/>
        </w:rPr>
        <w:t xml:space="preserve">Wyraża się zgodę na wykreślenie z ewidencji składników mienia ruchomego Województwa Śląskiego, będących w zarządzie Pedagogicznej Biblioteki Wojewódzkiej </w:t>
      </w:r>
      <w:r>
        <w:rPr/>
        <w:t>w Bielsku-Białej</w:t>
      </w:r>
      <w:r>
        <w:rPr>
          <w:color w:val="000000"/>
          <w:szCs w:val="20"/>
        </w:rPr>
        <w:t>, zgodnie z wykazem stanowiącym załącznik nr 2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3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4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10-03T13:15:00Z</cp:lastPrinted>
  <dcterms:modified xsi:type="dcterms:W3CDTF">2025-10-17T11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