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324/101/VI/2020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5.02.2020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89/20            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5.02.2020r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Martynie Ozdobie (Ozdoba) - głównemu specjaliście w referacie nabywania nieruchom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regulacji stanów prawnych Departamentu Geodezji, Kartografii i Gospodarki Nieruchomościami  w Urzędzie Marszałkowskim Województwa Śląskiego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a do przeglądania w imieniu Województwa Śląskiego akt ksiąg wieczystych, odbierania odpisów ksiąg wieczystych, odbierania odpisów dokumentów znajdujących się w aktach ksiąg wieczystych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głównego specjalisty w referacie   nabywania nieruchomości i regulacji stanów prawnych Departamentu Geodezji, Kartografii i Gospodarki Nieruchomościami  w Urzędzie Marszałkowskim Województwa Ślą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3:00Z</dcterms:created>
  <dc:creator>Leśniak Rafał</dc:creator>
  <dc:description/>
  <cp:keywords/>
  <dc:language>en-US</dc:language>
  <cp:lastModifiedBy>Kania Jolanta</cp:lastModifiedBy>
  <cp:lastPrinted>2020-01-20T08:02:00Z</cp:lastPrinted>
  <dcterms:modified xsi:type="dcterms:W3CDTF">2020-02-07T11:24:00Z</dcterms:modified>
  <cp:revision>3</cp:revision>
  <dc:subject/>
  <dc:title/>
</cp:coreProperties>
</file>