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Załącznik nr 1 do Regulaminu Organizacyjnego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Podział zadań pomiędzy Marszałkiem Województwa, Wicemarszałkami Województwa, Członkami Zarządu Województwa, Skarbnikiem Województwa i Sekretarzem Województwa w zakresie nadzoru nad departamentami i samodzielnymi stanowiskami Urzędu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Marszałek Województwa Śląskiego – Jakub Chełstowski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Obsługi Zarządu (ZS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Kadr i Płac (PK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bsługi Prawnej i Kontroli (KN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Nadzoru Właścicielskiego (WN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Audytu (AU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Kultury (KL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Sportu (SP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Komunikacji i Transportu (KT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Stanowisko ds. Bezpieczeństwa, Higieny Pracy i Spraw Przeciwpożarowych (BH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Inspektora Ochrony Danych (IOD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Ochrony - Pełnomocnik ds. Ochrony Informacji Niejawnych (IN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ełnomocnik ds. Zintegrowanego Systemu Zarządzania (ZSZ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ełnomocnik ds. Związanych z Obronnością i Bezpieczeństwem Publicznym (OB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Biuro Regionalne Województwa Śląskiego w Brukseli (BR).</w:t>
      </w:r>
    </w:p>
    <w:p>
      <w:pPr>
        <w:pStyle w:val="Akapitzlist"/>
        <w:ind w:left="0" w:hanging="0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Wicemarszałek Województwa Śląskiego – Wojciech Kałuża: 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Rozwoju Regionalnego (RR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Europejskiego Funduszu Rozwoju Regionalnego (FR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Gospodarki i Współpracy Międzynarodowej (GP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Turystyki (TS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płat Środowiskowych (SO).</w:t>
      </w:r>
    </w:p>
    <w:p>
      <w:pPr>
        <w:pStyle w:val="Akapitzlist"/>
        <w:ind w:left="709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Wicemarszałek Województwa Śląskiego – Dariusz Starzycki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Zdrowia (ZD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Geodezji, Kartografii i Gospodarki Nieruchomościami (GK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Planowania Przestrzennego (PP).</w:t>
      </w:r>
    </w:p>
    <w:p>
      <w:pPr>
        <w:pStyle w:val="Akapitzlist"/>
        <w:ind w:left="36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Członek Zarządu Województwa Śląskiego – Izabela Domogała: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Europejskiego Funduszu Społecznego (FS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chrony Środowiska (OS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Inwestycji (IR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Projektów Własnych (PW).</w:t>
      </w:r>
    </w:p>
    <w:p>
      <w:pPr>
        <w:pStyle w:val="Akapitzlist"/>
        <w:ind w:left="284" w:hanging="284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  <w:t>Członek Zarządu Województwa Śląskiego – Beata Białowąs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Edukacji, Nauki i Współpracy z Młodzieżą (EN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Terenów Wiejskich (TW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Cyfryzacji i Informatyki (CI)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Promocji (PR).</w:t>
      </w:r>
    </w:p>
    <w:p>
      <w:pPr>
        <w:pStyle w:val="Normal"/>
        <w:rPr>
          <w:rFonts w:ascii="Arial" w:hAnsi="Arial" w:cs="Arial"/>
          <w:b/>
          <w:b/>
          <w:color w:val="FF0000"/>
          <w:spacing w:val="-2"/>
          <w:sz w:val="21"/>
          <w:szCs w:val="21"/>
        </w:rPr>
      </w:pPr>
      <w:r>
        <w:rPr>
          <w:rFonts w:cs="Arial" w:ascii="Arial" w:hAnsi="Arial"/>
          <w:b/>
          <w:color w:val="FF0000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Skarbnik Województwa Śląskiego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Finansowy (FN)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Księgowości (KG).</w:t>
      </w:r>
    </w:p>
    <w:p>
      <w:pPr>
        <w:pStyle w:val="Akapitzlis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Sekretarz Województwa Śląskiego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rganizacji Urzędu (OR) - nadzorowany przez Dyrektora Urzędu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Zamówień Publicznych (ZN)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Kancelaria Sejmiku (SW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Biuro Zamiejscowe w Częstochowie (CZ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Biuro Zamiejscowe w Bielsku-Białej (BB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6:00Z</dcterms:created>
  <dc:creator/>
  <dc:description/>
  <cp:keywords/>
  <dc:language>en-US</dc:language>
  <cp:lastModifiedBy/>
  <dcterms:modified xsi:type="dcterms:W3CDTF">2020-02-25T09:32:00Z</dcterms:modified>
  <cp:revision>1</cp:revision>
  <dc:subject/>
  <dc:title/>
</cp:coreProperties>
</file>