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4361"/>
      </w:tblGrid>
      <w:tr>
        <w:trPr>
          <w:trHeight w:val="156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18745</wp:posOffset>
                  </wp:positionV>
                  <wp:extent cx="1510665" cy="481965"/>
                  <wp:effectExtent l="0" t="0" r="0" b="0"/>
                  <wp:wrapNone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1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2 do Uchwały nr 544/106/VI/2020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dnia 26.02.2020r.</w:t>
            </w:r>
          </w:p>
          <w:p>
            <w:pPr>
              <w:pStyle w:val="Arial10i50"/>
              <w:spacing w:lineRule="auto" w:line="24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 xml:space="preserve">nr                    / 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 xml:space="preserve">z dnia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ni Aleksandrze Ostrowskiej – Kopii - głównemu specjaliście w referacie administrowani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 obrotu nieruchomościami Departamentu Geodezji, Kartografii i Gospodarki Nieruchomościami  w Urzędzie Marszałkowskim Województwa Śląski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ind w:right="355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ełnomocnictwa do udziału w imieniu Województwa Śląskiego w czynnościach przyjęcia granic nieruchomości, wznowienia znaków granicznych, wyznaczenia i utrwalenia punktów granicznych oraz ustalania przebiegu granic nieruchomości stanowiących własność Województwa Śląskiego, będących w użytkowaniu wieczystym Województwa Śląskiego oraz podpisywania w ww. zakresie stosownych protokołów a także składania oświadczeń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ind w:right="355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a udziela się na czas zajmowania stanowiska głównego specjalisty w referacie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administrowania i obrotu nieruchomościami Departamentu Geodezji, Kartografii i Gospodarki Nieruchomościami  w Urzędzie Marszałkowskim Województwa Śląskieg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aci moc obowiązującą pełnomocnictwo Zarządu Województwa Śląskiego nr 00272/201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z dnia 22 sierpnia 2017 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 xml:space="preserve">Umocowany obowiązany jest, zgodnie z przepisami art. 102 Kodeksu Cywilnego, zwrócić dokument </w:t>
              <w:br/>
              <w:t>po utracie jego mocy obowiązującej.</w:t>
            </w:r>
          </w:p>
          <w:p>
            <w:pPr>
              <w:pStyle w:val="Arial10i50"/>
              <w:rPr>
                <w:rFonts w:ascii="Arial" w:hAnsi="Arial" w:cs="Arial"/>
                <w:b/>
                <w:b/>
                <w:bCs/>
                <w:color w:val="000000"/>
                <w:w w:val="101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w w:val="101"/>
                <w:sz w:val="21"/>
                <w:szCs w:val="21"/>
              </w:rPr>
            </w:r>
          </w:p>
        </w:tc>
      </w:tr>
    </w:tbl>
    <w:p>
      <w:pPr>
        <w:pStyle w:val="Arial10i50"/>
        <w:tabs>
          <w:tab w:val="clear" w:pos="708"/>
          <w:tab w:val="left" w:pos="9356" w:leader="none"/>
        </w:tabs>
        <w:rPr>
          <w:szCs w:val="21"/>
        </w:rPr>
      </w:pPr>
      <w:r>
        <w:rPr>
          <w:szCs w:val="21"/>
        </w:rPr>
      </w:r>
    </w:p>
    <w:p>
      <w:pPr>
        <w:pStyle w:val="Arial10i50"/>
        <w:tabs>
          <w:tab w:val="clear" w:pos="708"/>
          <w:tab w:val="left" w:pos="9356" w:leader="none"/>
        </w:tabs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ind w:left="-284" w:right="567" w:hanging="0"/>
        <w:rPr>
          <w:szCs w:val="21"/>
        </w:rPr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Normal"/>
        <w:spacing w:lineRule="auto" w:line="240" w:before="0" w:after="0"/>
        <w:ind w:left="-284"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-284"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-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707" w:gutter="0" w:header="0" w:top="1135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0:00Z</dcterms:created>
  <dc:creator>Leśniak Rafał</dc:creator>
  <dc:description/>
  <dc:language>en-US</dc:language>
  <cp:lastModifiedBy>Kania Jolanta</cp:lastModifiedBy>
  <cp:lastPrinted>2020-02-20T10:51:00Z</cp:lastPrinted>
  <dcterms:modified xsi:type="dcterms:W3CDTF">2020-03-02T11:40:00Z</dcterms:modified>
  <cp:revision>2</cp:revision>
  <dc:subject/>
  <dc:title/>
</cp:coreProperties>
</file>