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361"/>
      </w:tblGrid>
      <w:tr>
        <w:trPr>
          <w:trHeight w:val="156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18745</wp:posOffset>
                  </wp:positionV>
                  <wp:extent cx="1510665" cy="481965"/>
                  <wp:effectExtent l="0" t="0" r="0" b="0"/>
                  <wp:wrapNone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3 do Uchwały nr 544/106/VI/2020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26.02.2020r.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                   /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i Eugenii Pociesze (Pociecha) - inspektorowi w referacie administrowania i obrotu nieruchomościami Departamentu Geodezji, Kartografii i Gospodarki Nieruchomościami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 Urzędzie Marszałkowskim Województwa Śląski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ind w:right="355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 udziału w imieniu Województwa Śląskiego w czynnościach przyjęcia granic nieruchomości, wznowienia znaków granicznych, wyznaczenia i utrwalenia punktów granicznych oraz ustalania przebiegu granic nieruchomości stanowiących własność Województwa Śląskiego, będących w użytkowaniu wieczystym Województwa Śląskiego oraz podpisywania w ww. zakresie stosownych protokołów a także składania oświadczeń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ind w:right="35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inspektora w referacie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administrowa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 obrotu nieruchomościami Departamentu Geodezji, Kartografii i Gospodarki Nieruchomościami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Urzędzie Marszałkowskim Województwa Śląski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ci moc obowiązującą pełnomocnictwo Zarządu Województwa Śląskiego nr 00316/2017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z dnia 27 września  2017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obowiązany jest, zgodnie z przepisami art. 102 Kodeksu Cywilnego, zwrócić dokument </w:t>
              <w:br/>
              <w:t>po utracie jego mocy obowiązującej.</w:t>
            </w:r>
          </w:p>
          <w:p>
            <w:pPr>
              <w:pStyle w:val="Arial10i50"/>
              <w:rPr>
                <w:rFonts w:ascii="Arial" w:hAnsi="Arial" w:cs="Arial"/>
                <w:b/>
                <w:b/>
                <w:bCs/>
                <w:color w:val="000000"/>
                <w:w w:val="101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w w:val="101"/>
                <w:sz w:val="21"/>
                <w:szCs w:val="21"/>
              </w:rPr>
            </w:r>
          </w:p>
        </w:tc>
      </w:tr>
    </w:tbl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tabs>
          <w:tab w:val="clear" w:pos="708"/>
          <w:tab w:val="left" w:pos="9356" w:leader="none"/>
        </w:tabs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ind w:left="-284" w:right="567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left="-284"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707" w:gutter="0" w:header="0" w:top="1135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1:00Z</dcterms:created>
  <dc:creator>Leśniak Rafał</dc:creator>
  <dc:description/>
  <dc:language>en-US</dc:language>
  <cp:lastModifiedBy>Kania Jolanta</cp:lastModifiedBy>
  <cp:lastPrinted>2020-02-20T10:52:00Z</cp:lastPrinted>
  <dcterms:modified xsi:type="dcterms:W3CDTF">2020-03-02T11:41:00Z</dcterms:modified>
  <cp:revision>2</cp:revision>
  <dc:subject/>
  <dc:title/>
</cp:coreProperties>
</file>