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361"/>
      </w:tblGrid>
      <w:tr>
        <w:trPr>
          <w:trHeight w:val="156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18745</wp:posOffset>
                  </wp:positionV>
                  <wp:extent cx="1510665" cy="481965"/>
                  <wp:effectExtent l="0" t="0" r="0" b="0"/>
                  <wp:wrapNone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3 do Uchwały nr 547/106/VI/2020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26.02.2020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                 / 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i Eugenii Pociesze (Pociecha) - inspektorowi w referacie administrowania i obrotu nieruchomościami Departamentu Geodezji, Kartografii i Gospodarki Nieruchomościami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Urzędzie Marszałkowskim Województwa Śląski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 udziału w oględzinach nieruchomości przeprowadzanych w ramach postępowań cywilnych toczących się w sprawach dotyczących nieruchomości stanowiących przedmiot własności Województwa Śląskiego oraz nieruchomości będących przedmiotem użytkowania wieczystego Województwa Śląski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ind w:right="35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inspektora w referacie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administrowa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obrotu nieruchomościami Departamentu Geodezji, Kartografii i Gospodarki Nieruchomościami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Urzędzie Marszałkowskim Województwa Śląskieg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ci moc obowiązującą pełnomocnictwo Zarządu Województwa Śląskiego nr 00325/201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 dnia 27 września  2017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obowiązany jest, zgodnie z przepisami art. 102 Kodeksu Cywilnego, zwrócić dokument </w:t>
              <w:br/>
              <w:t>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-284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707" w:gutter="0" w:header="0" w:top="11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2:00Z</dcterms:created>
  <dc:creator>Leśniak Rafał</dc:creator>
  <dc:description/>
  <dc:language>en-US</dc:language>
  <cp:lastModifiedBy>Kania Jolanta</cp:lastModifiedBy>
  <cp:lastPrinted>2020-02-20T10:57:00Z</cp:lastPrinted>
  <dcterms:modified xsi:type="dcterms:W3CDTF">2020-03-02T11:52:00Z</dcterms:modified>
  <cp:revision>2</cp:revision>
  <dc:subject/>
  <dc:title/>
</cp:coreProperties>
</file>