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§ 1</w:t>
      </w:r>
    </w:p>
    <w:p>
      <w:pPr>
        <w:pStyle w:val="Paragraf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i rodzaj placówki</w:t>
      </w:r>
    </w:p>
    <w:p>
      <w:pPr>
        <w:pStyle w:val="StylListanumerowanaPrzed6ptInterliniapojedyncze"/>
        <w:numPr>
          <w:ilvl w:val="0"/>
          <w:numId w:val="19"/>
        </w:numPr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gionalny Ośrodek Doskonalenia Nauczycieli „WOM" w Bielsku-Białej – zwany dalej „placówką” – jest wojewódzką placówką doskonalenia nauczycieli z siedzibą w Bielsku-Białej.</w:t>
      </w:r>
      <w:r>
        <w:rPr>
          <w:rStyle w:val="FootnoteCharacters"/>
          <w:rStyle w:val="FootnoteAnchor"/>
          <w:rFonts w:cs="Arial" w:ascii="Arial" w:hAnsi="Arial"/>
          <w:color w:val="000000"/>
          <w:sz w:val="21"/>
          <w:szCs w:val="21"/>
        </w:rPr>
        <w:footnoteReference w:id="2"/>
      </w:r>
    </w:p>
    <w:p>
      <w:pPr>
        <w:pStyle w:val="StylListanumerowanaPrzed6ptInterliniapojedyncze"/>
        <w:numPr>
          <w:ilvl w:val="0"/>
          <w:numId w:val="19"/>
        </w:numPr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bszarem działania placówki jest województwo śląskie, ze szczególnym  uwzględnieniem miasta Bielsko-Biała oraz powiatów:</w:t>
      </w:r>
    </w:p>
    <w:p>
      <w:pPr>
        <w:pStyle w:val="StylListanumerowanaPrzed6ptInterliniapojedyncze"/>
        <w:numPr>
          <w:ilvl w:val="0"/>
          <w:numId w:val="1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ielskiego,</w:t>
      </w:r>
    </w:p>
    <w:p>
      <w:pPr>
        <w:pStyle w:val="StylListanumerowanaPrzed6ptInterliniapojedyncze"/>
        <w:numPr>
          <w:ilvl w:val="0"/>
          <w:numId w:val="1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ieszyńskiego,</w:t>
      </w:r>
    </w:p>
    <w:p>
      <w:pPr>
        <w:pStyle w:val="StylListanumerowanaPrzed6ptInterliniapojedyncze"/>
        <w:numPr>
          <w:ilvl w:val="0"/>
          <w:numId w:val="1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żywieckiego,</w:t>
      </w:r>
    </w:p>
    <w:p>
      <w:pPr>
        <w:pStyle w:val="StylListanumerowanaPrzed6ptInterliniapojedyncze"/>
        <w:numPr>
          <w:ilvl w:val="0"/>
          <w:numId w:val="1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szczyńskiego.</w:t>
      </w:r>
      <w:r>
        <w:rPr>
          <w:rStyle w:val="FootnoteCharacters"/>
          <w:rStyle w:val="FootnoteAnchor"/>
          <w:rFonts w:cs="Arial" w:ascii="Arial" w:hAnsi="Arial"/>
          <w:color w:val="000000"/>
          <w:sz w:val="21"/>
          <w:szCs w:val="21"/>
        </w:rPr>
        <w:footnoteReference w:id="3"/>
      </w:r>
    </w:p>
    <w:p>
      <w:pPr>
        <w:pStyle w:val="StylListanumerowanaPrzed6ptInterliniapojedyncze"/>
        <w:numPr>
          <w:ilvl w:val="0"/>
          <w:numId w:val="19"/>
        </w:numPr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ganem prowadzącym placówkę jest Województwo Śląskie.</w:t>
      </w:r>
    </w:p>
    <w:p>
      <w:pPr>
        <w:pStyle w:val="StylListanumerowanaPrzed6ptInterliniapojedyncze"/>
        <w:numPr>
          <w:ilvl w:val="0"/>
          <w:numId w:val="19"/>
        </w:numPr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lacówka działa na podstawie akredytacji przyznanej przez Śląskiego Kuratora Oświaty.</w:t>
      </w:r>
      <w:r>
        <w:rPr>
          <w:rStyle w:val="FootnoteCharacters"/>
          <w:rStyle w:val="FootnoteAnchor"/>
          <w:rFonts w:cs="Arial" w:ascii="Arial" w:hAnsi="Arial"/>
          <w:color w:val="000000"/>
          <w:sz w:val="21"/>
          <w:szCs w:val="21"/>
        </w:rPr>
        <w:footnoteReference w:id="4"/>
      </w:r>
    </w:p>
    <w:p>
      <w:pPr>
        <w:pStyle w:val="StylListanumerowanaPrzed6ptInterliniapojedyncz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Cele i zadania placówki: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Arial"/>
          <w:b/>
          <w:b/>
          <w:iCs/>
        </w:rPr>
      </w:pPr>
      <w:r>
        <w:rPr>
          <w:rFonts w:cs="Arial"/>
          <w:iCs/>
        </w:rPr>
        <w:t>Cele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>uczestniczenie w przedsięwzięciach edukacyjnych wynikających z prowadzonej polityki rozwoju województwa w zakresie obowiązującej Strategii Rozwoju Województwa Śląskieg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>prowadzenie działań na rzecz rozwoju kompetencji zawodowych nauczycieli i innych osób odpowiedzialnych za pracę szkół i placówek oświat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 xml:space="preserve">wdrażanie zmian w systemie edukacji we współpracy z organami nadzoru pedagogicznego </w:t>
        <w:br/>
        <w:t>i jednostkami samorządu terytorialneg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 xml:space="preserve">inicjowanie i organizowanie przedsięwzięć wspomagających działalność szkoły </w:t>
        <w:br/>
        <w:t>w zakresie tworzenia i realizacji zadań o charakterze dydaktyczno-wychowawczym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>wspomaganie inicjatyw lokalnych podejmowanych na rzecz podnoszenia poziomu pracy szkół i placówek oświat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>unowocześnianie technik i metod doskonalenia i kształcenia nauczycieli, w tym poprzez wykorzystywanie nowoczesnych technologii informacyjnych.</w:t>
      </w:r>
    </w:p>
    <w:p>
      <w:pPr>
        <w:pStyle w:val="Akapitzlist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8"/>
        </w:numPr>
        <w:spacing w:before="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Do obowiązkowych zadań placówki należ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contextualSpacing/>
        <w:jc w:val="both"/>
        <w:rPr/>
      </w:pPr>
      <w:r>
        <w:rPr>
          <w:rStyle w:val="Txtnew"/>
          <w:rFonts w:cs="Arial"/>
        </w:rPr>
        <w:t>organizowanie i prowadzenie doskonalenia zawodowego nauczycieli w zakresie</w:t>
      </w:r>
      <w:r>
        <w:rPr>
          <w:rFonts w:cs="Arial"/>
        </w:rPr>
        <w:t xml:space="preserve">: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nikającym z kierunków polityki oświatowej oraz wprowadzanych zmian w systemie oświa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eastAsia="Times New Roman" w:cs="Arial"/>
          <w:lang w:eastAsia="pl-PL"/>
        </w:rPr>
        <w:t xml:space="preserve">wymagań stawianych wobec szkół i placówek, których wypełnianie jest badane przez organy sprawujące nadzór pedagogiczny w procesie ewaluacji zewnętrznej, zgodnie </w:t>
        <w:br/>
        <w:t>z przepisami w sprawie nadzoru pedagogiczn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realizacji podstaw programowych, w tym opracowywania programów naucz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iagnozowania potrzeb uczniów oraz dostosowywania procesu kształcenia </w:t>
        <w:br/>
        <w:t>i udzielania pomocy  psychologiczno-pedagogicznej odpowiednio do zdiagnozowanych potrzeb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eastAsia="Times New Roman" w:cs="Arial"/>
          <w:lang w:eastAsia="pl-PL"/>
        </w:rPr>
        <w:t>przygotowania do analizy wyników i wniosków z nadzoru pedagogicznego, wyników egzaminu ósmoklasisty, egzaminu maturalnego, egzaminu zawodowego i egzaminu potwierdzającego kwalifikacje w zawodzie  oraz korzystania z nich w celu doskonalenia pracy nauczyciel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851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trzeb zdiagnozowanych na podstawie analizy wyników i wniosków z nadzoru pedagogicznego oraz wyników egzaminu ósmoklasisty, egzaminu maturalnego, egzaminu zawodowego i egzaminu potwierdzającego kwalifikacje w zawodzie;</w:t>
      </w:r>
    </w:p>
    <w:p>
      <w:pPr>
        <w:pStyle w:val="Akapitzlist"/>
        <w:tabs>
          <w:tab w:val="clear" w:pos="708"/>
          <w:tab w:val="left" w:pos="851" w:leader="none"/>
        </w:tabs>
        <w:spacing w:before="280" w:after="280"/>
        <w:ind w:left="851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1"/>
          <w:numId w:val="8"/>
        </w:numPr>
        <w:spacing w:before="0" w:after="200"/>
        <w:ind w:left="567" w:hanging="283"/>
        <w:contextualSpacing/>
        <w:jc w:val="both"/>
        <w:rPr/>
      </w:pPr>
      <w:r>
        <w:rPr>
          <w:rFonts w:eastAsia="Times New Roman" w:cs="Arial"/>
          <w:lang w:eastAsia="pl-PL"/>
        </w:rPr>
        <w:t>organizowanie i prowadzenie doskonalenia zawodowego:</w:t>
      </w:r>
    </w:p>
    <w:p>
      <w:pPr>
        <w:pStyle w:val="Akapitzlist"/>
        <w:numPr>
          <w:ilvl w:val="0"/>
          <w:numId w:val="4"/>
        </w:numPr>
        <w:spacing w:before="0" w:after="200"/>
        <w:ind w:left="851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yrektorów szkół i placówek, którym po raz pierwszy powierzono to stanowisko;</w:t>
      </w:r>
    </w:p>
    <w:p>
      <w:pPr>
        <w:pStyle w:val="Akapitzlist"/>
        <w:numPr>
          <w:ilvl w:val="0"/>
          <w:numId w:val="4"/>
        </w:numPr>
        <w:spacing w:before="0" w:after="200"/>
        <w:ind w:left="851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yrektorów szkół i placówek w zakresie zarządzania oświatą;</w:t>
      </w:r>
    </w:p>
    <w:p>
      <w:pPr>
        <w:pStyle w:val="Akapitzlist"/>
        <w:numPr>
          <w:ilvl w:val="0"/>
          <w:numId w:val="4"/>
        </w:numPr>
        <w:spacing w:before="0" w:after="200"/>
        <w:ind w:left="851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uczycieli rozpoczynających pracę zawodową;</w:t>
      </w:r>
    </w:p>
    <w:p>
      <w:pPr>
        <w:pStyle w:val="Akapitzlist"/>
        <w:numPr>
          <w:ilvl w:val="0"/>
          <w:numId w:val="4"/>
        </w:numPr>
        <w:spacing w:before="0" w:after="200"/>
        <w:ind w:left="851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uczycieli pełniących funkcję opiekuna stażu w zakresie opieki nad nauczycielami stażystami oraz opracowywania przez nauczyciela pełniącego funkcję opiekuna stażu projektu oceny pracy nauczyciela stażysty za okres stażu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gromadzenie i udostępnianie informacji o formach kształcenia, dokształcania </w:t>
        <w:br/>
        <w:t>i doskonalenia zawodowego nauczycieli dostępnych w województwie.</w:t>
      </w:r>
    </w:p>
    <w:p>
      <w:pPr>
        <w:pStyle w:val="Akapitzlist"/>
        <w:tabs>
          <w:tab w:val="clear" w:pos="708"/>
          <w:tab w:val="left" w:pos="851" w:leader="none"/>
        </w:tabs>
        <w:spacing w:before="0" w:after="200"/>
        <w:ind w:left="851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200"/>
        <w:ind w:left="0" w:hanging="0"/>
        <w:contextualSpacing/>
        <w:jc w:val="both"/>
        <w:rPr>
          <w:rFonts w:cs="Arial"/>
          <w:iCs/>
        </w:rPr>
      </w:pPr>
      <w:r>
        <w:rPr>
          <w:rFonts w:cs="Arial"/>
          <w:iCs/>
        </w:rPr>
        <w:t>Placówka może również wykonywać inne zadania dodatkowe, a w szczególności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  <w:iCs/>
        </w:rPr>
      </w:pPr>
      <w:r>
        <w:rPr>
          <w:rFonts w:cs="Arial"/>
          <w:iCs/>
        </w:rPr>
        <w:t>organizowanie i prowadzenie kursów kwalifikacyjnych i kursów nadających uprawnienia oraz innych form doskonalenia zawodowego nauczycieli, zgodnie z obowiązującymi przepisami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  <w:iCs/>
        </w:rPr>
      </w:pPr>
      <w:r>
        <w:rPr>
          <w:rFonts w:cs="Arial"/>
          <w:iCs/>
        </w:rPr>
        <w:t xml:space="preserve">promowanie twórczości pedagogicznej w zakresie doskonalenia zawodowego nauczycieli </w:t>
        <w:br/>
        <w:t>i prowadzenie działalności wydawniczej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  <w:iCs/>
        </w:rPr>
      </w:pPr>
      <w:r>
        <w:rPr>
          <w:rFonts w:cs="Arial"/>
          <w:iCs/>
        </w:rPr>
        <w:t>przeprowadzanie badań i analiza rynku edukacyjnego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  <w:iCs/>
        </w:rPr>
      </w:pPr>
      <w:r>
        <w:rPr>
          <w:rFonts w:cs="Arial"/>
          <w:iCs/>
        </w:rPr>
        <w:t xml:space="preserve">udział w projektach o charakterze regionalnym, ogólnopolskim i europejskim związanych </w:t>
        <w:br/>
        <w:t>z realizacją celów statutowych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  <w:iCs/>
        </w:rPr>
      </w:pPr>
      <w:r>
        <w:rPr>
          <w:rFonts w:cs="Arial"/>
          <w:iCs/>
        </w:rPr>
        <w:t xml:space="preserve">inicjowanie i organizowanie działań wspierających realizację przez szkoły i placówki zadań dydaktycznych, wychowawczych i opiekuńczych skierowanych do uczniów lub rodziców, </w:t>
        <w:br/>
        <w:t>w szczególności konkursów przedmiotowych i tematycznych, seminariów, konferencji, wykładów, warsztatów i szkoleń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284" w:hanging="284"/>
        <w:contextualSpacing/>
        <w:jc w:val="both"/>
        <w:rPr>
          <w:rFonts w:cs="Arial"/>
          <w:iCs/>
        </w:rPr>
      </w:pPr>
      <w:r>
        <w:rPr>
          <w:rFonts w:cs="Arial"/>
          <w:iCs/>
        </w:rPr>
        <w:t>Placówka może realizować inne zadania z zakresu doskonalenia zawodowego nauczycieli zlecone przez organ prowadzący.</w:t>
      </w:r>
      <w:r>
        <w:rPr>
          <w:rStyle w:val="FootnoteCharacters"/>
          <w:rStyle w:val="FootnoteAnchor"/>
          <w:rFonts w:cs="Arial"/>
          <w:iCs/>
        </w:rPr>
        <w:footnoteReference w:id="5"/>
      </w:r>
    </w:p>
    <w:p>
      <w:pPr>
        <w:pStyle w:val="Bezodstpw"/>
        <w:rPr>
          <w:rFonts w:cs="Arial"/>
          <w:iCs/>
        </w:rPr>
      </w:pPr>
      <w:r>
        <w:rPr>
          <w:rFonts w:cs="Arial"/>
          <w:iCs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rFonts w:cs="Arial"/>
          <w:b/>
        </w:rPr>
        <w:t>Dyrektor placówki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200"/>
        <w:ind w:left="284" w:hanging="284"/>
        <w:contextualSpacing/>
        <w:jc w:val="both"/>
        <w:rPr>
          <w:rFonts w:cs="Arial"/>
          <w:iCs/>
        </w:rPr>
      </w:pPr>
      <w:r>
        <w:rPr>
          <w:rFonts w:cs="Arial"/>
          <w:iCs/>
        </w:rPr>
        <w:t>Placówką kieruje dyrektor, któremu stanowisko powierzył Zarząd Województwa Śląskiego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200"/>
        <w:ind w:left="284" w:hanging="284"/>
        <w:contextualSpacing/>
        <w:jc w:val="both"/>
        <w:rPr>
          <w:rFonts w:cs="Arial"/>
          <w:iCs/>
        </w:rPr>
      </w:pPr>
      <w:r>
        <w:rPr>
          <w:rFonts w:cs="Arial"/>
          <w:iCs/>
        </w:rPr>
        <w:t>Kandydata na stanowisko dyrektora wyłania się w drodze konkursu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200"/>
        <w:ind w:left="284" w:hanging="284"/>
        <w:contextualSpacing/>
        <w:jc w:val="both"/>
        <w:rPr>
          <w:rFonts w:cs="Arial"/>
          <w:b/>
          <w:b/>
          <w:iCs/>
        </w:rPr>
      </w:pPr>
      <w:r>
        <w:rPr>
          <w:rFonts w:cs="Arial"/>
          <w:iCs/>
        </w:rPr>
        <w:t>Dyrektor kieruje placówką i reprezentuje ją na zewnątrz, a w szczególności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cs="Arial"/>
          <w:iCs/>
        </w:rPr>
      </w:pPr>
      <w:r>
        <w:rPr>
          <w:rFonts w:cs="Arial"/>
          <w:iCs/>
        </w:rPr>
        <w:t>opracowuje koncepcję pracy placówki, a następnie koordynuje jej realizację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/>
      </w:pPr>
      <w:r>
        <w:rPr>
          <w:rFonts w:cs="Arial"/>
          <w:iCs/>
        </w:rPr>
        <w:t>sprawuje nadzór pedagogiczny nad pracą konsultantów i realizacją zadań przez nauczycieli-doradców metodycznych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cs="Arial"/>
          <w:iCs/>
        </w:rPr>
      </w:pPr>
      <w:r>
        <w:rPr>
          <w:rFonts w:cs="Arial"/>
          <w:iCs/>
        </w:rPr>
        <w:t>stwarza dogodne warunki do funkcjonowania placówki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cs="Arial"/>
          <w:iCs/>
        </w:rPr>
      </w:pPr>
      <w:r>
        <w:rPr>
          <w:rFonts w:cs="Arial"/>
          <w:iCs/>
        </w:rPr>
        <w:t>zapewnia pomoc pracownikom w realizacji ich zadań i obowiązków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cs="Arial"/>
          <w:iCs/>
        </w:rPr>
      </w:pPr>
      <w:r>
        <w:rPr>
          <w:rFonts w:cs="Arial"/>
          <w:iCs/>
        </w:rPr>
        <w:t>organizuje doskonalenie zawodowe pracowników placówki oraz doradców metodycznych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cs="Arial"/>
          <w:iCs/>
        </w:rPr>
      </w:pPr>
      <w:r>
        <w:rPr>
          <w:rFonts w:cs="Arial"/>
          <w:iCs/>
        </w:rPr>
        <w:t>zapewnia pomoc wojewódzkim zespołom zadaniowym – na wniosek organu prowadzącego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cs="Arial"/>
          <w:iCs/>
        </w:rPr>
      </w:pPr>
      <w:r>
        <w:rPr>
          <w:rFonts w:cs="Arial"/>
          <w:iCs/>
        </w:rPr>
        <w:t>dysponuje środkami określonymi w planie finansowym placówki i ponosi odpowiedzialność za ich prawidłowe wykorzystanie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cs="Arial"/>
          <w:iCs/>
        </w:rPr>
      </w:pPr>
      <w:r>
        <w:rPr>
          <w:rFonts w:cs="Arial"/>
          <w:iCs/>
        </w:rPr>
        <w:t>organizuje administracyjną, finansowa i gospodarczą obsługę placówki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/>
      </w:pPr>
      <w:r>
        <w:rPr>
          <w:rFonts w:cs="Arial"/>
          <w:iCs/>
        </w:rPr>
        <w:t xml:space="preserve">jest kierownikiem zakładu dla wszystkich zatrudnionych pracowników i decyduje </w:t>
        <w:br/>
        <w:t>w sprawach pracowniczych – zgodnie z odpowiednimi przepisami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cs="Arial"/>
          <w:iCs/>
        </w:rPr>
      </w:pPr>
      <w:r>
        <w:rPr>
          <w:rFonts w:cs="Arial"/>
          <w:iCs/>
        </w:rPr>
        <w:t xml:space="preserve">dokonuje powierzenia stanowisk kierowniczych i odwołania z nich z zastrzeżeniem </w:t>
        <w:br/>
      </w:r>
      <w:r>
        <w:rPr>
          <w:rFonts w:cs="Arial"/>
        </w:rPr>
        <w:t>§ 4 ust. 4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cs="Arial"/>
          <w:iCs/>
        </w:rPr>
      </w:pPr>
      <w:r>
        <w:rPr>
          <w:rFonts w:cs="Arial"/>
          <w:iCs/>
        </w:rPr>
        <w:t>współpracuje z organem prowadzącym, organami nadzoru pedagogicznego, innymi placówkami doskonalenia nauczycieli, bibliotekami pedagogicznymi, poradniami psychologiczno-pedagogicznymi, szkołami wyższymi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cs="Arial"/>
          <w:iCs/>
        </w:rPr>
      </w:pPr>
      <w:r>
        <w:rPr>
          <w:rFonts w:cs="Arial"/>
        </w:rPr>
        <w:t xml:space="preserve">przygotowuje plan pracy placówki </w:t>
      </w:r>
      <w:r>
        <w:rPr>
          <w:rFonts w:cs="Arial"/>
          <w:iCs/>
        </w:rPr>
        <w:t>na dany rok szkolny oraz sprawozdanie z jego wykonania</w:t>
      </w:r>
      <w:r>
        <w:rPr>
          <w:rFonts w:cs="Arial"/>
        </w:rPr>
        <w:t xml:space="preserve"> zgodnie z obowiązującym </w:t>
      </w:r>
      <w:r>
        <w:rPr>
          <w:rFonts w:eastAsia="Times New Roman" w:cs="Arial"/>
          <w:lang w:eastAsia="pl-PL"/>
        </w:rPr>
        <w:t>rozporządzeniem w sprawie placówek doskonalenia nauczycieli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cs="Arial"/>
          <w:iCs/>
        </w:rPr>
      </w:pPr>
      <w:r>
        <w:rPr>
          <w:rFonts w:cs="Arial"/>
          <w:iCs/>
        </w:rPr>
        <w:t>utrzymuje i użytkuje obiekt budowlany zgodnie z zasadami wynikającymi z odrębnych przepisów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cs="Arial"/>
          <w:iCs/>
        </w:rPr>
      </w:pPr>
      <w:r>
        <w:rPr>
          <w:rFonts w:cs="Arial"/>
          <w:iCs/>
        </w:rPr>
        <w:t>zapewnia, dochowując należytej staranności, bezpieczne użytkowanie obiektu budowlanego w razie wystąpienia czynników zewnętrznych oddziałujących na obiekt, zgodnie z odrębnymi przepisami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cs="Arial"/>
          <w:iCs/>
        </w:rPr>
      </w:pPr>
      <w:r>
        <w:rPr>
          <w:rFonts w:cs="Arial"/>
          <w:iCs/>
        </w:rPr>
        <w:t>dokonuje okresowych kontroli stanu technicznego obiektu zgodnie z odrębnymi przepisami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cs="Arial"/>
          <w:iCs/>
        </w:rPr>
      </w:pPr>
      <w:r>
        <w:rPr>
          <w:rFonts w:cs="Arial"/>
          <w:iCs/>
        </w:rPr>
        <w:t>prowadzi książkę obiektu budowlanego zgodnie z odrębnymi przepisami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/>
      </w:pPr>
      <w:r>
        <w:rPr>
          <w:rFonts w:cs="Arial"/>
          <w:iCs/>
        </w:rPr>
        <w:t xml:space="preserve">zapewnia bezpieczne i higieniczne warunki pobytu w placówce, a także bezpieczne </w:t>
        <w:br/>
        <w:t>i higieniczne warunki uczestnictwa w zajęciach organizowanych poza obiektami należącymi do placówki zgodnie z odrębnymi przepisami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cs="Arial"/>
          <w:iCs/>
        </w:rPr>
      </w:pPr>
      <w:r>
        <w:rPr>
          <w:rFonts w:cs="Arial"/>
          <w:iCs/>
        </w:rPr>
        <w:t>wykonuje inne zadania określone w odrębnych przepisach.</w:t>
      </w:r>
    </w:p>
    <w:p>
      <w:pPr>
        <w:pStyle w:val="Akapitzlist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before="0" w:after="200"/>
        <w:ind w:left="284" w:hanging="284"/>
        <w:contextualSpacing/>
        <w:jc w:val="both"/>
        <w:rPr/>
      </w:pPr>
      <w:r>
        <w:rPr>
          <w:rFonts w:cs="Arial"/>
          <w:iCs/>
        </w:rPr>
        <w:t>W przypadku nieobecności dyrektora placówki zastępuje go wicedyrektor lub zastępca dyrektora ds. administracyjno-ekonomicznych, a w przypadku ich nieobecności inny pracownik placówki wyznaczony przez organ prowadzący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before="0" w:after="200"/>
        <w:ind w:left="284" w:hanging="284"/>
        <w:contextualSpacing/>
        <w:jc w:val="both"/>
        <w:rPr>
          <w:rFonts w:cs="Arial"/>
          <w:iCs/>
        </w:rPr>
      </w:pPr>
      <w:r>
        <w:rPr>
          <w:rFonts w:cs="Arial"/>
          <w:iCs/>
        </w:rPr>
        <w:t>W przypadku, gdy dyrektorem placówki jest osoba niebędąca nauczycielem, nadzór pedagogiczny nad pracą konsultantów i realizacją zadań przez nauczycieli-doradców metodycznych sprawuje nauczyciel zajmujący inne stanowisko kierownicze w placówce.</w:t>
      </w:r>
      <w:r>
        <w:rPr>
          <w:rStyle w:val="FootnoteCharacters"/>
          <w:rStyle w:val="FootnoteAnchor"/>
          <w:rFonts w:cs="Arial"/>
          <w:iCs/>
        </w:rPr>
        <w:footnoteReference w:id="6"/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 xml:space="preserve">§ 4 </w:t>
        <w:br/>
        <w:t>Organizacja placów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Akapitzlist"/>
        <w:numPr>
          <w:ilvl w:val="3"/>
          <w:numId w:val="13"/>
        </w:numPr>
        <w:spacing w:before="0" w:after="200"/>
        <w:ind w:left="284" w:hanging="284"/>
        <w:contextualSpacing/>
        <w:jc w:val="both"/>
        <w:rPr/>
      </w:pPr>
      <w:r>
        <w:rPr>
          <w:rFonts w:cs="Arial"/>
          <w:iCs/>
        </w:rPr>
        <w:t xml:space="preserve">Placówka wykonuje swoje zadania na podstawie planu pracy przygotowywanego przez dyrektora placówki zgodnie z </w:t>
      </w:r>
      <w:r>
        <w:rPr>
          <w:rFonts w:eastAsia="Times New Roman" w:cs="Arial"/>
          <w:lang w:eastAsia="pl-PL"/>
        </w:rPr>
        <w:t xml:space="preserve">obowiązującym </w:t>
      </w:r>
      <w:r>
        <w:rPr>
          <w:rFonts w:eastAsia="Times New Roman" w:cs="Arial"/>
          <w:i/>
          <w:lang w:eastAsia="pl-PL"/>
        </w:rPr>
        <w:t>rozporządzeniem w sprawie placówek doskonalenia nauczycieli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numPr>
          <w:ilvl w:val="3"/>
          <w:numId w:val="13"/>
        </w:numPr>
        <w:spacing w:before="0" w:after="200"/>
        <w:ind w:left="284" w:hanging="284"/>
        <w:contextualSpacing/>
        <w:jc w:val="both"/>
        <w:rPr/>
      </w:pPr>
      <w:r>
        <w:rPr>
          <w:rFonts w:cs="Arial"/>
        </w:rPr>
        <w:t xml:space="preserve">Sprawozdanie z wykonania planu pracy za dany rok szkolny jest przygotowywane przez dyrektora placówki zgodnie z obowiązującym </w:t>
      </w:r>
      <w:r>
        <w:rPr>
          <w:rFonts w:eastAsia="Times New Roman" w:cs="Arial"/>
          <w:i/>
          <w:lang w:eastAsia="pl-PL"/>
        </w:rPr>
        <w:t>rozporządzeniem w sprawie placówek doskonalenia nauczycieli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widowControl w:val="false"/>
        <w:numPr>
          <w:ilvl w:val="3"/>
          <w:numId w:val="1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rFonts w:cs="Arial"/>
          <w:iCs/>
        </w:rPr>
      </w:pPr>
      <w:r>
        <w:rPr>
          <w:rFonts w:cs="Arial"/>
          <w:iCs/>
        </w:rPr>
        <w:t>W placówce tworzy się następujące stanowiska kierownicze:</w:t>
      </w:r>
    </w:p>
    <w:p>
      <w:pPr>
        <w:pStyle w:val="Akapitzlist"/>
        <w:widowControl w:val="false"/>
        <w:numPr>
          <w:ilvl w:val="3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  <w:iCs/>
        </w:rPr>
      </w:pPr>
      <w:r>
        <w:rPr>
          <w:rFonts w:cs="Arial"/>
          <w:iCs/>
        </w:rPr>
        <w:t>pedagogiczne - obejmujące stanowisko wicedyrektora oraz stanowiska kierowników pracowni,</w:t>
      </w:r>
    </w:p>
    <w:p>
      <w:pPr>
        <w:pStyle w:val="Akapitzlist"/>
        <w:widowControl w:val="false"/>
        <w:numPr>
          <w:ilvl w:val="3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283"/>
        <w:contextualSpacing/>
        <w:jc w:val="both"/>
        <w:rPr/>
      </w:pPr>
      <w:r>
        <w:rPr>
          <w:rFonts w:cs="Arial"/>
          <w:iCs/>
        </w:rPr>
        <w:t>niepedagogiczne - obejmujące stanowisko zastępcy dyrektora ds. administracyjno-ekonomicznych,  stanowisko głównego księgowego oraz stanowisko kierownika gospodarczego.</w:t>
      </w:r>
    </w:p>
    <w:p>
      <w:pPr>
        <w:pStyle w:val="Akapitzlist"/>
        <w:widowControl w:val="false"/>
        <w:numPr>
          <w:ilvl w:val="3"/>
          <w:numId w:val="1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iCs/>
        </w:rPr>
      </w:pPr>
      <w:r>
        <w:rPr>
          <w:rFonts w:cs="Arial"/>
          <w:iCs/>
        </w:rPr>
        <w:t>Powierzenia stanowisk kierowniczych pedagogicznych oraz odwołania z nich dokonuje dyrektor placówki po zasięgnięciu opinii organu prowadzącego.</w:t>
      </w:r>
    </w:p>
    <w:p>
      <w:pPr>
        <w:pStyle w:val="Akapitzlist"/>
        <w:widowControl w:val="false"/>
        <w:numPr>
          <w:ilvl w:val="3"/>
          <w:numId w:val="1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/>
          <w:iCs/>
        </w:rPr>
        <w:t xml:space="preserve">Wicedyrektor i zastępca dyrektora ds. administracyjno-ekonomicznych wykonują czynności zgodnie z zakresem zadań i kompetencji określonym w przydziale obowiązków, </w:t>
        <w:br/>
        <w:t>w szczególności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  <w:iCs/>
        </w:rPr>
      </w:pPr>
      <w:r>
        <w:rPr>
          <w:rFonts w:cs="Arial"/>
          <w:iCs/>
        </w:rPr>
        <w:t>sprawują nadzór nad podległymi komórkami organizacyjnymi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  <w:iCs/>
        </w:rPr>
      </w:pPr>
      <w:r>
        <w:rPr>
          <w:rFonts w:cs="Arial"/>
          <w:iCs/>
        </w:rPr>
        <w:t>wykonują czynności związane z organizacją i planowaniem pracy oraz opracowywaniem sprawozdań z realizacji zadań podległych im komórek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  <w:iCs/>
        </w:rPr>
      </w:pPr>
      <w:r>
        <w:rPr>
          <w:rFonts w:cs="Arial"/>
          <w:iCs/>
        </w:rPr>
        <w:t>kierują do dyrektora wnioski i propozycje w sprawach organizacyjnych, pedagogicznych, kadrowych, ekonomicznych i innych dotyczących działalności placówki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  <w:iCs/>
        </w:rPr>
      </w:pPr>
      <w:r>
        <w:rPr>
          <w:rFonts w:cs="Arial"/>
          <w:iCs/>
        </w:rPr>
        <w:t>inicjują działania innowacyjne i doskonalące pracę placówki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  <w:iCs/>
        </w:rPr>
      </w:pPr>
      <w:r>
        <w:rPr>
          <w:rFonts w:cs="Arial"/>
          <w:iCs/>
        </w:rPr>
        <w:t>organizują wewnętrzne doskonalenia pracowników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  <w:iCs/>
        </w:rPr>
      </w:pPr>
      <w:r>
        <w:rPr>
          <w:rFonts w:cs="Arial"/>
          <w:iCs/>
        </w:rPr>
        <w:t>wykonują inne zadania wynikające z zakresu czynności lub  zlecone przez dyrektora placówki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  <w:iCs/>
        </w:rPr>
      </w:pPr>
      <w:r>
        <w:rPr>
          <w:rFonts w:cs="Arial"/>
          <w:iCs/>
        </w:rPr>
        <w:t>zastępują dyrektora w czasie jego nieobecności w zakresie swoich kompetencji.</w:t>
      </w:r>
      <w:r>
        <w:rPr>
          <w:rStyle w:val="FootnoteCharacters"/>
          <w:rStyle w:val="FootnoteAnchor"/>
          <w:rFonts w:cs="Arial"/>
          <w:iCs/>
        </w:rPr>
        <w:footnoteReference w:id="7"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before="0" w:after="200"/>
        <w:ind w:left="284" w:hanging="567"/>
        <w:contextualSpacing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Akapitzlist"/>
        <w:widowControl w:val="false"/>
        <w:numPr>
          <w:ilvl w:val="3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skład placówki wchodzą następujące komórki organizacyjne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cownie merytoryczne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 Księgowości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 Administracyjno-Gospodarczy.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8"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eastAsia="Times New Roman" w:cs="Arial"/>
          <w:lang w:eastAsia="pl-PL"/>
        </w:rPr>
      </w:pPr>
      <w:r>
        <w:rPr>
          <w:rFonts w:cs="Arial"/>
          <w:iCs/>
        </w:rPr>
        <w:t>Szczegółową organizację placówki określa regulamin organizacyjny zatwierdzony przez dyrektora placówki.</w:t>
      </w:r>
      <w:r>
        <w:rPr>
          <w:rStyle w:val="FootnoteCharacters"/>
          <w:rStyle w:val="FootnoteAnchor"/>
          <w:rFonts w:cs="Arial"/>
          <w:iCs/>
        </w:rPr>
        <w:footnoteReference w:id="9"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  <w:br/>
        <w:t>Pracownicy placówk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widowControl w:val="false"/>
        <w:numPr>
          <w:ilvl w:val="3"/>
          <w:numId w:val="2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cs="Arial"/>
        </w:rPr>
      </w:pPr>
      <w:r>
        <w:rPr>
          <w:rFonts w:cs="Arial"/>
        </w:rPr>
        <w:t>W placówce mogą być zatrudnieni: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rFonts w:cs="Arial"/>
        </w:rPr>
      </w:pPr>
      <w:r>
        <w:rPr>
          <w:rFonts w:cs="Arial"/>
        </w:rPr>
        <w:t>nauczyciele-konsultanci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rFonts w:cs="Arial"/>
        </w:rPr>
      </w:pPr>
      <w:r>
        <w:rPr>
          <w:rFonts w:cs="Arial"/>
        </w:rPr>
        <w:t>nauczyciele-doradcy metodyczni, z zastrzeżeniem pkt. 2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rFonts w:cs="Arial"/>
        </w:rPr>
      </w:pPr>
      <w:r>
        <w:rPr>
          <w:rFonts w:cs="Arial"/>
        </w:rPr>
        <w:t>specjaliści niebędący nauczycielami.</w:t>
      </w:r>
    </w:p>
    <w:p>
      <w:pPr>
        <w:pStyle w:val="Akapitzlist"/>
        <w:widowControl w:val="false"/>
        <w:numPr>
          <w:ilvl w:val="3"/>
          <w:numId w:val="20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 xml:space="preserve">Zatrudnienie nauczyciela – doradcy metodycznego następuje na podstawie decyzji Śląskiego Kuratora Oświaty. </w:t>
      </w:r>
    </w:p>
    <w:p>
      <w:pPr>
        <w:pStyle w:val="Akapitzlist"/>
        <w:widowControl w:val="false"/>
        <w:numPr>
          <w:ilvl w:val="3"/>
          <w:numId w:val="20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 xml:space="preserve">Do obsługi administracyjno-technicznej zatrudniani są pracownicy ekonomiczni, inżynieryjni, techniczni, administracji i obsługi.  </w:t>
      </w:r>
    </w:p>
    <w:p>
      <w:pPr>
        <w:pStyle w:val="Akapitzlist"/>
        <w:widowControl w:val="false"/>
        <w:numPr>
          <w:ilvl w:val="3"/>
          <w:numId w:val="20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567" w:hanging="567"/>
        <w:jc w:val="both"/>
        <w:rPr>
          <w:rFonts w:cs="Arial"/>
        </w:rPr>
      </w:pPr>
      <w:r>
        <w:rPr>
          <w:rFonts w:cs="Arial"/>
        </w:rPr>
        <w:t>Do obowiązków nauczyciela-konsultanta należy: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Arial"/>
        </w:rPr>
        <w:t>organizowanie i prowadzenie wspomagania szkół i placówek, polegającego na zaplanowaniu i przeprowadzeniu działań mających na celu poprawę jakości pracy szkoły lub placówki obejmującego:</w:t>
      </w:r>
    </w:p>
    <w:p>
      <w:pPr>
        <w:pStyle w:val="LITlitera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oc w diagnozowaniu potrzeb szkoły lub placówki,</w:t>
      </w:r>
    </w:p>
    <w:p>
      <w:pPr>
        <w:pStyle w:val="LITlitera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lenie sposobów działania prowadzących do zaspokojenia potrzeb szkoły lub placówki,</w:t>
      </w:r>
    </w:p>
    <w:p>
      <w:pPr>
        <w:pStyle w:val="LITlitera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lanowanie form wspomagania i ich realizację,</w:t>
      </w:r>
    </w:p>
    <w:p>
      <w:pPr>
        <w:pStyle w:val="LITlitera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/>
        <w:ind w:left="993" w:hanging="426"/>
        <w:rPr/>
      </w:pPr>
      <w:r>
        <w:rPr>
          <w:rFonts w:cs="Arial" w:ascii="Arial" w:hAnsi="Arial"/>
          <w:sz w:val="21"/>
          <w:szCs w:val="21"/>
        </w:rPr>
        <w:t>wspólną ocenę efektów i opracowanie wniosków z realizacji zaplanowanych form wspomagania;</w:t>
      </w:r>
    </w:p>
    <w:p>
      <w:pPr>
        <w:pStyle w:val="PKTpunkt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owanie i prowadzenie sieci współpracy i samokształcenia dla nauczycieli oraz dyrektorów szkół i placówek, którzy w zorganizowany sposób współpracują ze sobą w celu doskonalenia swojej pracy, w szczególności poprzez wymianę doświadczeń;</w:t>
      </w:r>
    </w:p>
    <w:p>
      <w:pPr>
        <w:pStyle w:val="PKTpunkt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owanie i prowadzenie form doskonalenia, w tym seminariów, konferencji, wykładów, warsztatów i szkoleń;</w:t>
      </w:r>
    </w:p>
    <w:p>
      <w:pPr>
        <w:pStyle w:val="PKTpunkt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e konsultacji;</w:t>
      </w:r>
    </w:p>
    <w:p>
      <w:pPr>
        <w:pStyle w:val="PKTpunkt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owszechnianie przykładów dobrej praktyki.</w:t>
      </w:r>
    </w:p>
    <w:p>
      <w:pPr>
        <w:pStyle w:val="PKTpunkt"/>
        <w:numPr>
          <w:ilvl w:val="3"/>
          <w:numId w:val="2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egółowy zakres zadań nauczyciela-doradcy metodycznego określa Kurator Oświaty.</w:t>
      </w:r>
    </w:p>
    <w:p>
      <w:pPr>
        <w:pStyle w:val="PKTpunkt"/>
        <w:numPr>
          <w:ilvl w:val="3"/>
          <w:numId w:val="2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cy pracownicy placówki wykonują zadania i obowiązki określone w indywidualnych zakresach czynności.</w:t>
      </w:r>
    </w:p>
    <w:p>
      <w:pPr>
        <w:pStyle w:val="PKTpunkt"/>
        <w:numPr>
          <w:ilvl w:val="3"/>
          <w:numId w:val="2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3600" w:hanging="3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ownicy placówki mają prawo do przedstawiania wniosków dotyczących placówki.</w:t>
      </w:r>
    </w:p>
    <w:p>
      <w:pPr>
        <w:pStyle w:val="PKTpunkt"/>
        <w:numPr>
          <w:ilvl w:val="3"/>
          <w:numId w:val="2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ownicy placówki mogą wchodzić w skład wojewódzkich zespołów zadaniowych, powoływanych zależności od potrzeb diagnostycznych i edukacyjnych województwa przez organ prowadzący. Praca w takich zespołach uwzględniona jest w planach pracy w ramach zadań obowiązkowych placówki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0"/>
      </w:r>
    </w:p>
    <w:p>
      <w:pPr>
        <w:pStyle w:val="Listanumerowana2"/>
        <w:numPr>
          <w:ilvl w:val="0"/>
          <w:numId w:val="0"/>
        </w:numPr>
        <w:spacing w:lineRule="auto" w:line="240" w:before="12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widowControl w:val="false"/>
        <w:suppressAutoHyphens w:val="true"/>
        <w:ind w:left="0" w:hanging="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/>
          <w:b/>
          <w:iCs/>
          <w:sz w:val="21"/>
          <w:szCs w:val="21"/>
        </w:rPr>
      </w:r>
    </w:p>
    <w:p>
      <w:pPr>
        <w:pStyle w:val="Akapitzlist"/>
        <w:widowControl w:val="false"/>
        <w:suppressAutoHyphens w:val="true"/>
        <w:ind w:left="0" w:hanging="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Akapitzlist"/>
        <w:widowControl w:val="false"/>
        <w:suppressAutoHyphens w:val="true"/>
        <w:ind w:left="0" w:hanging="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sady wyłaniania reprezentanta do składu komisji konkursowej</w:t>
        <w:br/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80" w:leader="none"/>
        </w:tabs>
        <w:spacing w:before="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Dyrektor placówki, na wniosek organu prowadzącego, zwołuje posiedzenie nauczycieli zatrudnionych w placówce celem wyłonienia reprezentanta do składu komisji konkursowej na stanowisko dyrektor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80" w:leader="none"/>
        </w:tabs>
        <w:spacing w:before="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Wyłonienie reprezentanta następuje w głosowaniu tajnym, zwykła większością głosów, przy obecności co najmniej połowy zatrudnionych nauczyciel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80" w:leader="none"/>
        </w:tabs>
        <w:spacing w:before="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W posiedzeniu może uczestniczyć przedstawiciel organu prowadzącego.</w:t>
      </w:r>
      <w:r>
        <w:rPr>
          <w:rStyle w:val="FootnoteCharacters"/>
          <w:rStyle w:val="FootnoteAnchor"/>
          <w:rFonts w:cs="Arial"/>
        </w:rPr>
        <w:footnoteReference w:id="11"/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2880" w:leader="none"/>
        </w:tabs>
        <w:suppressAutoHyphens w:val="true"/>
        <w:spacing w:before="0" w:after="20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§ 7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sady finansowania placówki</w:t>
        <w:br/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Placówka jest jednostką budżetową.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Zasady gospodarki finansowej określają odrębne przepisy.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 xml:space="preserve">Podstawą gospodarki finansowej placówki jest roczny plan jednostkowy dochodów </w:t>
        <w:br/>
        <w:t>i wydatków budżetowych oraz roczny plan finansowy wydzielonego rachunku gromadzenia dochodów.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Podpisywanie dokumentów finansowych i zobowiązań majątkowy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>do podpisywania dokumentów finansowych i zobowiązań majątkowych mają prawo dyrektor placówki i główny księgowy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>w szczególnie uzasadnionych przypadkach dyrektor placówki może udzielić indywidualnego upoważnienia wicedyrektorowi, zastępcy dyrektora ds. administracyjno-ekonomicznych lub innemu pracownikowi placówki do podpisywania dokumentów finansowych lub zobowiązań majątkowych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 xml:space="preserve">podpis głównego księgowego jest obowiązkowy na każdym dokumencie finansowym </w:t>
        <w:br/>
        <w:t>lub zobowiązaniu majątkowym.</w:t>
      </w:r>
      <w:r>
        <w:rPr>
          <w:rStyle w:val="FootnoteCharacters"/>
          <w:rStyle w:val="FootnoteAnchor"/>
          <w:rFonts w:cs="Arial"/>
        </w:rPr>
        <w:footnoteReference w:id="12"/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uppressAutoHyphens w:val="true"/>
        <w:spacing w:before="0" w:after="20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8 </w:t>
        <w:br/>
        <w:t>Przepisy końcowe</w:t>
      </w:r>
    </w:p>
    <w:p>
      <w:pPr>
        <w:pStyle w:val="Akapitzlist"/>
        <w:widowControl w:val="false"/>
        <w:numPr>
          <w:ilvl w:val="3"/>
          <w:numId w:val="21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Zmian w statucie dokonuje Zarząd Województwa Śląskiego z własnej inicjatywy lub na wniosek dyrektora placówki, po zasięgnięciu opinii komisji Sejmiku Województwa Śląskiego właściwej do spraw edukacji.</w:t>
      </w:r>
    </w:p>
    <w:p>
      <w:pPr>
        <w:pStyle w:val="Akapitzlist"/>
        <w:widowControl w:val="false"/>
        <w:numPr>
          <w:ilvl w:val="3"/>
          <w:numId w:val="21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Placówka używa pieczęci o treści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Akapitzlist"/>
        <w:widowControl w:val="false"/>
        <w:suppressAutoHyphens w:val="true"/>
        <w:ind w:left="0" w:hanging="0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gionalny Ośrodek Doskonalenia Nauczycieli „WOM” w Bielsku-Białej</w:t>
      </w:r>
    </w:p>
    <w:p>
      <w:pPr>
        <w:pStyle w:val="Akapitzlist"/>
        <w:widowControl w:val="false"/>
        <w:suppressAutoHyphens w:val="true"/>
        <w:ind w:left="0" w:hanging="0"/>
        <w:jc w:val="center"/>
        <w:rPr>
          <w:rFonts w:cs="Arial"/>
        </w:rPr>
      </w:pPr>
      <w:r>
        <w:rPr>
          <w:rFonts w:cs="Arial"/>
        </w:rPr>
        <w:t>ul. Legionów 25</w:t>
        <w:br/>
        <w:t>43-300 Bielsko-Biała”;</w:t>
      </w:r>
    </w:p>
    <w:p>
      <w:pPr>
        <w:pStyle w:val="Akapitzlist"/>
        <w:widowControl w:val="false"/>
        <w:suppressAutoHyphens w:val="true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suppressAutoHyphens w:val="true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suppressAutoHyphens w:val="true"/>
        <w:ind w:left="0" w:hanging="0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gionalny Ośrodek Doskonalenia Nauczycieli „WOM” w Bielsku-Białej</w:t>
      </w:r>
    </w:p>
    <w:p>
      <w:pPr>
        <w:pStyle w:val="Akapitzlist"/>
        <w:widowControl w:val="false"/>
        <w:suppressAutoHyphens w:val="true"/>
        <w:ind w:left="0" w:hanging="0"/>
        <w:jc w:val="center"/>
        <w:rPr>
          <w:rFonts w:cs="Arial"/>
        </w:rPr>
      </w:pPr>
      <w:r>
        <w:rPr>
          <w:rFonts w:cs="Arial"/>
        </w:rPr>
        <w:t>ul. Legionów 25</w:t>
        <w:br/>
        <w:t xml:space="preserve">43-300 Bielsko-Biała </w:t>
        <w:br/>
        <w:t>tel. 33 812 37 15, 33 812 24 58”;</w:t>
      </w:r>
    </w:p>
    <w:p>
      <w:pPr>
        <w:pStyle w:val="Akapitzlist"/>
        <w:widowControl w:val="false"/>
        <w:suppressAutoHyphens w:val="true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suppressAutoHyphens w:val="true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suppressAutoHyphens w:val="true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suppressAutoHyphens w:val="true"/>
        <w:ind w:left="0" w:hanging="0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gionalny Ośrodek Doskonalenia Nauczycieli „WOM” w Bielsku-Białej</w:t>
      </w:r>
    </w:p>
    <w:p>
      <w:pPr>
        <w:pStyle w:val="Tre0"/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  <w:t>ul. Legionów 25</w:t>
        <w:br/>
        <w:t xml:space="preserve">43-300 Bielsko-Biała </w:t>
        <w:br/>
        <w:t>tel. 33 812 37 15, 33 812 24 58</w:t>
        <w:br/>
      </w:r>
      <w:r>
        <w:rPr>
          <w:rFonts w:cs="Arial"/>
          <w:i/>
          <w:szCs w:val="21"/>
        </w:rPr>
        <w:t>NIP 937-11-09-664”.</w:t>
      </w:r>
      <w:r>
        <w:rPr>
          <w:rStyle w:val="FootnoteCharacters"/>
          <w:rStyle w:val="FootnoteAnchor"/>
          <w:rFonts w:cs="Arial"/>
          <w:i/>
          <w:szCs w:val="21"/>
        </w:rPr>
        <w:footnoteReference w:id="13"/>
      </w:r>
    </w:p>
    <w:p>
      <w:pPr>
        <w:pStyle w:val="Tre0"/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Paragraf"/>
        <w:spacing w:before="0" w:after="240"/>
        <w:rPr>
          <w:rFonts w:cs="Arial"/>
          <w:szCs w:val="21"/>
        </w:rPr>
      </w:pPr>
      <w:r>
        <w:rPr>
          <w:rFonts w:cs="Arial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 ust.1 w brzmieniu nadanym uchwałą nr 146/6/V/2014 Zarządu Województwa Śląskiego </w:t>
        <w:br/>
        <w:t xml:space="preserve">z dnia 29.12.2014  r. w sprawie zmiany uchwały Zarządu Województwa Śląskiego Nr 1670/389/III/2010 </w:t>
        <w:br/>
        <w:t>z dnia 6 lipca 2010 r. w sprawie przyjęcia tekstu jednolitego statutu Regionalnego Ośrodka Doskonalenia Nauczycieli „WOM” w Bielsku-Biał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 ust. 2 w brzmieniu nadanym uchwałą nr 196/227/IV/2013 Zarządu Województwa Śląskiego </w:t>
        <w:br/>
        <w:t xml:space="preserve">z dnia 29.01.2013 r. w sprawie zmiany statutu Regionalnego Ośrodka Doskonalenia Nauczycieli „WOM” </w:t>
        <w:br/>
        <w:t>w Bielsku-Białej.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§ 1 ust. 4 w brzmieniu nadanym uchwałą nr 2516/78/VI/2019 Zarządu Województwa Śląskiego</w:t>
        <w:br/>
        <w:t xml:space="preserve"> z dnia 6.11.2019 r.  w sprawie zmiany statutu Regionalnego Ośrodka Doskonalenia Nauczycieli „WOM” </w:t>
        <w:br/>
        <w:t>w Bielsku-Białej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 w brzmieniu nadanym uchwałą nr 2516/78/VI/2019 Zarządu Województwa Śląskiego z dnia 6.11.2019 r.  </w:t>
        <w:br/>
        <w:t>w sprawie zmiany statutu Regionalnego Ośrodka Doskonalenia Nauczycieli „WOM” w Bielsku-Białej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3 w brzmieniu nadanym uchwałą nr 2501/295/V/2018 Zarządu Województwa Śląskiego z dnia 30.10.2018 r. </w:t>
        <w:br/>
        <w:t>w sprawie zmiany statutu Regionalnego Ośrodka Doskonalenia Nauczycieli „WOM" w Bielsku-Biał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4 ust. 1 – 5 w brzmieniu nadanym uchwałą nr 2501/295/V/2018 Zarządu Województwa Śląskiego </w:t>
        <w:br/>
        <w:t xml:space="preserve">z dnia 30.10.2018 r. w sprawie zmiany statutu Regionalnego Ośrodka Doskonalenia Nauczycieli „WOM" </w:t>
        <w:br/>
        <w:t>w Bielsku-Biał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4 ust. 6 w brzmieniu nadanym uchwałą nr 2516/78/VI/2019 Zarządu Województwa Śląskiego </w:t>
        <w:br/>
        <w:t xml:space="preserve">z dnia 6.11.2019 r. w sprawie zmiany statutu Regionalnego Ośrodka Doskonalenia Nauczycieli „WOM” </w:t>
        <w:br/>
        <w:t>w Bielsku-Białej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4 ust. 7 w brzmieniu nadanym uchwałą nr 2516/78/VI/2019 Zarządu Województwa Śląskiego </w:t>
        <w:br/>
        <w:t xml:space="preserve">z dnia 6.11.2019 r. w sprawie zmiany statutu Regionalnego Ośrodka Doskonalenia Nauczycieli „WOM" </w:t>
      </w:r>
    </w:p>
    <w:p>
      <w:pPr>
        <w:pStyle w:val="Footnote"/>
        <w:rPr/>
      </w:pPr>
      <w:r>
        <w:rPr/>
        <w:t>w Bielsku-Biał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5 w brzmieniu nadanym uchwałą nr 2516/78/VI/2019 Zarządu Województwa Śląskiego z dnia 6.11.2019 r.  </w:t>
        <w:br/>
        <w:t>w sprawie zmiany statutu Regionalnego Ośrodka Doskonalenia Nauczycieli „WOM" w Bielsku-Biał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6 w brzmieniu nadanym uchwałą nr 2501/295/V/2018 Zarządu Województwa Śląskiego</w:t>
        <w:br/>
        <w:t xml:space="preserve"> z dnia 30.10.2018 r. w sprawie zmiany statutu Regionalnego Ośrodka Doskonalenia Nauczycieli „WOM" </w:t>
        <w:br/>
        <w:t>w Bielsku-Białej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7 w brzmieniu nadanym uchwałą nr 2501/295/V/2018 Zarządu Województwa Śląskiego z dnia 30.10.2018 r. </w:t>
        <w:br/>
        <w:t>w sprawie zmiany statutu Regionalnego Ośrodka Doskonalenia Nauczycieli „WOM" w Bielsku-Białej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8 w brzmieniu nadanym uchwałą nr 2501/295/V/2018 Zarządu Województwa Śląskiego z dnia 30.10.2018 r. </w:t>
        <w:br/>
        <w:t>w sprawie zmiany statutu Regionalnego Ośrodka Doskonalenia Nauczycieli „WOM" w Bielsku-Białej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1"/>
        <w:b w:val="false"/>
        <w:szCs w:val="21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300" w:before="240" w:after="60"/>
      <w:ind w:left="360" w:hanging="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Arial Unicode MS" w:cs="Arial"/>
    </w:rPr>
  </w:style>
  <w:style w:type="character" w:styleId="WW8Num41z0">
    <w:name w:val="WW8Num41z0"/>
    <w:qFormat/>
    <w:rPr>
      <w:rFonts w:ascii="Arial" w:hAnsi="Arial" w:cs="Arial"/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31">
    <w:name w:val="Lista numerowana 31"/>
    <w:basedOn w:val="Normal"/>
    <w:qFormat/>
    <w:pPr>
      <w:keepLines/>
      <w:spacing w:lineRule="atLeast" w:line="100" w:before="12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keepLines/>
      <w:suppressAutoHyphens w:val="false"/>
      <w:autoSpaceDE w:val="false"/>
      <w:spacing w:before="240" w:after="0"/>
      <w:jc w:val="both"/>
    </w:pPr>
    <w:rPr>
      <w:rFonts w:eastAsia="Times New Roman"/>
      <w:szCs w:val="22"/>
    </w:rPr>
  </w:style>
  <w:style w:type="paragraph" w:styleId="Paragraf">
    <w:name w:val="Paragraf"/>
    <w:basedOn w:val="Heading1"/>
    <w:next w:val="Heading3"/>
    <w:qFormat/>
    <w:pPr>
      <w:keepLines w:val="false"/>
      <w:numPr>
        <w:ilvl w:val="0"/>
        <w:numId w:val="0"/>
      </w:numPr>
      <w:suppressAutoHyphens w:val="false"/>
      <w:autoSpaceDE w:val="false"/>
      <w:spacing w:before="0" w:after="240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2"/>
      <w:szCs w:val="22"/>
    </w:rPr>
  </w:style>
  <w:style w:type="paragraph" w:styleId="StylListanumerowanaPrzed6ptInterliniapojedyncze">
    <w:name w:val="Styl Lista numerowana + Przed:  6 pt Interlinia:  pojedyncze"/>
    <w:basedOn w:val="Listanumerowana"/>
    <w:qFormat/>
    <w:pPr>
      <w:numPr>
        <w:ilvl w:val="0"/>
        <w:numId w:val="19"/>
      </w:numPr>
      <w:spacing w:before="120" w:after="0"/>
      <w:ind w:left="0" w:hanging="0"/>
    </w:pPr>
    <w:rPr>
      <w:rFonts w:cs="Arial"/>
      <w:color w:val="FF0000"/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9"/>
      </w:numPr>
      <w:suppressAutoHyphens w:val="false"/>
      <w:autoSpaceDE w:val="false"/>
      <w:spacing w:lineRule="auto" w:line="300"/>
      <w:jc w:val="both"/>
    </w:pPr>
    <w:rPr>
      <w:rFonts w:eastAsia="Times New Roman"/>
    </w:rPr>
  </w:style>
  <w:style w:type="paragraph" w:styleId="Paragrannr">
    <w:name w:val="Paragran nr"/>
    <w:basedOn w:val="Heading3"/>
    <w:qFormat/>
    <w:pPr>
      <w:numPr>
        <w:ilvl w:val="0"/>
        <w:numId w:val="0"/>
      </w:numPr>
      <w:spacing w:lineRule="auto" w:line="240" w:before="360" w:after="120"/>
      <w:ind w:left="357" w:hanging="0"/>
      <w:jc w:val="center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 w:val="21"/>
      <w:szCs w:val="21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2:00Z</dcterms:created>
  <dc:creator>wojcikm</dc:creator>
  <dc:description/>
  <dc:language>en-US</dc:language>
  <cp:lastModifiedBy>Auguścik Patrycja</cp:lastModifiedBy>
  <cp:lastPrinted>2020-02-20T13:17:00Z</cp:lastPrinted>
  <dcterms:modified xsi:type="dcterms:W3CDTF">2020-03-0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