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             /                /            / 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…………………………….. 2020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ciągnięcia kredytów długoterminowych dla Województwa Śląskiego w roku    budżetowym 2020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18 pkt 19 lit. c ustawy z dnia 5 czerwca 1998 r. o samorządzie województwa (tekst jedn. Dz. U. z 2019 r., poz. 512 z późn. zm.) oraz art. 89 ust. 1 pkt 2 i 3, art. 217 ust. 2 pkt 2 i art. 264 ust. 4 ustawy z dnia 27 sierpnia 2009 roku o finansach publicznych (tekst jedn. Dz. U.                   z 2019 r., poz. 869 z późn. zm.) w związku z § 3 lit. c) pkt 2) i 3) Uchwały Nr VI/18/3/2020 Sejmiku Województwa Śląskiego z dnia 10 lutego 2020 r. w sprawie zmian budżetu i w budżecie Województwa Śląskiego na 2020 rok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Zaciąga się kredyty długoterminowe w łącznej wysokości </w:t>
      </w:r>
      <w:r>
        <w:rPr>
          <w:rFonts w:cs="Arial" w:ascii="Arial" w:hAnsi="Arial"/>
          <w:b/>
          <w:sz w:val="21"/>
          <w:szCs w:val="21"/>
        </w:rPr>
        <w:t>175.206.749 zł</w:t>
      </w:r>
      <w:r>
        <w:rPr>
          <w:rFonts w:cs="Arial" w:ascii="Arial" w:hAnsi="Arial"/>
          <w:sz w:val="21"/>
          <w:szCs w:val="21"/>
        </w:rPr>
        <w:t>, zwane dalej ,,kredytam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edyty przeznacza się w 2020 roku na następujące cel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Planetarium – Śląski Park Nauki. Modernizacja i rozbudowa Planetarium Śląskiego w Chorzowie”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Przeprowadzenie prac konserwatorskich, restauratorskich oraz robót budowalnych w celu zwiększenia atrakcyjności Opery Śląskiej i ochrony jej dziedzictwa kulturowego”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Przebudowa DW 941 od obwodnicy m. Ustroń do DW 942”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Przebudowa drogi wojewódzkiej nr 935 odcinek od skrzyżowania z droga krajową nr 45 w Raciborzu do granicy miasta Rybnik (odcinek B – przebudowa skrzyżowania DW 935 z DW 919 w Raciborzu, odcinek C – od kanału Ulga w Raciborzu do ul. Pamiątki w gminie Kornowac, odcinek D od ul. Pamiątki do skrzyżowania z DW 933 w gminie Kornowac”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spłata wcześniej zaciągniętych zobowiązań Województwa Śląskiego z tytułu kredytów ban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Zarząd Województwa Śląskiego do uwzględnienia następujących warunków zaciągnięcia kredy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spłata rat kredytowych i odsetek nastąpi w okresach kwartalnych: do 31 grudnia 203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okres karencji w stosunku do spłaty rat kredytowych: do 31 marca 2021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roczenie w stosunku do spłaty odsetek od kredytów: do 31 marca 2021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uchomienie środków kredytowych nastąpi na podstawie faktur lub innych dokumentów księgowych z realizacji wydatków majątkowych poniesionych na zadania, o których mowa w § 1 ust. 2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Ustala się, iż zabezpieczeniem spłaty kredytów wraz z odsetkami będzie dochód Województwa Śląskiego z tytułu udziału w podatku dochodowym od osób prawnych oraz przychody ze spłaty udzielonych przez Województwo Śląskie pożyczek.</w:t>
      </w:r>
    </w:p>
    <w:p>
      <w:pPr>
        <w:pStyle w:val="Normal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2:00Z</dcterms:created>
  <dc:creator>Wydzial Finansowy</dc:creator>
  <dc:description/>
  <cp:keywords/>
  <dc:language>en-US</dc:language>
  <cp:lastModifiedBy>Krajewski Sebastian</cp:lastModifiedBy>
  <cp:lastPrinted>2020-04-07T10:03:00Z</cp:lastPrinted>
  <dcterms:modified xsi:type="dcterms:W3CDTF">2020-04-07T09:15:00Z</dcterms:modified>
  <cp:revision>48</cp:revision>
  <dc:subject/>
  <dc:title>PROJEKT</dc:title>
</cp:coreProperties>
</file>