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projekt)</w:t>
      </w:r>
    </w:p>
    <w:p>
      <w:pPr>
        <w:pStyle w:val="Heading"/>
        <w:spacing w:lineRule="auto" w:line="312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Uchwała Nr .............../............./.........../20</w:t>
      </w:r>
      <w:r>
        <w:rPr>
          <w:rFonts w:cs="Arial" w:ascii="Arial" w:hAnsi="Arial"/>
          <w:bCs/>
          <w:sz w:val="21"/>
          <w:szCs w:val="21"/>
          <w:lang w:val="pl-PL"/>
        </w:rPr>
        <w:t>2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.......................................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ceny sytuacji na rynku pracy województwa śląski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i realizacji zadań w zakresie polityki rynku pracy w 2019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18 pkt 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wy z dnia 5 czerwca 1998 roku o samorządzie wojewódz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ekst jednolity: Dz. U. z 2019 roku, poz. 512 z późn. zm.)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8 ust.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ustawy z dnia 20 kwietnia 2004 roku o promocji zatrudnienia  i instytucjach rynku pr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ekst jednolity: Dz. U. z 2019 r., poz. 1482 z późn. zm.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right="367" w:hanging="0"/>
        <w:jc w:val="both"/>
        <w:rPr/>
      </w:pPr>
      <w:r>
        <w:rPr>
          <w:rFonts w:cs="Arial" w:ascii="Arial" w:hAnsi="Arial"/>
          <w:sz w:val="21"/>
          <w:szCs w:val="21"/>
        </w:rPr>
        <w:t>Dokonuje się oceny sytuacji na rynku pracy poprzez przyjęcie opracowania pod nazwą „Rynek pracy w województwie śląskim w 2019 r.”, stanowiącego załącznik nr 1 do niniejszej uchwały.</w:t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240" w:before="0" w:after="0"/>
        <w:ind w:right="3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konuje się oceny realizacji zadań w zakresie polityki rynku pracy poprzez przyjęcie opracowania pod nazwą „Sprawozdanie z realizacji zadań ustawowych oraz pozostałych działań w obszarze łagodzenia skutków bezrobocia </w:t>
      </w:r>
      <w:r>
        <w:rPr>
          <w:rFonts w:cs="Arial" w:ascii="Arial" w:hAnsi="Arial"/>
          <w:i/>
          <w:sz w:val="21"/>
          <w:szCs w:val="21"/>
        </w:rPr>
        <w:t>Informacja roczna za 2019 r</w:t>
      </w:r>
      <w:r>
        <w:rPr>
          <w:rFonts w:cs="Arial" w:ascii="Arial" w:hAnsi="Arial"/>
          <w:sz w:val="21"/>
          <w:szCs w:val="21"/>
        </w:rPr>
        <w:t>.”, stanowiącego załącznik nr 2 do niniejszej uchwały.</w:t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7" w:hanging="0"/>
        <w:rPr/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360" w:before="0" w:after="0"/>
        <w:ind w:right="3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ind w:right="367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67" w:right="367" w:hanging="0"/>
        <w:jc w:val="right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1"/>
          <w:szCs w:val="21"/>
        </w:rPr>
        <w:t xml:space="preserve">Zgodnie z zapisami art. 8 ust. 9 ustawy z dnia 20 kwietnia 2004 r. o promocji zatrudnienia </w:t>
        <w:br/>
        <w:t xml:space="preserve">i instytucjach rynku pracy (tekst jednolity: Dz. U. z 2019 r., poz. 1482 z późn. zm.) </w:t>
        <w:br/>
        <w:t xml:space="preserve">Sejmik województwa co najmniej raz w roku dokonuje oceny sytuacji na rynku pracy i realizacji zadań w zakresie polityki rynku pracy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jewódzki Urząd Pracy w Katowicach przygotowuje opracowania pn. „Rynek pracy </w:t>
        <w:br/>
        <w:t>w województwie śląskim w 2019 roku” i „Sprawozdanie z realizacji zadań ustawowych oraz pozostałych działań w obszarze łagodzenia skutków bezrobocia Informacja roczna za 2019 r.” na podstawie których Sejmik Województwa Śląskiego dokonuje oceny sytuacji na rynku pracy i stopnia realizacji zadań w zakresie polityki rynku prac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567" w:right="367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276" w:right="127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2:00Z</dcterms:created>
  <dc:creator>zsalapatek</dc:creator>
  <dc:description/>
  <cp:keywords/>
  <dc:language>en-US</dc:language>
  <cp:lastModifiedBy>nkrasnodebska</cp:lastModifiedBy>
  <cp:lastPrinted>2017-08-03T13:56:00Z</cp:lastPrinted>
  <dcterms:modified xsi:type="dcterms:W3CDTF">2020-03-09T11:47:00Z</dcterms:modified>
  <cp:revision>25</cp:revision>
  <dc:subject/>
  <dc:title>Katowice, ………………………</dc:title>
</cp:coreProperties>
</file>