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łącznik Nr -1- d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rządzenia wewnętrznego nr 8/2020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yrektora Ogrodu Zoologiczneg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 dnia 20.04.2020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REGULAMIN ORGANIZACYJNY</w:t>
      </w:r>
    </w:p>
    <w:p>
      <w:pPr>
        <w:pStyle w:val="Normal"/>
        <w:spacing w:lineRule="auto" w:line="360"/>
        <w:ind w:left="283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ŚLĄSKI OGRÓD ZOOLOGICZN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W CHORZOWIE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 xml:space="preserve">POSTANOWIENIA  OGÓLNE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organizacyjny określa organizację i zasady funkcjonowania Śląskiego Ogrodu Zoologicznego w Chorzowie 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ląski  Ogród Zoologiczny w Chorzowie działa na podstawie statutu w brzmieniu nadanym uchwałą nr III/23/5/2008/2008 Sejmiku Województwa Śląskiego z dnia 16.04.2008 r. wraz ze zmianą dokonana Uchwałą nr III/40/11/2009 z dnia 8 lipca 2009 w sprawie: utworzenia wojewódzkiej jednostki organizacyjnej pn.: “Śląski Ogród Zoologiczny”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Akapitzlist"/>
        <w:numPr>
          <w:ilvl w:val="0"/>
          <w:numId w:val="5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ląski Ogród Zoologiczny zwany dalej „Ogrodem Zoologicznym” jest samorządową jednostką organizacyjną działającą w formie jednostki budżetowej Województwa Śląskiego, utworzoną na podstawie uchwały Sejmiku Województwa Śląskiego.</w:t>
      </w:r>
    </w:p>
    <w:p>
      <w:pPr>
        <w:pStyle w:val="Akapitzlist"/>
        <w:numPr>
          <w:ilvl w:val="0"/>
          <w:numId w:val="5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edzibą Ogrodu Zoologicznego jest Chorzów, ul. Promenada Gen. Jerzego Ziętka 7.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działalności podstawowej Ogrodu Zoologicznego jest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lność edukacyjna w zakresie promowania wiedzy o środowisku naturalnym,  ochrony przyrody i środowiska z uwzględnieniem różnorodności biologicznej, ekologii     i etiologii,   w tym rozwijanie współpracy ze szkołami poszczególnych typów poprzez </w:t>
      </w:r>
      <w:r>
        <w:rPr>
          <w:color w:val="000000"/>
        </w:rPr>
        <w:t xml:space="preserve">organizowanie </w:t>
      </w:r>
      <w:r>
        <w:rPr>
          <w:color w:val="000000"/>
          <w:sz w:val="22"/>
          <w:szCs w:val="22"/>
        </w:rPr>
        <w:t>prelekcji, konkursów, szkoleń i konferencji na terenie i poza Ogrodem Zoologicznym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naukowo-badawcza, w tym współdziałanie ze szkołami wyższymi, instytucjami badawczymi oraz ogrodami zoologicznymi i parkami narodowymi krajowymi                           i zagranicznymi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praktyk i staży studenckich we współpracy z Uczelniami prowadzącymi edukację      w zakresie podstawowej działalności Ogrodu Zoologicznego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owla zwierząt, w tym wymiana, zakup i sprzedaż zwierząt, organizowanie ekspozycji stałych i okresowych różnych gatunków zwierząt, przy czym  przetrzymywanie zwierząt         w Ogrodzie Zoologicznym odbywa się w warunkach odpowiadających potrzebom biologicznym poszczególnych gatunków lub grup gatunków, zgodnie z wymaganiami określonymi    w obowiązujących przepisach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owanie i obsługa zbiorowej rekreacji i wypoczynku na terenie i obiektach Ogrodu  </w:t>
      </w:r>
      <w:r>
        <w:rPr/>
        <w:br/>
      </w:r>
      <w:r>
        <w:rPr>
          <w:color w:val="000000"/>
          <w:sz w:val="22"/>
          <w:szCs w:val="22"/>
        </w:rPr>
        <w:t xml:space="preserve"> Zoologicznego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działań celem ochrony i ratowania przedstawicieli gatunków ginących             poprzez prowadzenie hodowli gatunków zagrożonych wyginięciem, a następnie       wprowadzenie ich do środowiska przyrodniczego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dokumentacji hodowlanej zgodnie z obowiązującymi przepisami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programach regionalnych, krajowych i międzynarodowych, dotyczących różnych form ochrony przyrody i środowiska, w tym realizowanie programu ochrony środowiska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§ 5</w:t>
      </w:r>
    </w:p>
    <w:p>
      <w:pPr>
        <w:pStyle w:val="Normal"/>
        <w:spacing w:lineRule="auto" w:line="36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ą działalnością Ogrodu Zoologicznego może być:</w:t>
      </w:r>
    </w:p>
    <w:p>
      <w:pPr>
        <w:pStyle w:val="Akapitzlist"/>
        <w:numPr>
          <w:ilvl w:val="0"/>
          <w:numId w:val="5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ż folderów reklamowych i pamiątek z ZOO,</w:t>
      </w:r>
    </w:p>
    <w:p>
      <w:pPr>
        <w:pStyle w:val="Akapitzlist"/>
        <w:numPr>
          <w:ilvl w:val="0"/>
          <w:numId w:val="5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ż wydawnictw o tematyce przyrodniczej,</w:t>
      </w:r>
    </w:p>
    <w:p>
      <w:pPr>
        <w:pStyle w:val="Akapitzlist"/>
        <w:numPr>
          <w:ilvl w:val="0"/>
          <w:numId w:val="5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ż materiałów hodowlanych ( jajek, piór itp.)</w:t>
      </w:r>
    </w:p>
    <w:p>
      <w:pPr>
        <w:pStyle w:val="Akapitzlist"/>
        <w:numPr>
          <w:ilvl w:val="0"/>
          <w:numId w:val="5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ożyczanie wózków do przewozu dzieci,</w:t>
      </w:r>
    </w:p>
    <w:p>
      <w:pPr>
        <w:pStyle w:val="Akapitzlist"/>
        <w:numPr>
          <w:ilvl w:val="0"/>
          <w:numId w:val="5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mini-ZOO,</w:t>
      </w:r>
    </w:p>
    <w:p>
      <w:pPr>
        <w:pStyle w:val="Akapitzlist"/>
        <w:numPr>
          <w:ilvl w:val="0"/>
          <w:numId w:val="5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em i poddzierżawa pomieszczeń i terenów Ogrodu Zoologicznego, zgodnie z obowiązującymi przepisami na działalność gastronomiczną oraz handlową, usługową związaną z profilem działalności Ogrodu Zoologicznego,</w:t>
      </w:r>
    </w:p>
    <w:p>
      <w:pPr>
        <w:pStyle w:val="TextBodyIndent"/>
        <w:numPr>
          <w:ilvl w:val="0"/>
          <w:numId w:val="5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ż powierzchni reklamowych na obiektach i ogrodzeniach ZOO,</w:t>
      </w:r>
    </w:p>
    <w:p>
      <w:pPr>
        <w:pStyle w:val="TextBodyIndent"/>
        <w:numPr>
          <w:ilvl w:val="0"/>
          <w:numId w:val="5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wadzanie wycieczek,</w:t>
      </w:r>
    </w:p>
    <w:p>
      <w:pPr>
        <w:pStyle w:val="TextBodyIndent"/>
        <w:numPr>
          <w:ilvl w:val="0"/>
          <w:numId w:val="5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zajęć edukacyjnych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stęp na teren Ogrodu Zoologicznego pobiera się opłaty w formie sprzedaży biletów wstępu           i karnetów wstępu. Wysokość cen poszczególnych rodzajów biletów wstępu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karnetów wstępu dla osób indywidualnych i grup zorganizowanych, z uwzględnieniem zniżek i zwolnień z opłat oraz świadczonych usług, zatwierdza Zarząd Województwa Śląskiego na wniosek Dyrektora Ogrodu Zoologiczneg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odem Zoologicznym kieruje Dyrektor, powoływany i odwoływany przez Zarząd Województwa Śląski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 Ogrodu Zoologicznego działa jednoosobowo na podstawie pełnomocnictwa udzielonego przez Zarząd Województwa Śląski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 z zakresu prawa pracy wobec pracowników Ogrodu Zoologicznego wykonuje Dyrektor jako kierownik zakładu pracy, który w szczególności: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a i zwalnia pracowników, w tym także Zastępcę Dyrektora,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znaje nagrody i wymierza kary porządkowe pracownikom,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a szczegółowe zakresy zadań i odpowiedzialności pracowników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 Ogrodu Zoologicznego wykonuje swoje obowiązki przy pomocy:</w:t>
      </w:r>
    </w:p>
    <w:p>
      <w:pPr>
        <w:pStyle w:val="Akapitzlist"/>
        <w:numPr>
          <w:ilvl w:val="1"/>
          <w:numId w:val="1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cy dyrektora ds. organizacyjno – administracyjnych (DTA )</w:t>
      </w:r>
    </w:p>
    <w:p>
      <w:pPr>
        <w:pStyle w:val="Akapitzlist"/>
        <w:numPr>
          <w:ilvl w:val="1"/>
          <w:numId w:val="1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cy dyrektora ds. hodowlanych (DH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yrektor Ogrodu Zoologicznego w szczególności: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uje działalnością i zapewnia właściwe funkcjonowanie i organizację Ogrodu Zoologicznego oraz reprezentuje go na zewnątrz,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uje środkami określonymi w planie finansowym i ponosi odpowiedzialność za ich prawidłowe wykorzystanie,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ępuje do Zarządu Województwa Śląskiego / Dyrektora Departamentu Ochrony Środowiska      z wnioskami w przedmiocie ustalenia i zmiany wysokości cen biletów wstępu, karnetów wstępu dla osób indywidualnych i grup zorganizowanych, z uwzględnieniem zniżek i zwolnień z opłat, 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działa ze szkołami wyższymi, instytucjami naukowymi i ogrodami zoologicznymi oraz parkami narodowymi w kraju i za granicą, w szczególności w zakresie organizacji działalności naukowo-badawczej, 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uje z organami właściwymi w sprawach ochrony przyrody,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uje współpracę ze szkołami wszystkich typów w zakresie edukacji przyrodniczej oraz promowania wiedzy o środowisku naturalnym, ochrony przyrody i środowiska, ekologii           i etiologii, w tym przeprowadzania prelekcji, konkursów, szkoleń konferencji     na    terenie     i poza Ogrodem Zoologicznym, organizacji staży i praktyk zawodowych,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a i ponosi odpowiedzialność za właściwy stan składników mienia i warunki higieniczne Ogrodu Zoologicznego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HEMAT ORGANIZACYJNY JEDNOSTK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grodzie Zoologicznym funkcjonują następujące komórki organizacyjne i stanowiska pracy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ępcy dyrektora 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 ds. organizacyjno – administracyjnych ( DTA ) który podlega Dyrektorowi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 ds. hodowlanych ( DH ) , który podlega Dyrektorowi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kcja Weterynarii (DSW) - która podlega Dyrektorow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ekcji weterynarii zatrudnieni są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 lekarz weterynari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technik weterynarii</w:t>
      </w:r>
    </w:p>
    <w:p>
      <w:pPr>
        <w:pStyle w:val="Akapitzlist"/>
        <w:numPr>
          <w:ilvl w:val="0"/>
          <w:numId w:val="49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ion  hodowlany (DH) – który podlega Dyrektorowi ds. hodowlanych ,  któremu podlegają: 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. hodowlana sekcja ptaków (</w:t>
      </w:r>
      <w:r>
        <w:rPr>
          <w:b/>
          <w:bCs/>
          <w:color w:val="000000"/>
          <w:sz w:val="22"/>
          <w:szCs w:val="22"/>
        </w:rPr>
        <w:t>HSP</w:t>
      </w:r>
      <w:r>
        <w:rPr>
          <w:color w:val="000000"/>
          <w:sz w:val="22"/>
          <w:szCs w:val="22"/>
        </w:rPr>
        <w:t xml:space="preserve">),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. hodowlana sekcja akwarium-terrarium </w:t>
      </w:r>
      <w:r>
        <w:rPr>
          <w:b/>
          <w:bCs/>
          <w:color w:val="000000"/>
          <w:sz w:val="22"/>
          <w:szCs w:val="22"/>
        </w:rPr>
        <w:t>(HSAT</w:t>
      </w:r>
      <w:r>
        <w:rPr>
          <w:color w:val="000000"/>
          <w:sz w:val="22"/>
          <w:szCs w:val="22"/>
        </w:rPr>
        <w:t>),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. hodowlana sekcja drapieżne i małpy (</w:t>
      </w:r>
      <w:r>
        <w:rPr>
          <w:b/>
          <w:bCs/>
          <w:color w:val="000000"/>
          <w:sz w:val="22"/>
          <w:szCs w:val="22"/>
        </w:rPr>
        <w:t>HSDM</w:t>
      </w:r>
      <w:r>
        <w:rPr>
          <w:color w:val="000000"/>
          <w:sz w:val="22"/>
          <w:szCs w:val="22"/>
        </w:rPr>
        <w:t>),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. hodowlana sekcja kopytne (</w:t>
      </w:r>
      <w:r>
        <w:rPr>
          <w:b/>
          <w:bCs/>
          <w:color w:val="000000"/>
          <w:sz w:val="22"/>
          <w:szCs w:val="22"/>
        </w:rPr>
        <w:t>HSK</w:t>
      </w:r>
      <w:r>
        <w:rPr>
          <w:color w:val="000000"/>
          <w:sz w:val="22"/>
          <w:szCs w:val="22"/>
        </w:rPr>
        <w:t>) – w ramach sekcji działa sezonowo mini zoo,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.  kwarantanna (</w:t>
      </w:r>
      <w:r>
        <w:rPr>
          <w:b/>
          <w:bCs/>
          <w:color w:val="000000"/>
          <w:sz w:val="22"/>
          <w:szCs w:val="22"/>
        </w:rPr>
        <w:t>DHK</w:t>
      </w:r>
      <w:r>
        <w:rPr>
          <w:color w:val="000000"/>
          <w:sz w:val="22"/>
          <w:szCs w:val="22"/>
        </w:rPr>
        <w:t>),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. magazyn broni (</w:t>
      </w:r>
      <w:r>
        <w:rPr>
          <w:b/>
          <w:bCs/>
          <w:color w:val="000000"/>
          <w:sz w:val="22"/>
          <w:szCs w:val="22"/>
        </w:rPr>
        <w:t>DHB</w:t>
      </w:r>
      <w:r>
        <w:rPr>
          <w:color w:val="000000"/>
          <w:sz w:val="22"/>
          <w:szCs w:val="22"/>
        </w:rPr>
        <w:t>),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. specjalista ds. ZIMS i transportu zwierząt (DHZ);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sekcjach określonych w pkt. a/. do d/. związanych z opieką nad zwierzętami występują następujące stanowiska pra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łodszy opiekun zwierzą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ekun zwierząt,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kierownik sekcj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) Dział Administracyjno - Gospodarczy (DAG) który podlega Dyrektorowi ds. </w:t>
      </w:r>
      <w:r>
        <w:rPr>
          <w:color w:val="000000"/>
          <w:sz w:val="22"/>
          <w:szCs w:val="22"/>
        </w:rPr>
        <w:t>organizacyjno - administracyjnych</w:t>
      </w:r>
      <w:r>
        <w:rPr>
          <w:b/>
          <w:bCs/>
          <w:color w:val="000000"/>
          <w:sz w:val="22"/>
          <w:szCs w:val="22"/>
        </w:rPr>
        <w:t>, kierowany przez Kierownika Działu , któremu podlega 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(AS),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cja palaczy i robotników gospodarczych (ASP)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 sekcji robotników gospodarczych i utrzymania zieleni (ASG),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wum zakładowe (AZ),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administracyjno – gospodarczym zatrudniani są pracownicy podlegli Kierownikowi Działu (DTAG)  na stanowiskach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sekcji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kretarka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t/specjalista ds. ochrony środowiska i gospodarki odpadami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nik gospodarczy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acz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odnik terenów zielonych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or sprzętu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ątaczka,</w:t>
      </w:r>
    </w:p>
    <w:p>
      <w:pPr>
        <w:pStyle w:val="Normal"/>
        <w:numPr>
          <w:ilvl w:val="0"/>
          <w:numId w:val="60"/>
        </w:numPr>
        <w:spacing w:lineRule="auto" w:line="360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wista.</w:t>
      </w:r>
    </w:p>
    <w:p>
      <w:pPr>
        <w:pStyle w:val="Normal"/>
        <w:spacing w:lineRule="auto" w:line="36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) Dział Techniczny (DTT) który podlega Dyrektorowi ds. organizacyjno - administracyjnych, kierowany przez Kierownika działu 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technicznym zatrudniani są pracownicy, którzy podlegają Kierownikowi Działu Technicznego  na stanowiskach: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-ca kierownika działu  (TZ)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specjalista (TS)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spektor nadzoru budowlanego (TB)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sztorysant,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owi Działu Technicznego podlega: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</w:t>
      </w:r>
      <w:r>
        <w:rPr>
          <w:b/>
          <w:bCs/>
          <w:color w:val="000000"/>
          <w:sz w:val="22"/>
          <w:szCs w:val="22"/>
        </w:rPr>
        <w:t>Sekcja transportowo-remontowa (TRS) ,</w:t>
      </w:r>
      <w:r>
        <w:rPr>
          <w:color w:val="000000"/>
          <w:sz w:val="22"/>
          <w:szCs w:val="22"/>
        </w:rPr>
        <w:t xml:space="preserve"> która zatrudnia pracowników na stanowiskach: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kierownik sekcji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ca samochodu towarowo – osobowego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ca ciągnika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ca-operator maszyn specjalistycznych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szy rzemieślnik (starszy murarz, malarz, stolarz, tokarz, spawacz, elektryk, monter, mechanik, instalator wodno-kanalizacyjny)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mieślnik (murarz, malarz, stolarz, monter, ślusarz, tokarz, spawacz, elektryk, elektromonter, mechanik, instalator wodno-kanalizacyjny)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nik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ster.</w:t>
      </w:r>
    </w:p>
    <w:p>
      <w:pPr>
        <w:pStyle w:val="Normal"/>
        <w:spacing w:lineRule="auto" w:line="360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) Główny Księgowy (DGK), który podlega Dyrektorowi, a któremu podleg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-ca głównego księgowego (GKZ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cja finansowo-księgowa (GSK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ekcji finansowo – księgowej zatrudniani są pracownicy, na stanowiskach: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jalista, 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ięgowa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t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wca biletów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sekcji prowadzony jest magazyn biletów i druków ścisłego zarachowani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) Specjalista ds. Osobowych i Organizacyjnych (DOK)- który podlega Dyrektorowi</w:t>
      </w:r>
    </w:p>
    <w:p>
      <w:pPr>
        <w:pStyle w:val="Normal"/>
        <w:spacing w:lineRule="auto" w:line="360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)  Specjalista ds. BHP PPŻ i OC (DBP) - który podlega Dyrektorowi</w:t>
      </w:r>
    </w:p>
    <w:p>
      <w:pPr>
        <w:pStyle w:val="Normal"/>
        <w:spacing w:lineRule="auto" w:line="360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)  Sekcja Zamówień Publicznych (DZP)- która podlega Dyrektorowi, zatrudnia pracowników na stanowiskach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sty ds. zamówień publicznych i zawierania umów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ta ds. zamówień publicznych i zawierania umów</w:t>
      </w: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) Dział Gospodarki Magazynowej   (DMP)- który podlega Dyrektorowi,     kierowany    przez    kierownika    Działu,   któremu  podlega :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-ca kierownika Działu (DMPZ)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cja gospodarki  magazynowej (SMM)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cja przygotowania pasz (SMP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gospodarki magazynowej zatrudnia pracowników podległych kierownikowi Działu Gospodarki Magazynowej na stanowiskach: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magazynier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magazynier ds. ewidencji i kontroli realizacji dostaw</w:t>
      </w:r>
    </w:p>
    <w:p>
      <w:pPr>
        <w:pStyle w:val="Normal"/>
        <w:spacing w:lineRule="auto" w:line="36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robotnik gospodarczy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) Sekcja dydaktyki i promocji (DDP)– </w:t>
      </w:r>
      <w:r>
        <w:rPr>
          <w:color w:val="000000"/>
          <w:sz w:val="22"/>
          <w:szCs w:val="22"/>
        </w:rPr>
        <w:t xml:space="preserve">która podlega Dyrektorowi, kierowana przez Kierownika Sekcji. Sekcja dydaktyki i promocji zatrudnia pracowników podległych Kierownikowi Sekcji na stanowiskach: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   starszy specjalista ds. dydaktyki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sta ds. dydaktyki i promocji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erent ds. dydaktyki i promocj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) Główny Specjalista ds. strategii Rozwoju (DSR)</w:t>
      </w:r>
      <w:r>
        <w:rPr>
          <w:color w:val="000000"/>
          <w:sz w:val="22"/>
          <w:szCs w:val="22"/>
        </w:rPr>
        <w:t xml:space="preserve"> , który podlega Dyrektorowi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Inspektor Ochrony danych osobowych ((IOD)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) Radca Prawny (DRP)- </w:t>
      </w:r>
      <w:r>
        <w:rPr>
          <w:color w:val="000000"/>
          <w:sz w:val="22"/>
          <w:szCs w:val="22"/>
        </w:rPr>
        <w:t>który podlega Dyrektorowi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 DZIAŁANIA  KOMÓREK  ORGANIZACYJNYCH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3"/>
          <w:numId w:val="43"/>
        </w:numPr>
        <w:spacing w:lineRule="auto" w:line="360"/>
        <w:ind w:left="426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wspólnych zadań wszystkich komórek organizacyjnych jednostki należy :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łość o dobry wizerunek ogrodu zoologicznego,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Kodeksu Etyki pracownika Śląskiego Ogrodu Zoologicznego,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ywanie planów, projektów i przedsięwzięć  gospodarczych w tym wynikających </w:t>
        <w:br/>
        <w:t>z Regulaminu Kontroli Zarządczej w części dotyczącej danej komórki organizacyjnej oraz wykonywanie zadań z nich wynikających,</w:t>
      </w:r>
    </w:p>
    <w:p>
      <w:pPr>
        <w:pStyle w:val="Tekstpodstawowywcity2"/>
        <w:numPr>
          <w:ilvl w:val="0"/>
          <w:numId w:val="4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okresowych, ocen, analiz, sprawozdań, informacji i prognoz oraz przedkładanie ich Dyrektorowi jednostki,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inicjatyw i przedstawianie wniosków dla zapewnienia prawidłowego funkcjonowania i  rozwoju jednostki,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czynności kontrolnych w zakresie zadań merytorycznych komórki,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działanie w zakresie realizacji zadań dotyczących ochrony przeciwpożarowej i bhp,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działanie w zakresie utrzymania bezpieczeństwa i porządku na terenie jednostki,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działanie w zakresie opieki nad zwierzętami  i organizacji ekspozycji oraz w zakresie innych  wydarzeń organizowanych przez jednostkę,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zadań zleconych przez Dyrektora jednostki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 obowiązków, zastępców dyrektora, kierowników komórek organizacyjnych </w:t>
        <w:br/>
        <w:t xml:space="preserve">i specjalistów, w zakresie organizowania, koordynowania  nadzorowania realizacji zadań należy:    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pracy podległych pracowników w celu prawidłowego funkcjonowania ogrodu zoologicznego, także w dni ustawowo wolne od pracy, poprzez opracowywanie harmonogramów  pracy zgodnie z Regulaminem Pracy i okresami rozliczeniowymi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ie w sprawach zmiany struktury wewnętrznej danej komórki organizacyjnej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projektów decyzji, poleceń i pism ogólnych oraz ich realizacja, po zatwierdzeniu przez Dyrektora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rocznych i okresowych planów rzeczowo – finansowych dla podległych komórek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ywanie projektów nowych i aktualizacja istniejących procedur, informujących </w:t>
        <w:br/>
        <w:t>o sposobie  załatwiania spraw przez komórkę organizacyjną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ieżąca analiza przepisów prawa dotyczących prowadzonych spraw i wdrażanie zmian z nimi związanych ,         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dzorowanie dyscypliny pracy w komórce organizacyjnej oraz prowadzenie kontroli wewnętrznej, w tym kontrolowanie realizacji zadań   zgodnie  z Regulaminem Pracy </w:t>
        <w:br/>
        <w:t xml:space="preserve">i Regulaminem Kontroli Zarządczej a także w zakresie przestrzegania przepisów BHP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e gospodarowanie i nadzór nad majątkiem jednostki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sowa kontrola i ocena stanu technicznego obiektów hodowlanych i użytkowanego wyposażenia oraz narzędzi we współpracy z specjalistą ds. bhp i p. poż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owanie wytycznych i wniosków pokontrolnych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ewidencji oraz nadzór nad korespondencją wpływającą i wychodzącą z komórki organizacyjnej zgodnie z Jednolitym Rzeczowy Wykazem Akt,         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okresowych raportów, sprawozdań, ocen, analiz i informacji z zakresu działania danej komórki organizacyjnej zgodnie z Regulaminem Kontroli Zarządczej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nie usprawnień na stanowiskach pracy i dbałość o warunki pracy podległych pracowników w tym zakresie utrzymania czystości w eksploatowanych obiektach, sanitarno – epidemiologicznych, bhp i ppoż.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podległym pracownikom dostępu do aktualnych przepisów prawa i Zarządzeń Dyrektora oraz informacji o właściwości merytorycznej ich stosowania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podległym pracownikom dostępu do wewnętrznych regulaminów w jednostce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racowywanie regulaminów pracy własnej komórki organizacyjnej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racowywanie szczegółowych zakresów czynności dla poszczególnych stanowisk prac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ie do Dyrektora w sprawach zatrudnienia, zwalniania, wynagradzania, nagradzania oraz karania podległych pracowników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eka nad stażystami, praktykantami i wolontariuszami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ie do Dyrektora w sprawach wyjazdów służbowych podległych       pracowników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anie czasu pracy podległych pracowników w przyjętym okresie rozliczeniowym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e okresowej oceny kwalifikacyjnej pracowników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ła współpraca z innymi komórkami organizacyjnymi  Ogrodu Zoologicznego w  zakresie realizacji zadań statutowych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ostępowań, w celu wyboru wykonawcy na  dostawy, usługi i roboty budowlane  w zakresie merytorycznym komórki, zgodnie z Regulaminem Udzielania Zamówień, których wartość nie przekracza progu ustawowego, od którego uzależnione jest stosowanie  procedur przewidzianych w ustawie - Prawo zamówień publicznych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ierownicy komórek  organizacyjnych  uprawnieni są do 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a podległym pracownikom poleceń służbowych, w tym zlecenia pracy w godzinach nadliczbowych i w dni wolne od pracy w uzgodnieniu z swoim przełożonym , zastępstwa  oraz udzielania urlopów bądź czasu wolnego w zamian  za czas  przepracowany w godzinach nadliczbowych i dni wolne od prac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wydawanie poleceń służbowych określonych w pkt.1. skutkuje wypłatą dodatkowego wynagrodzenia, wydanie takiego polecenia wymaga uzyskania zgody Dyrektora w terminie poprzedzającym wydanie polecenia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ia o szkolenie i podnoszenie kwalifikacji przez podległych pracowników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ywania pism i dokumentów w sprawach merytorycznych należących do zakresu działania danej komórki organizacyjnej, z wyjątkiem pism i dokumentów do instytucji zewnętrznych oraz  budzących zobowiązania prawne i finansowe; a także  pism zastrzeżonych do podpisu przez Dyrektora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komórki organizacyjnej w przypadku nieobecności w pracy ma obowiązek upoważnić lub wskazać na wniosku urlopowym inną osobę do wykonywania przez niego obowiązków i uprawnień, w tym  do podpisywania dokumentów wynikających z zakresu działania komórki organizacyjnej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Do kompetencji  Głównego  Księgowego należy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ądanie od kierowników innych komórek organizacyjnych jednostki, udzielania w formie ustnej lub pisemnej niezbędnych informacji i wyjaśnień, jak również udostępnienia do wglądu dokumentów i wyliczeń będących źródłem tych informacji i wyjaśnień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wanie do Dyrektora jednostki o określenie trybu, według którego mają być wykonywane przez inne komórki organizacyjne jednostki prace niezbędne do zapewnienia prawidłowości gospodarki finansowej oraz ewidencji księgowej, kalkulacji kosztów </w:t>
        <w:br/>
        <w:t>i sprawozdawczości finansowej oraz Kontroli Zarządcz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dla podległych sekcji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kompetencji i odpowiedzialności Zastępcy dyrektora ds. organizacyjno – administracyjnych  należy :  </w:t>
      </w:r>
    </w:p>
    <w:p>
      <w:pPr>
        <w:pStyle w:val="Akapitzlist"/>
        <w:numPr>
          <w:ilvl w:val="0"/>
          <w:numId w:val="5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ępowanie Dyrektora Ogrodu Zoologicznego w czasie jego nieobecności w zakładzie </w:t>
        <w:br/>
        <w:t xml:space="preserve">w zakresie określonym pełnomocnictwem przez Dyrektora Ogrodu Zoologicznego, </w:t>
      </w:r>
    </w:p>
    <w:p>
      <w:pPr>
        <w:pStyle w:val="Akapitzlist"/>
        <w:numPr>
          <w:ilvl w:val="0"/>
          <w:numId w:val="5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określonych dla podległych działów DDT i DAG, żądanie od kierowników podległych komórek organizacyjnych jednostki, udzielania w formie ustnej lub pisemnej niezbędnych informacji i wyjaśnień, jak również udostępnienia do wglądu dokumentów i wyliczeń będących źródłem tych informacji i wyjaśnień, w zakresie spraw prowadzonych przez podległe Działy,</w:t>
      </w:r>
    </w:p>
    <w:p>
      <w:pPr>
        <w:pStyle w:val="Akapitzlist"/>
        <w:numPr>
          <w:ilvl w:val="0"/>
          <w:numId w:val="5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ie do Dyrektora jednostki o określenie trybu, według którego mają być wykonywane przez inne komórki organizacyjne jednostki, prace niezbędne do zapewnienia ciągłości  działania ogrodu zoologicznego,</w:t>
      </w:r>
    </w:p>
    <w:p>
      <w:pPr>
        <w:pStyle w:val="Akapitzlist"/>
        <w:numPr>
          <w:ilvl w:val="0"/>
          <w:numId w:val="5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dobrego stanu technicznego obiektów, infrastruktury, pojazdów, maszyn </w:t>
        <w:br/>
        <w:t>i urządzeń, niezbędnych do zapewnienia ciągłości działania Ogrodu Zoologicznego,</w:t>
      </w:r>
    </w:p>
    <w:p>
      <w:pPr>
        <w:pStyle w:val="Akapitzlist"/>
        <w:numPr>
          <w:ilvl w:val="0"/>
          <w:numId w:val="5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staw mediów, paliw, materiałów i usług niezbędnych do funkcjonowania Ogrodu Zoologicznego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kompetencji z-cy dyrektora ds. hodowlanych   należy :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ępowanie  Dyrektora Ogrodu Zoologicznego w czasie jego nieobecności w zakładzie </w:t>
        <w:br/>
        <w:t xml:space="preserve">w zakresie określonym pełnomocnictwem przez Dyrektora Ogrodu Zoologicznego, 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, nadzór i koordynacja spraw związanych z zakresem działania sekcji hodowlanych oraz kwarantanny we współpracy z sekcją weterynarii,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anie pod względem merytorycznym dokumentów sygnowanych przez kierowników sekcji,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ywanie długofalowych koncepcji i planów rozwoju  Ogrodu Zoologicznego </w:t>
        <w:br/>
        <w:t xml:space="preserve">w zakresie tworzenia nowych ekspozycji i pozyskiwania zwierząt do kolekcji oraz programów hodowlanych, 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ywanie norm żywieniowych dla zwierząt i okresowych zestawień żywieniowych dla zwierząt w poszczególnych sekcjach hodowlanych oraz  przekazywanie ich do Działu Gospodarki Magazynowej, 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jowanie udziału w programach naukowo – badawczych,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staży i praktyk,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magazynu broni,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ywanie pism i korespondencji  w granicach upoważnień Dyrektora,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owanie /przez parafowanie/ pism przygotowywanych przez</w:t>
      </w:r>
      <w:r>
        <w:rPr>
          <w:strike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kierowników sekcji do podpisu przez Dyrektora Ogrodu Zoologicznego,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miesięcznych raportów stanu liczebnego zwierząt,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anie specyfikacji do postępowań przetargowych w zakresie żywności, materiałów </w:t>
        <w:br/>
        <w:t>i wyposażenia - niezbędnych do prowadzenia spraw związanych z hodowlą i opieką nad zwierzętami,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jowanie współpracy z uczelniami i jednostkami naukowo- badawczym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RESY DZIAŁANIA KOMÓREK ORGANIZACYJNYCH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§ 10</w:t>
      </w:r>
    </w:p>
    <w:p>
      <w:pPr>
        <w:pStyle w:val="Akapitzlist"/>
        <w:numPr>
          <w:ilvl w:val="0"/>
          <w:numId w:val="12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on  Hodowlany (DH) :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 Pion  Hodowlany wykonuje zadania przy pomocy Kierowników Sekcji :</w:t>
      </w:r>
    </w:p>
    <w:p>
      <w:pPr>
        <w:pStyle w:val="Normal"/>
        <w:spacing w:lineRule="auto" w:line="36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Hodowlanej Sekcji Ptaków ( </w:t>
      </w:r>
      <w:r>
        <w:rPr>
          <w:b/>
          <w:bCs/>
          <w:color w:val="000000"/>
          <w:sz w:val="22"/>
          <w:szCs w:val="22"/>
        </w:rPr>
        <w:t>HSP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Hodowlanej Sekcji Akwarium-Terrarium (</w:t>
      </w:r>
      <w:r>
        <w:rPr>
          <w:b/>
          <w:bCs/>
          <w:color w:val="000000"/>
          <w:sz w:val="22"/>
          <w:szCs w:val="22"/>
        </w:rPr>
        <w:t>HSAT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Hodowlana Sekcja Drapieżne i Małpy (</w:t>
      </w:r>
      <w:r>
        <w:rPr>
          <w:b/>
          <w:bCs/>
          <w:color w:val="000000"/>
          <w:sz w:val="22"/>
          <w:szCs w:val="22"/>
        </w:rPr>
        <w:t>HSDM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Hodowlana Sekcja Kopytne (</w:t>
      </w:r>
      <w:r>
        <w:rPr>
          <w:b/>
          <w:bCs/>
          <w:color w:val="000000"/>
          <w:sz w:val="22"/>
          <w:szCs w:val="22"/>
        </w:rPr>
        <w:t>HSK</w:t>
      </w:r>
      <w:r>
        <w:rPr>
          <w:color w:val="000000"/>
          <w:sz w:val="22"/>
          <w:szCs w:val="22"/>
        </w:rPr>
        <w:t>) + Mini ZOO w sezonie letnim</w:t>
      </w:r>
    </w:p>
    <w:p>
      <w:pPr>
        <w:pStyle w:val="Akapitzlis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-ca dyrektora ds. hodowlanych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1. Do zadań z-cy dyrektora ds. hodowlanych   w szczególności należy 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całokształtem działalności podległego mu pionu łącznie z działalnością Mini ZOO w sezonie letnim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owanie, planowanie i prowadzenie działalności hodowlanej w zakresie merytorycznym i finansowym Ogrodu Zoologicznego oraz  nadzór nad ewidencją jej wyników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ie, tworzenie i rozwój (doskonalenie) ekspozycji zwierząt, zgodnie </w:t>
        <w:br/>
        <w:t>z obowiązującymi przepisami i tendencjami utrzymywania zwierząt w ogrodach zoologicznych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yjny nadzór i współuczestnictwo w prowadzonych w Ogrodzie Zoologicznym   badaniach  naukowych i opracowaniu ich wyników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odący udział w opracowywaniu koncepcji programowych i realizacyjnych działalności oświatowo – dydaktycznej w tym staży i praktyk studenckich w Ogrodzie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całokształtu dokumentacji dotyczącej udziału jednostki w programach międzynarodowych i międzynarodowej ewidencji zwierząt (ARKS, ZIMS)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całokształtu spraw związanych z ewidencją i obrotem zwierzętami udomowionymi zgodnie z obowiązującymi przepisami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dokumentacji niezbędnej dla krajowego i międzynarodowego obrotu zwierzętami (protokoły, świadectwa zdrowia, świadectwa pochodzenia itp.)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cisła współpraca z lekarzem i technikiem weterynarii w zakresie: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u zdrowotnego zwierząt,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rodu i hodowli zwierząt,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żywienia i pielęgnacji zwierząt, w tym opracowywania norm żywienia zwierząt           i kontrola dawek żywnościowych oraz zużycia leków i środków odkażających </w:t>
        <w:br/>
        <w:t>/ dezynfekcyjnych i deratyzacyjnych,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oohigienicznych pomieszczeń i wybiegów dla zwierząt,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sanitarnych zaplecza hodowlanego oraz stanowisk pracy i zaplecza   socjalnego pracowników,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rożeń zdrowotnych powstających w kontakcie pracowników  ze zwierzętami,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jazdów interwencyjnych do dzikich zwierząt poza terenem Ogrodu,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wniosków i zaleceń lekarza weterynarii,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owanie działalności hodowlanej dla celów ewidencyjnych, badawczych </w:t>
        <w:br/>
        <w:t>i statystycznych,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a opieki nad zwierzętami przebywającymi na kwarantannie, 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zynfekcji i deratyzacji   na terenie ogrodu zoologicznego</w:t>
      </w:r>
    </w:p>
    <w:p>
      <w:pPr>
        <w:pStyle w:val="Akapitzlist"/>
        <w:numPr>
          <w:ilvl w:val="1"/>
          <w:numId w:val="6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ki odpadami medycznymi i odpadami organicznymi (padłe zwierzęta,   odpady nie spożytego pokarmu itp.)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magazynem broni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e pod względem merytorycznym i formalnym  protokołu odbioru, dowodu dostawy materiałów i usług za zgodność z zamówieniami i umowami na potrzeby podległych komórek organizacyjnych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ka środkami rzeczowymi znajdującymi się w dyspozycji jednostki, w zakresie odpowiedzialności działu za określone składniki, wnioskowanie o likwidację niepełnowartościowego majątku jednostki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ywanie grafików </w:t>
      </w:r>
      <w:r>
        <w:rPr>
          <w:color w:val="000000"/>
          <w:sz w:val="22"/>
          <w:szCs w:val="22"/>
          <w:u w:val="single"/>
        </w:rPr>
        <w:t>p</w:t>
      </w:r>
      <w:r>
        <w:rPr>
          <w:color w:val="000000"/>
          <w:sz w:val="22"/>
          <w:szCs w:val="22"/>
        </w:rPr>
        <w:t xml:space="preserve">racy Kierowników Sekcji w godzinach popołudniowych </w:t>
        <w:br/>
        <w:t>i w dniach ustawowo wolnych od pracy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ywanie zestawienia na remonty i modernizacje oraz materiały służące prawidłowej hodowli i ekspozycji zwierząt,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kwarantanną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działań związanych z transportem zwierząt na terenie ogrodu zoologicznego oraz przemieszczania zwierząt pomiędzy innymi jednostkami uprawnionymy wraz </w:t>
        <w:br/>
        <w:t xml:space="preserve">z przygotowaniem niezbędnych dokumentów w obrocie krajowym i zagranicznym 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1.2.2.Zastępca</w:t>
      </w:r>
      <w:r>
        <w:rPr>
          <w:b/>
          <w:bCs/>
          <w:strike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yrektora ds. hodowlanych ponosi odpowiedzialność za :  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 prowadzenie ewidencji hodowlanej zgodnie z obowiązującymi przepisami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ęgnację i obserwację zachowań zwierząt oraz ich immobilizację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ród oraz inseminację i transplantację zarodków dzikich zwierząt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 standardów i norm utrzymywania dzikich zwierząt, zgodnie z obowiązującymi przepisami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yskiwanie zwierząt do kolekcji wg CITES oraz ich transportu wg YATA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grafiku pracy pracowników w sposób zabezpieczający poprawną i zgodną          z przepisami pracę podległych sekcji i kierowników sekcji w tym w dni ustawowo wolne od pracy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e właściwych metod i środków w hodowli, obsłudze, pielęgnacji i ekspozycji zwierząt w ogrodzie oraz prawidłowość dokumentacji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stanowisk pracy zgodnie z przepisami i zasadami bezpieczeństwa i higieny pracy oraz przestrzeganie przepisów bezpieczeństwa i higieny pracy oraz przeciwpożarowych w dziale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i wnioskowanie w sprawach kadrowych, płacowych i dyscyplinarnych podległych pracowników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przygotowywanie zapotrzebowania na żywność zgodnie z zatwierdzonymi normami i aktualnym stanem oraz kondycją zwierząt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sporządzanie planów merytorycznych oraz rzeczowo – finansowych, sprawozdań, analiz i opinii obowiązujących podległe komórki organizacyjne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wolontariuszami, praktykantami i stażystami oraz prowadzenie ewidencji w tym zakresie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całokształtu dokumentacji dotyczącej udziału jednostki w programach międzynarodowych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e żywienie zwierząt zgodnie z normami i stanem zdrowotnym oraz zaleceniami lek. Weterynarii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ą gospodarkę odpadami padłych zwierzą i ich części.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zynfekcję i deratyzację w obiektach hodowlanych i na wybiegach dla zwierząt.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ą gospodarkę odpadami generowanymi w obiektach hodowlanych.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ą gospodarkę środkami rzeczowymi znajdującymi się w dyspozycji jednostki, w zakresie odpowiedzialności działu za określone składniki, wnioskowanie o likwidację niepełnowartościowego majątku jednostki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enie stanowiskowe pracowników, wolontariuszy, praktykantów i stażystów przed dopuszczeniem do pracy,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howywanie i użycie broni palnej.</w:t>
      </w:r>
    </w:p>
    <w:p>
      <w:pPr>
        <w:pStyle w:val="Akapitzlist"/>
        <w:numPr>
          <w:ilvl w:val="0"/>
          <w:numId w:val="61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dzór nad Kierownikami podległych sekcji w zakresie prowadzenia postępowań </w:t>
        <w:br/>
        <w:t xml:space="preserve">i dokonywania zakupów środków żywności specyficznych dla danej sekcji oraz materiałów </w:t>
        <w:br/>
        <w:t>i wyposażenia mającego na celu prawidłowe funkcjonowanie sekcji, w oparciu o regulamin udzielania zamówień do których nie ma zastosowania ustawa Prawo zamówień publicznych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.Kierownik Sekcji Hodowlanej (HSP, HSAT , HSDM, HSK,) 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.1. Do zadań kierowników Sekcji Hodowlanej należy w szczególności: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owanie potrzeb w zakresie rozwoju i nadzór nad działalnością hodowlano - ekspozycyjną, w tym stan pomieszczeń, wybiegów i zapleczy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ór nad przygotowaniem, przetworzeniem i transportem pasz dla zwierzą </w:t>
        <w:br/>
        <w:t>na  poszczególne obiekty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planów i projektów dotyczących potrzeb, zakupu, sprzedaży lub wymiany oraz metody hodowli, aklimatyzacji i reprodukcji zwierząt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potrzeb w zakresie gospodarki konserwacyjno-remontowej oraz sprawowanie nadzoru i kontroli nad jej terminową realizacją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owanie i organizowanie przyjęć i wysyłek zwierząt oraz wykonywania zabiegów hodowlanych i manipulacji specjalistycznych we współpracy z sekcją weterynarii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e kontroli nad całokształtem działalności hodowlanej w sposób zapewniający ochronę środowiska naturalnego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zór i kontrola dawek żywieniowych oraz technologii żywienia zwierząt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jowanie i wdrażanie nowoczesnych metod pracy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stanu zwierząt, w szczególności prowadzenie indywidualnych</w:t>
      </w:r>
      <w:r>
        <w:rPr/>
        <w:br/>
      </w:r>
      <w:r>
        <w:rPr>
          <w:color w:val="000000"/>
          <w:sz w:val="22"/>
          <w:szCs w:val="22"/>
        </w:rPr>
        <w:t>i zbiorowych kartotek zwierząt, ewidencji kwarantanny zwierząt, ksiąg ewidencyjnych zwierząt, protokołów zdawczo-odbiorczych zwierząt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rzez Sekcję Kopytnych Mini ZOO w sezonie letnim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wczości z zakresu prowadzonych zagadnień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analiz i planów w zakresie prowadzonych zagadnień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planów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zakupu materiałów, wyposażenia i żywności dla zwierząt zgodnie          z Regulaminem  i przepisami o zamówieniach publicznych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ywanie zapotrzebowania na remonty i modernizacje oraz materiały służące prawidłowej hodowli i ekspozycji zwierząt, 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Sprawdzenie pod względem merytorycznym i formalnym oraz rachunkowym protokołu odbioru, dowodu dostawy materiałów i usług za zgodność z zamówieniami i umowami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prelekcji i udział w zajęciach dydaktycznych organizowanych na terenie ogrodu zoologicznego we współpracy z sekcją dydaktyki i promocji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pracownikom bezpiecznych warunków pracy, przestrzeganie przepisów bezpieczeństwa i higieny pracy oraz przeciwpożarowych   w sekcji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, zgodny z potrzebami sekcji, podział pracy oraz kontrola wykonania zadań powierzonych pracownikom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ną organizację  i dyscyplinę pracy pracowników sekcji,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zestrzeganiem przepisów dotyczących gospodarki odpadami zgodnie z obowiązującymi  przepisami prawa.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dezynfekcji pomieszczeń i wybiegów dla zwierząt .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wydarzeniach organizowanych na terenie ogrodu zoologicznego (eventy, obchody, Dni, uroczystości, zajęcia edukacyjne).</w:t>
      </w:r>
    </w:p>
    <w:p>
      <w:pPr>
        <w:pStyle w:val="Akapitzlist"/>
        <w:numPr>
          <w:ilvl w:val="0"/>
          <w:numId w:val="4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rowadzenie postępowań i dokonywania zakupów środków żywności, materiałów, oraz wyposażenia  mającego na celu prawidłowe funkcjonowanie sekcji o wartości, do których stosuje się Regulamin udzielania zamówień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.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ierownik Sekcji Hodowlanej ponosi odpowiedzialność za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 prowadzenie ewidencji hodowlanej zgodnie z obowiązującymi przepisam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ęgnację i obserwację zachowań zwierząt oraz ich immobilizację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obowiązujących standardów i norm utrzymywania zwierząt w sekcj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yskiwanie zwierząt do kolekcji wg CITES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grafiku pracy pracowników w sposób zabezpieczający poprawną i zgodną         z przepisami pracę sekcji w dniach i godzinach otwarcia ogrodu zoologicznego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e właściwych metod i środków w hodowli, obsłudze, pielęgnacji i ekspozycji zwierząt w ogrodzie oraz prawidłowość dokumentacji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stanowisk pracy zgodnie z przepisami i zasadami bezpieczeństwa i higieny pracy, przestrzeganie przepisów bezpieczeństwa i higieny pracy oraz przeciwpożarowych        w sekcj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ę czasu pracy podległych pracowników w stopniu umożliwiającym realizację codziennych zadań związanych z prawidłową obsługą zwierząt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niowanie i wnioskowanie w sprawach kadrowych, płacowych i dyscyplinarnych </w:t>
      </w:r>
      <w:r>
        <w:rPr/>
        <w:br/>
      </w:r>
      <w:r>
        <w:rPr>
          <w:color w:val="000000"/>
          <w:sz w:val="22"/>
          <w:szCs w:val="22"/>
        </w:rPr>
        <w:t xml:space="preserve"> podległych pracowników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przygotowywanie zapotrzebowania na żywność zgodnie z zatwierdzonymi normami i kondycją zwierząt, oraz dokonywanie zakupów zgodnie z obowiązującymi procedurami,  w części dotyczącej określonego zakresu specyficznego dla danej sekcji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y proces leczenia zwierząt i podawanie leków przekazanych przez Sekcję Weterynarii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sporządzanie planów merytorycznych oraz rzeczowo – finansowych, sprawozdań, analiz i opinii obowiązujących w sekcji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wolontariuszami, praktykantami i stażystami oraz prowadzenie ewidencji w tym zakresi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enia pracowników, stażystów, praktykantów i wolontariuszy w zakresie obsługi zwierząt oraz szkolenia stanowiskowe dla innych wykonywanych zadań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strzeganie przepisów dotyczących gospodarki odpadami zgodnie z obowiązującymi przepisami praw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techniczny powierzonego do eksploatacji wyposażenia (pojazdów, narzędzi, sprzętu, pomp itp.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 higieniczno – sanitarny wybiegów, pomieszczeń dla zwierząt, zapleczy gospodarczych w pawilonach ekspozycyjnych i utrzymanie czystości w części ekspozycyjnej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ą gospodarkę środkami rzeczowymi znajdującymi się w dyspozycji jednostki, w zakresie odpowiedzialności sekcji za określone składniki, wnioskowanie o likwidację niepełnowartościowego majątku jednostki</w:t>
      </w:r>
    </w:p>
    <w:p>
      <w:pPr>
        <w:pStyle w:val="Normal"/>
        <w:spacing w:lineRule="auto" w:line="36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Sekcja Weterynarii (DSW)- która podlega Dyrektorowi, wykonuje swoje zadania przy pomocy: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lekarza weterynarii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technika weterynarii</w:t>
      </w:r>
    </w:p>
    <w:p>
      <w:pPr>
        <w:pStyle w:val="Akapitzlist"/>
        <w:spacing w:lineRule="auto" w:line="360"/>
        <w:ind w:left="0" w:hanging="0"/>
        <w:rPr/>
      </w:pPr>
      <w:r>
        <w:rPr/>
        <w:t>Do zadań i obowiązków sekcji weterynarii należy w szczególnośc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ywanie zakupu leków i środków opatrunkowych oraz sprzętu specjalistycznego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idłowa gospodarka lekami oraz środkami opatrunkowym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czenie i profilaktyka zwierząt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lekarza i technika weterynarii nad stanem zdrowia wszystkich zwierząt utrzymywanych w ogrodzie, poprzez bieżące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zapobiegawcze w tym : obserwacja zwierząt, szczepienia, badania i zabiegi profilaktyczne, kontrola warunków zoohigienicznych, kwarantanna dla zwierząt nowo przybyłych do Ogrodu Zoologicznego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terapii zwierząt chorych, leczenie farmakologiczne, zabiegi i operacje, sekcja zwierząt padłych przy wykorzystaniu, w miarę potrzeb, badań laboratoryjnych i konsultacji w innych ośrodkach medycyny weterynaryjnej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ieranie i wysyłka próbek do badań laboratoryjnych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tanazja zwierząt zgodnie z Regulaminem i obowiązującymi przepisam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anie pracą kierowników sekcji działu hodowlanego i technika weterynarii w zakresie powierzonych im przez siebie zadań dotyczących medycyny weterynaryjnej m. innymi  podawania leków i przygotowania zwierząt do zabiegów weterynaryj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anie i  nadzorowanie prawidłowości wykonywanych dezynfekcji pomieszczeń i wybiegów dla zwierząt oraz kierowanie akcją deratyzacji i dezynsekcj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e służbą hodowlano – dydaktyczną ogrodu w zakresie stanu zdrowia zwierząt, warunków zoohigienicznych i sanitarnych oraz zagrożeń zdrowotnych pracowników                 i zwierząt, powstających w ich bezpośrednim kontakci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obowiązującej dokumentacji swojej działalnośc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zapotrzebowania rocznego na leki i sprzęt specjalistyczny poprzez opracowywanie rocznych zbiorczych planów zaopatrzenia materiałowo-technicznego oraz okresowych planów zaopatrzenia właściwych dla działu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ka środkami rzeczowymi znajdującymi się w dyspozycji jednostki, w zakresie odpowiedzialności działu za określone składniki, wnioskowanie o likwidację niepełnowartościowego majątku jednostk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sanitarna chłodni , kontrola jakości pasz i kontrola dawek żywnośc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wanie odpadów medycznych, biologicznych, padłych zwierząt zgodnie z obowiązującymi przepisam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e pod względem merytorycznym i formalnym oraz rachunkowym protokołu odbioru, dowodu dostawy materiałów i usług za zgodność z zamówieniami i umowam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przepisów bezpieczeństwa i higieny pracy oraz przeciwpożarowych  w sekcj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ą gospodarkę środkami rzeczowymi znajdującymi się w dyspozycji jednostki, w zakresie odpowiedzialności sekcji za określone składniki, wnioskowanie o likwidację niepełnowartościowego majątku jednostk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odpowiedzialności materialnej za stan zapasów w aptece i środki psychotropow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odpowiedzialności za broń wykorzystywana dla celów podawania leków lub zdarzeń losowych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 Sekcja Dydaktyki  i Promocji podległa Dyrektorowi (DDP)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1.  Do zadań  i obowiązków Sekcji Dydaktyki i Promocji należy w szczególności: 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spotkań z udziałem zwierząt oraz prowadzenie prelekcji i projekcji filmów przyrodniczych na terenie ogrodu i poza nim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wystaw tematycznych na terenie ZOO i w pawilonie dydaktycznym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i uaktualnianie tablic informacyjnych o zwierzętach  przy wszystkich ekspozycjach zwierząt, 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seminariów, konferencji oraz  imprez i konkursów dla dzieci i młodzieży z wykorzystaniem pawilonu wystawowego, terenu mini-zoo i terenów zielonych, w tym oprowadzanie wycieczek zakontraktowanych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anie potrzeb w zakresie gospodarki materiałowej i konserwacyjno-remontowej dla sekcji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współpracy dydaktycznej ze szkołami, przedszkolami oraz ośrodkami kulturalno-oświatowymi o profilu przyrodniczym, w tym poprzez prowadzenie zajęć w pawilonie dydaktycznym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działalności propagującej ogród zoologiczny i ochronę przyrody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materiałów edukacyjnych i reklamowych 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całokształtu dokumentacji dotyczącej udziału jednostki w programach międzynarodowych oraz współpraca z działem hodowlanym w tym zakresie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biblioteki jednostki, w tym ewidencji zbiorów bibliotecznych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tekstów informacyjno-oświatowych wykorzystywanych na terenie Ogrodu Zoologicznego oraz serwisów prasowych i radiowo-telewizyjnych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prac plastycznych (etykietaż , gabloty, plansze reklamowe) na potrzeby jednostki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analiz i sprawozdawczości z zakresu prowadzonych zagadnień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ka środkami rzeczowymi znajdującymi się w dyspozycji jednostki, w zakresie odpowiedzialności sekcji za określone składniki, wnioskowanie o likwidację niepełnowartościowego majątku jednostki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rocznych zbiorczych planów zaopatrzenia materiałowo-technicznego oraz okresowych planów zaopatrzenia właściwych dla sekcji, oraz dokonywanie zakupów  zgodnie z obowiązującymi procedurami udzielania zamówień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i aktualizacja strony internetowej oraz na portalu społecznościowym Facebook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e wszystkimi komórkami organizacyjnymi w jednostce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innymi jednostkami samorządu terytorialnego w zakresie sponsoringu oraz prowadzenie ewidencji i kontroli realizacji umów w tym zakresie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osobami fizycznymi i prawnymi w zakresie sponsoringu ZOO i adopcji zwierząt, oraz prowadzenie ewidencji i kontroli wpływów i rozchodów w tym zakresie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e pod względem merytorycznym i formalnym oraz rachunkowym protokołu odbioru, dowodu dostawy materiałów i usług za zgodność z zamówieniami i umowami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badań marketingowych przy uwzględnieniu charakteru funkcjonowania oraz statutowych zadań Ogrodu Zoologicznego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wanie kampanii promujących Ogród Zoologiczny 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projektów poprawy wizerunku Ogrodu Zoologicznego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przepisów bezpieczeństwa i higieny pracy oraz przeciwpożarowych  w sekcji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rzygotowywanie umów o wolontariacie i prowadzenie ewidencji w tym zakresie,</w:t>
      </w:r>
    </w:p>
    <w:p>
      <w:pPr>
        <w:pStyle w:val="Akapitzlist"/>
        <w:numPr>
          <w:ilvl w:val="0"/>
          <w:numId w:val="4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wniosków o dofinansowanie dotacją zadań edukacyjnych oraz realizacja zawartych umów w tym zakresie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4.  Dział Administracyjno-Gospodarczy podległy z-cy dyrektora ds. organizacyjno – administracyjnych  (DAG ) :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ał Administracyjno-Gospodarczy  wykonuje  zadania przy pomocy Kierownika Działu Administracyjno – Gospodarczego, któremu podlegają :</w:t>
      </w:r>
    </w:p>
    <w:p>
      <w:pPr>
        <w:pStyle w:val="Akapitzlist"/>
        <w:numPr>
          <w:ilvl w:val="1"/>
          <w:numId w:val="19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ierownik Sekcji Robotników Gospodarczych i Utrzymania Zieleni (ASG),</w:t>
      </w:r>
    </w:p>
    <w:p>
      <w:pPr>
        <w:pStyle w:val="Akapitzlist"/>
        <w:numPr>
          <w:ilvl w:val="1"/>
          <w:numId w:val="19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ekcja Palaczy i Robotników Gospodarczych (ASP),</w:t>
      </w:r>
    </w:p>
    <w:p>
      <w:pPr>
        <w:pStyle w:val="Akapitzlist"/>
        <w:numPr>
          <w:ilvl w:val="1"/>
          <w:numId w:val="19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ekretariat (AS),</w:t>
      </w:r>
    </w:p>
    <w:p>
      <w:pPr>
        <w:pStyle w:val="Akapitzlist"/>
        <w:numPr>
          <w:ilvl w:val="1"/>
          <w:numId w:val="19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rchiwum (AZ) </w:t>
      </w:r>
    </w:p>
    <w:p>
      <w:pPr>
        <w:pStyle w:val="Akapitzlis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      Kierownik Działu Administracyjno-Gospodarczego</w:t>
      </w:r>
    </w:p>
    <w:p>
      <w:pPr>
        <w:pStyle w:val="Akapitzlist"/>
        <w:numPr>
          <w:ilvl w:val="2"/>
          <w:numId w:val="6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zadań Kierownika Działu Administracyjno-Gospodarczego należy w szczególności :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owanie majątkiem  Ogrodu Zoologicznego jak: budynki administracyjne, gospodarcze, kotłownie, zieleń, drogi oraz inne obiekty infrastruktury technicznej znajdujące się na terenie ogrodu zoologicznego w tym prowadzenie stosownej dokumentacji wraz z dokumentacją niezbędnych przeglądów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owanie dzierżawą terenów pod działalność usługową, wraz z zabezpieczeniem dostawy mediów i pobierania opłat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ianie przepustek wejścia na teren ogrodu zoologicznego poddzierżawcom oraz ich pracownikom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rejestru i kontrola realizacji postanowień zawartych z dzierżawcami umów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, przeprowadzenie postępowania zgodnie z Regulaminem udzielania zamówień publicznych i prowadzenie ewidencji zawartych umów z dostawcami mediów i ich okresowe rozliczanie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ostępowań mających na celu wyłonienie wykonawcy usług i dostawców materiałów oraz paliw , niebiednych do prawidłowej obsługi komunalnej ogrodu zoologicznego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potrzeb w zakresie gospodarki konserwacyjno-remontowej oraz sprawowanie nadzoru i kontroli nad jej terminową realizacją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i kontrola pracy podległych pracowników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cja prawidłowego prowadzenia spraw biurowych oraz dokumentacji </w:t>
      </w:r>
      <w:r>
        <w:rPr/>
        <w:br/>
      </w:r>
      <w:r>
        <w:rPr>
          <w:color w:val="000000"/>
          <w:sz w:val="22"/>
          <w:szCs w:val="22"/>
        </w:rPr>
        <w:t>działu, archiwum zakładowego oraz sekretariatu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zymywanie w użyteczności i czystości obiektów, budynków, dróg, terenów </w:t>
      </w:r>
      <w:r>
        <w:rPr/>
        <w:br/>
      </w:r>
      <w:r>
        <w:rPr>
          <w:color w:val="000000"/>
          <w:sz w:val="22"/>
          <w:szCs w:val="22"/>
        </w:rPr>
        <w:t>zielonych, składowisk oraz innych obiektów znajdujących się na terenie ogrodu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ka odpadami w tym segregacja odpadów i wywóz śmieci oraz innych odpadów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e nadzoru nad właściwą eksploatacją środków trwałych, wyposażenia i przedmiotów nietrwałych znajdujących się w użytkowaniu działu i innych jednostek organizacyjnych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, zgodny z potrzebami zakładu podział pracy w dziale oraz kontrola wykonania zadań powierzonych pracownikom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rocznych zbiorczych i  planów rzeczowo – finansowych, planów zaopatrzenia materiałowo-technicznego oraz okresowych planów zaopatrzenia właściwych dla działu, składanie zapotrzebowań  i zamówień  na materiały, środki czystości, usługi itp.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trola przestrzegania dyscypliny oraz wykorzystania czasu pracy przez  pracowników działu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e pod względem merytorycznym i formalnym oraz rachunkowym protokołu odbioru, dowodu dostawy materiałów, paliw  i usług za zgodność z zamówieniami i umowami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Archiwum zgodnie z obowiązującymi przepisami,  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magazynu art. biurowych ( kontrola przychodu i rozchodu )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artoteki odzieży i środków czystości wydawanych pracownikom ogrodu,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owanie odpadami na płycie obornikowej oraz odpadami wymagającymi segregacji.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owanie pokojami gościnnymi na potrzeby własne oraz w związku z transportami zwierząt i prowadzonymi pracami naukowo badawczymi.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 zabezpieczenia  całodobowej ochrony ogrodu zoologicznego i kontrola realizacji  umowy.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biletów wstępu do zoo na bramach wejściowych</w:t>
      </w:r>
    </w:p>
    <w:p>
      <w:pPr>
        <w:pStyle w:val="Akapitzlist"/>
        <w:numPr>
          <w:ilvl w:val="0"/>
          <w:numId w:val="4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 wózków do wożenia dzieci i ich przechowywanie oraz sprawdzanie stanu technicznego</w:t>
      </w:r>
    </w:p>
    <w:p>
      <w:pPr>
        <w:pStyle w:val="Akapitzlist"/>
        <w:numPr>
          <w:ilvl w:val="2"/>
          <w:numId w:val="6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ierownik Działu Administracyjno-Gospodarczego odpowiada za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e z przepisami i prawidłowe prowadzenie ksiąg inwentarzowych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ę środków trwałych i przedmiotów nietrwałych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ezpieczenia majątkowe, osobowe  i rzeczowe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kę rzeczowo – finansową, gospodarkę paliwami, odpadami oraz pozostałymi mediami w tym także telekomunikacyjnymi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zamówień i prowadzenie postępowań  na usługi i zakupy ,w celu zapewnienia w szczególności: ochrony mienia,  mediów, paliw, obsługi toalet, urządzeń, mebli i wyposażenia biura, oraz materiałów biurowych i eksploatacyjnych dla potrzeb biurowych itp. (umów na odbiór odpadów za wyjątkiem odpadów medycznych), we współpracy z DZP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eksploatacją kotłowni w zakresie dostaw ciepła i ciepłej wody użytkoweji zaopatrzenia materiałowego ( olej opałowy, gaz)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odręcznego magazynu materiałów biurowych, wyposażenia i materiałów eksploatacyjnych  w zakresie merytorycznym działu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anie pobranych materiałów, surowców, narzędzi, itp.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artotek i ewidencji zużycia  odzieży roboczej i środków czystości dla pracowników,  we współpracy z BHP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rejestru umów zawartych z dzierżawcami oraz nadzór nad ich realizacją w tym rozliczanie opłat dzierżawy oraz mediów,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ę postanowień Umowy Dzierżawy z WPKiW SA w zakresie obiektów, wyposażenia oaz środków trwałych i dostawy mediów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zestawień danych i informacji związanych z dzierżawą terenów przeznaczonych pod działalność gospodarczą na potrzeby GK 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ą likwidację środków trwałych i przedmiotów nietrwałych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y obieg dokumentów wewnętrznych i ich archiwizację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i terminowe opracowywanie obowiązującej sprawozdawczości z tytułu opłat na rzecz ochrony środowiska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nie przepisów bezpieczeństwa i higieny pracy oraz przeciwpożarowych w dziale,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i rozliczanie grafiku pracy podległych pracowników w sposób zabezpieczający ciągłość pracy w godzinach popołudniowych, nocnych i dniach ustawowo wolnych od pracy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zór nad przestrzeganiem przepisów dotyczących gospodarki odpadami zgodnie z obowiązującymi  przepisami prawa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ą gospodarkę środkami rzeczowymi znajdującymi się w dyspozycji jednostki, w zakresie odpowiedzialności działu za określone składniki, wnioskowanie o likwidację niepełnowartościowego majątku jednostki,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ne kierowanie, organizację dyscypliny pracy w podległym Dziale.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2.     Kierownik Sekcji  Robotników Gospodarczych i Utrzymania Zieleni (ASG)  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2.1.   Do zadań i obowiązków Kierownika Sekcji Robotników Gospodarczych                  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i Utrzymania Zieleni oraz pracowników sekcji należy :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owanie terenu Ogrodu (trawa, liście, alejki, ławki, kosze na śmieci)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śnieżanie oraz zabezpieczanie alejek (piasek)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drobnych napraw i konserwacji urządzeń będących na wyposażeniu sekcji oraz ogrodzeń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wanie nieczystości stałych do kontenerów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anie, utrzymywanie i konserwację terenów zielonych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ie i projektowanie zieleni – nadzór nad realizacją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ę sanitarną drzewostanu i krzewostanu na terenie zakładu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acami pielęgnacyjnymi zieleni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lanowej i awaryjnej wycinki drzew i krzewów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lanowego nasadzania drzew i krzewów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ie  nasadzania roślin jednorocznych , bylin, i pnączy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e nawożenie roślin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nowych terenów pod zieleń, nasadzenie drzew i krzewów.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rocznych zbiorczych planów zaopatrzenia materiałowo-technicznego oraz okresowych planów zaopatrzenia właściwych dla działu, składanie zapotrzebowań i zamówień  na materiały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owanie odpadami na płycie obornikowej oraz odpadami wymagającymi segregacji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przepisów bezpieczeństwa i higieny pracy oraz przeciwpożarowych w dziale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ompostowni odpadów organicznych sprzedaż materiału z wycinek na opał.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zestrzeganiem przepisów dotyczących gospodarki odpadami zgodnie z obowiązującymi  przepisami prawa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podległym pracownikom bezpiecznych i higienicznych warunków pracy, odpowiednio do zajmowanych stanowisk,</w:t>
      </w:r>
    </w:p>
    <w:p>
      <w:pPr>
        <w:pStyle w:val="Akapitzlist"/>
        <w:numPr>
          <w:ilvl w:val="0"/>
          <w:numId w:val="5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ne kierowanie, organizację i dyscyplinę pracy w podległej sekcji.</w:t>
      </w:r>
    </w:p>
    <w:p>
      <w:pPr>
        <w:pStyle w:val="Akapitzlist"/>
        <w:numPr>
          <w:ilvl w:val="0"/>
          <w:numId w:val="51"/>
        </w:numPr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rowadzenie postępowań i dokonywanie zakupów  roślin, materiałów i środków ochrony roślin oraz urządzeń i  narzędzi niezbędnych do wykonywania zadań sekcji, zgodnie z obowiązującym procedurami</w:t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   Sekcja Palaczy i Robotników Gospodarczych (ASD)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3.1.   Do zadań i obowiązków Sekcji Palaczy i Robotników Gospodarczych należy : 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zór,  obsługa i prawidłowa eksploatacja kotłowni na terenie Ogrodu Zoologicznego,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biletów wstępu, 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wózków do wożenia dzieci,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aszanie wszelkich nieprawidłowości oraz zdarzeń losowych bezpośredniemu przełożonemu,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damianie odpowiednich służb przedsiębiorstwa oraz jednostek zewnętrznych (straż pożarna, policja, ochrona  itp.) o zdarzeniach na terenie ogrodu,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i przestrzeganie obowiązującego prawa wewnętrznego (regulaminów, procedur, instrukcji, itp.).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sekcją ASG.</w:t>
      </w:r>
    </w:p>
    <w:p>
      <w:pPr>
        <w:pStyle w:val="Akapitzlist"/>
        <w:numPr>
          <w:ilvl w:val="0"/>
          <w:numId w:val="6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strzeganiem przepisów dotyczących gospodarki odpadami zgodnie z obowiązującymi  przepisami prawa.</w:t>
      </w:r>
    </w:p>
    <w:p>
      <w:pPr>
        <w:pStyle w:val="Akapitzlis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 Sekretariat (AS)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.  Do zadań i obowiązków  Sekretariatu w szczególności należy: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właściwej organizacji i koordynacji pracy sekretariatu w celu jego sprawnego  funkcjonowania,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a czasu Dyrektora, poprzez stworzenie jak najlepszych warunków dla sprawnego wykonywania funkcji kierowniczych przez Dyrektora,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nie priorytetów w kontaktach telefonicznych i spotkaniach,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zaplecza kuchennego i salki konferencyjnej,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cja spotkań i wymiany informacji pomiędzy współpracownikami i Dyrektorem,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a realizacja zadań zleconych przez Dyrektora,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ie do właściwych komórek organizacyjnych spraw podlegających załatwieniu przez te komórki po dekretacji przez Dyrektora,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owanie, nadawanie, prowadzenie i koordynowanie korespondencji wychodzącej i przychodzącej (w tym rejestracja pism),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na i merytoryczna obsługa osób z zewnątrz jednostki,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danych zamieszczanych w Biuletynie Informacji Publicznej, bieżące  aktualizowanie danych  zamieszczonych  na stronie Biuletynu Informacji Publicznej jednostki, </w:t>
      </w:r>
    </w:p>
    <w:p>
      <w:pPr>
        <w:pStyle w:val="Akapitzlist"/>
        <w:numPr>
          <w:ilvl w:val="0"/>
          <w:numId w:val="5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e wszystkimi komórkami organizacyjnymi w jednostce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402" w:leader="none"/>
        </w:tabs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4.5.  Archiwum  (AZ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i obowiązków Archiwum należy gromadzenie, ewidencjonowanie, przekazywanie i udostępnianie  dokumentów Ogrodu Zoologicznego zgodnie z obowiązującymi w tym zakresie przepisami.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ał Techniczny (DDT) podległy z-cy Dyrektora ds. organizacyjno – administracyjnych  wykonuje  zadania przy pomocy Kierownika Działu Technicznego, któremu podlegają:</w:t>
      </w:r>
    </w:p>
    <w:p>
      <w:pPr>
        <w:pStyle w:val="Akapitzlist"/>
        <w:numPr>
          <w:ilvl w:val="1"/>
          <w:numId w:val="4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ępca Kierownika Działu Technicznego</w:t>
      </w:r>
    </w:p>
    <w:p>
      <w:pPr>
        <w:pStyle w:val="Akapitzlist"/>
        <w:numPr>
          <w:ilvl w:val="1"/>
          <w:numId w:val="4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sta</w:t>
      </w:r>
    </w:p>
    <w:p>
      <w:pPr>
        <w:pStyle w:val="Akapitzlist"/>
        <w:numPr>
          <w:ilvl w:val="1"/>
          <w:numId w:val="4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pektor Nadzoru Technicznego, (kosztorysant)</w:t>
      </w:r>
    </w:p>
    <w:p>
      <w:pPr>
        <w:pStyle w:val="Akapitzlist"/>
        <w:numPr>
          <w:ilvl w:val="1"/>
          <w:numId w:val="4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kcja Transportowo - Remontowa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ierownik Działu Technicznego :</w:t>
      </w:r>
    </w:p>
    <w:p>
      <w:pPr>
        <w:pStyle w:val="Normal"/>
        <w:spacing w:lineRule="auto" w:line="360"/>
        <w:ind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5.1.1. Do obowiązków Kierownika Działu Technicznego należy w szczególności: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podległym pracownikom bezpiecznych i higienicznych warunków pracy, </w:t>
        <w:br/>
        <w:t xml:space="preserve">tj. pomieszczeń, niezbędnego sprzętu i narzędzi, odzieży roboczej i ochronnej oraz przysługujących świadczeń, odpowiednio do zajmowanych stanowisk pracy,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technicznej kontroli i analizy stanu BHP i Ppoż. we współdziałaniu z inspektorem ds. BHP i Ppoż., maszyn, urządzeń oraz stanowisk pracy oraz prowadzenie stosownej ewidencji w tym zakresie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planów inwestycyjnych, modernizacyjnych i remontów kapitalnych oraz bieżących obiektów na terenie Ogrodu Zoologicznego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posiadania przez Ogród Zoologiczny dokumentacji technicznej, niezbędnej do prawidłowego wykonawstwa oraz funkcjonowania obiektów i urządzeń na etapie inwestowania, remontów i eksploatacji (w tym podkładów geodezyjnych  i zgody właściciela terenu obiektów dzierżawionych )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aszanie robót i uzyskiwanie zezwoleń na budowę zgodnie z obowiązującymi przepisami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ealizowanymi w Ogrodzie Zoologicznym inwestycjami, modernizacjami i remontami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umów i  ich rozliczeń z wykonawcami zewnętrznymi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ywanie obmiarów i kosztorysów robót zaplanowanych do wykonania, koordynacja </w:t>
        <w:br/>
        <w:t xml:space="preserve">i organizacja oraz prowadzenie dokumentacji technicznej związanej z okresowymi przeglądami technicznymi budynków i urządzeń na terenie Ogrodu Zoologicznego  zgodnie </w:t>
        <w:br/>
        <w:t>z obowiązującymi przepisami prawa w tym  zakresie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cja zapotrzebowania i transportu pod względem funkcjonalnym, dokumentacyjnym </w:t>
        <w:br/>
        <w:t>i technicznym, zgodnie z obowiązującymi przepisami, a w szczególności w trybie i na zasadach określanych w ustawie o zamówieniach   publicznych i przepisach  wykonawczych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drażanie nowoczesnych metod organizacji pracy i postępu technicznego, w miarę możliwości finansowych i organizacyjnych Ogrodu Zoologicznego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rocznych zbiorczych planów zaopatrzenia materiałowo-technicznego oraz okresowych planów zaopatrzenia właściwych dla działu, składanie zapotrzebowań i zamówień  na materiały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e stanu technicznego urządzeń technicznych w stopniu zapewniającym bieżącą dostawę energii, wody i odbioru ścieków, innych  mediów, w tym łączności telefonicznej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gospodarki pojazdami, maszynami i narzędziami oraz urządzeniami technicznymi wraz z dokonywaniem niezbędnych przeglądów technicznych umożliwiających prawidłową eksploatację.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siążek obiektów budowlanych i dokonywanie wpisów zgodnie z prawem budowlanym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5.1.2.  Kierownik Działu Technicznego jest odpowiedzialny w szczególności za :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cjonalną i zgodną z przepisami gospodarkę paliwowo – energetyczną i sprzętowo-materiałową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i rozliczanie ewidencji pracy kierowców (karty drogowe)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we gromadzenie, zabezpieczenie i wykorzystanie dokumentacji z zakresu działania, 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ą organizację i funkcjonowanie zaplecza technicznego, gospodarczego i administracyjnego, w tym usuwanie awarii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planów rzeczowo – finansowych remontów, przeglądów i napraw oraz konserwacji ze szczególnym uwzględnieniem urządzeń podlegających UDT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 warunki ochrony ppoż. w sferze wymagań budowlanych, instalacyjnych elektro - energetycznych, stawianych na etapie inwestowania, eksploatacji i remontów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ne kierowanie, organizację i dyscyplinę pracy w podległym dziale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planów i okresowych  sprawozdań z zakresu realizacji zadań działu technicznego.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e pod względem merytorycznym i formalnym oraz rachunkowym protokołu odbioru w zakresie robót budowlano-montażowych oraz zgodności faktur z umowami oraz faktur z zamówieniami i dostawami materiałów oraz paliw dla sekcji transportowo - remontowej.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rejestru zleceń wewnętrznych i umów z wykonawcami prac remontowych i usług budowlanych prowadzonych na terenie Ogrodu Zoologicznego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dokumentacji technicznej prowadzonych prac na terenie jednostki wraz z kosztorysami inwestorskimi, wycenami prac oraz pozwoleniem na budowę lub zgłoszeniami, jeżeli takowe dla  prowadzenia tych prac będą niezbędne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planów w zakresie inwestycji i remontów, nadzór nad realizacją prac budowlanych prowadzonych na terenie Ogrodu Zoologicznego, przez sekcję  transportowo – remontową  oraz w  ramach umów podpisanych z wykonawcami zewnętrznymi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inwestycji, remontów dostaw, usług zgodnie z przepisami prawa o zamówieniach publicznych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ywanie planów inwestycji, modernizacji i remontów oraz projektów umów z wykonawcami, 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projektów technicznych i założeń techniczno-ekonomicznych planowanych inwestycji, modernizacji i remontów oraz zaopatrzenia materiałowego.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m przepisów dotyczących gospodarki odpadami zgodnie z obowiązującymi  przepisami prawa.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ą gospodarkę środkami rzeczowymi znajdującymi się w dyspozycji jednostki, w zakresie odpowiedzialności działu za określone składniki, wnioskowanie o likwidację niepełnowartościowego majątku jednostki,</w:t>
      </w:r>
    </w:p>
    <w:p>
      <w:pPr>
        <w:pStyle w:val="Akapitzlist"/>
        <w:numPr>
          <w:ilvl w:val="0"/>
          <w:numId w:val="4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użycie materiałów, sprzętu i narzędzi do realizacji zleceń wewnętrznych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Z-ca Kierownika Działu Technicznego (TZ) i specjalista (TS)– wykonują swoje obowiązki zgodnie ze swoim zakresem obowiązków, dodatkowo zastępując Kierownika Działu (DTT) na czas nieobecności odpowiadając za zakres zadań i obowiązków przypisany do DTT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5.3. Inspektor Nadzoru Technicznego (TB) :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3.1. Do zadań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 obowiązków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nspektora nadzoru technicznego  w szczególności  należy :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ie inwestora na budowie przez sprawowanie kontroli zgodności jej realizacji </w:t>
        <w:br/>
        <w:t>z dokumentacją  projektową ,pozwoleniem na budowę, obowiązującymi Polskimi Normami oraz zasadami wiedzy technicznej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enie w protokolarnym przekazaniu terenu budowy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prawidłowości prowadzenia dziennika budowy i dokonywania w nim wpisów stwierdzające wszystkie okoliczności mające znaczenie dla oceny właściwego wykonania robót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jakości wykonywanych robót ,wbudowanych elementów i stosowanych materiałów, zgodności robót z warunkami pozwolenia na budowę, przepisami techniczno-budowlanymi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ilości i jakości wykonywanych robót przed każdym częściowym odbiorem zadania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dzanie kalkulacji i kosztorysów pod względem zgodności z założeniami, 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e pod względem merytorycznym i formalnym oraz rachunkowym protokołu odbioru w zakresie robót budowlano-montażowych oraz zgodności faktur z umowami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owanie budowy w takich odstępach czasu aby była zapewniona skuteczność nadzoru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ywanie bieżącego przeglądu dziennika budowy oraz potwierdzanie swojej bytności </w:t>
        <w:br/>
        <w:t>i dokonywanych czynności stosownym zapisem w czasie każdorazowego pobytu na budowie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i przestrzeganie obowiązującego prawa wewnętrznego (regulaminów, procedur, instrukcji, itp.)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e dokonywanie wpisów do książek obiektów budowlanych zgodnie  prawem budowlanym w terminie wprowadzanych zmian,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obmiarów i  opisu przedmiotu zamówienia na roboty budowlane inwestycyjne  i remontowe, wykonywane przez usługodawców zewnętrznych oraz siłami sekcji transportowo – remontowej wraz kosztorysem inwestorskim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4.  Kierownik Sekcji  Transportowo – Remontowej (TSR) realizuje swoje zadania i obowiązki przy pomocy pracowników zatrudnionych w sekcji transportowo- remontowej.</w:t>
      </w:r>
    </w:p>
    <w:p>
      <w:pPr>
        <w:pStyle w:val="Normal"/>
        <w:spacing w:lineRule="auto" w:line="360"/>
        <w:ind w:left="709" w:hanging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4.1. Do zadań i obowiązków Kierownika i sekcji transportowo – remontowej w szczególności     należy 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rozbudową, przebudową, zagospodarowaniem i utrzymaniem pełnej sprawności techniczno-eksploatacyjnej obiektów, pomieszczeń, urządzeń hodowlanych, bytowych i ekspozycyjnych zwierząt oraz zaplecza weterynaryjnego, socjalnego, magazynowego,  technicznego i administracyjnego Ogrodu Zoologicznego, w tym zwłaszcza:</w:t>
      </w:r>
    </w:p>
    <w:p>
      <w:pPr>
        <w:pStyle w:val="Akapitzlist"/>
        <w:numPr>
          <w:ilvl w:val="1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lub nadzór bieżący, awaryjnych lub doraźnych napraw konserwacji urządzeń technicznych i obiektów,</w:t>
      </w:r>
    </w:p>
    <w:p>
      <w:pPr>
        <w:pStyle w:val="Akapitzlist"/>
        <w:numPr>
          <w:ilvl w:val="1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rozliczeń materiałowych i finansowych związanych z realizacją zadań technicznych, zapewnienie prawidłowego funkcjonowania Ogrodu Zoologicznego </w:t>
        <w:br/>
        <w:t xml:space="preserve">w zakresie spraw techniczno - eksploatacyjnych, </w:t>
      </w:r>
    </w:p>
    <w:p>
      <w:pPr>
        <w:pStyle w:val="Akapitzlist"/>
        <w:numPr>
          <w:ilvl w:val="1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zestrzeganiem przepisów dotyczących gospodarki odpadami zgodnie z obowiązującymi  przepisami prawa.</w:t>
      </w:r>
    </w:p>
    <w:p>
      <w:pPr>
        <w:pStyle w:val="Akapitzlist"/>
        <w:numPr>
          <w:ilvl w:val="1"/>
          <w:numId w:val="2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eżąca konserwacja, naprawy i remonty budynków, budowli, maszyn i urządzeń oraz  środków transportu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erwacja i remonty m.in. instalacji co., wodno-kanalizacyjnej, wentylacji, węzłów cieplnych, instalacji alarmowej, elektrycznej, dróg i alejek dla pieszych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e i oszczędne gospodarowanie energią elektryczną, cieplną, gazową i wodą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działań w celu utrzymania porządku w budynkach i na terenie jednostki, właściwej eksploatacji  przedmiotów i urządzeń, zabezpieczanie dobrych warunków pracy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zestrzeganiem przepisów o ochronie przeciwpożarowej oraz stała analiza zagrożeń pożarowych w jednostce we współpracy z PHP i p.poż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transportowa sekcji i jednostek organizacyjnych Ogrodu Zoologicznego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zwierząt z i do ogrodów zoologicznych oraz innych jednostek organizacyjnych także w systemie międzynarodowej wymiany zwierząt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usług transportowych , wystawianie i rozliczanie kart drogowych pojazdów samochodowych jednostki oraz innych dokumentów związanych z pracą transportu i sprzętu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wykonanych remontów wraz z rozliczeniem zużytych materiałów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zaopatrzenia materiałowego dla potrzeb remontowych własnej sekcji oraz pionu hodowlanego w zakresie materiałów budowlanych, instalacyjnych, technicznych itp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i przestrzeganie obowiązującego prawa wewnętrznego (regulaminów, procedur, instrukcji, itp.)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ą gospodarkę środkami rzeczowymi znajdującymi się w dyspozycji jednostki, w zakresie odpowiedzialności działu za określone składniki mienia, wnioskowanie o likwidację niepełnowartościowego majątku jednostki.</w:t>
      </w:r>
    </w:p>
    <w:p>
      <w:pPr>
        <w:pStyle w:val="Normal"/>
        <w:numPr>
          <w:ilvl w:val="0"/>
          <w:numId w:val="6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łówny księgowy (DGK) :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łówny Księgowy realizuje swoje zadania przy pomocy:</w:t>
      </w:r>
    </w:p>
    <w:p>
      <w:pPr>
        <w:pStyle w:val="Akapitzlist"/>
        <w:numPr>
          <w:ilvl w:val="1"/>
          <w:numId w:val="2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ępcy Głównego Księgowego ( GKZ)</w:t>
      </w:r>
    </w:p>
    <w:p>
      <w:pPr>
        <w:pStyle w:val="Akapitzlist"/>
        <w:numPr>
          <w:ilvl w:val="1"/>
          <w:numId w:val="2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kcji Finansowo – Księgowej (GSK)</w:t>
      </w:r>
    </w:p>
    <w:p>
      <w:pPr>
        <w:pStyle w:val="Akapitzlist"/>
        <w:numPr>
          <w:ilvl w:val="1"/>
          <w:numId w:val="21"/>
        </w:numPr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edawców biletów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  Do zadań i obowiązków  Głównego Księgowego w szczególności  należy</w:t>
      </w:r>
      <w:r>
        <w:rPr>
          <w:color w:val="000000"/>
          <w:sz w:val="22"/>
          <w:szCs w:val="22"/>
        </w:rPr>
        <w:t xml:space="preserve"> :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zasad i nadzór nad realizacją polityki finansowej Ogrodu Zoologicznego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 i  prawidłowa realizacja planu finansowego Ogrodu Zoologicznego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cja sporządzania, przyjmowania, obiegu, archiwowania i kontroli dokumentów </w:t>
        <w:br/>
        <w:t>w sposób zapewniający właściwy przebieg operacji gospodarczych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zasad  rachunkowości, a w szczególności zakładowego planu kont, obiegu dokumentów (dowodów) księgowych, zasad przeprowadzania i rozliczania inwentaryzacji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przy współpracy z kierownikami komórek organizacyjnych planu rzeczowo - finansowego jednostki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rachunkowości jednostki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anie okresowych (miesięcznych, kwartalnych, rocznych) sprawozdań finansowych: bilansu, rachunku zysków i strat oraz zestawienia zmian w funduszu jednostki, zgodnie </w:t>
        <w:br/>
        <w:t>z obowiązującymi przepisami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dyspozycji środkami pieniężnymi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bankami i obsługa rachunków bankowych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e  kontroli zgodności operacji gospodarczych i finansowych z planem finansowym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e kontroli kompletności i rzetelności dokumentów dotyczących operacji gospodarczych i finansowych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kontroli finansowej w jednostce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a kontrola poprawności dokonanych zapisów księgowych i sald kont rozrachunkowych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owanie dochodów i wydatków własnych jednostki, w tym opracowywanie niezbędnych korekt do planu finansowego,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jednostką nadrzędną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organami kontroli w tym: skarbowej.</w:t>
      </w:r>
    </w:p>
    <w:p>
      <w:pPr>
        <w:pStyle w:val="Akapitzlist"/>
        <w:numPr>
          <w:ilvl w:val="0"/>
          <w:numId w:val="5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anie grafiku pracy pracowników w sposób zabezpieczający poprawną i zgodną </w:t>
        <w:br/>
        <w:t>z przepisami pracę.</w:t>
      </w:r>
    </w:p>
    <w:p>
      <w:pPr>
        <w:pStyle w:val="Akapitzlis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. Zastępca Głównego Księgowego (GKZ) wykonuje swoje zadania zgodnie ze swoim        zakresem obowiązków określonym przez GK, dodatkowo zastępując Głównego Księgowego (GK) na czas nieobecności odpowiadając za zakres zadań i obowiązków przypisany do GK.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6.3. Sekcja finansowo-księgowa (GSK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3.1.Do zadań sekcji finansowo-księgowej w szczególności  należy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rachunkowości w Ogrodzie Zoologicznym, zgodnie z obowiązującymi przepisam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anie dokumentów księgowych pod względem formalno-rachunkowym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ych zapisów księgowych i bieżąca kontrola poprawności sald kont rozrachunkow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ena aktywów i pasywów oraz ustalanie wyniku finansowego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analitycznej środków trwałych i wartości niematerialnych i prawn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owe ustalanie i sprawdzanie drogą inwentaryzacji  rzeczywistego stanu aktywów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dla Zakładowego Funduszu Świadczeń Socjalnych i kasy zapomogowo-pożyczkowej (jeżeli istnieje)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asy jednostki oraz kas biletowych, prowadzenie magazynu biletów wstępu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ciąganie należności i dochodzenie roszczeń spornych, przy współpracy radcy prawnego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realizacja zobowiązań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syntetycznej i analitycznej wydatków budżetowych bieżących i inwestycyjn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syntetycznej i analitycznej dochodów budżetow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projektu planu finansowego jednostki w zakresie dochodów i wydatków we współpracy z  komórkami organizacyjnymi jednostk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okresowej sprawozdawczości budżetowej, zgodnie z obowiązującymi przepisami w tym  zakresie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ełnej ewidencji i rozliczeń w zakresie podatku od towarów i usług VAT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list płac wynagrodzeń  w oparciu o obowiązujące przepisy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anie zasiłków chorobow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miesięcznych zbiorówek płac wg komórek organizacyjnych oraz poszczególnych składników płacowych, stosownie do potrzeb kontroli i analizy wynagrodzeń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potrącaniem prawnie zajętych wynagrodzeń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ianie indywidualnych zaświadczeń o wysokości zarobków pracowników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tosownej dokumentacji (deklaracji), zgodnie z obowiązującymi w tym zakresie przepisam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artotek wynagrodzeń pracowników, wypłat z bezosobowego funduszu płac, kart zasiłkowych oraz kompletowanie i przechowywanie dokumentacji płacowej i zasiłkowej, stosownie do  obowiązujących przepisów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wniosków do Powiatowego Urzędu Pracy o refundacji wynagrodzeń pracowników w ramach prac interwencyjnych i robót publicznych, w przypadku ich wystąpienia w jednostce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płacowa osób skierowanych do jednostki w ramach programu prac społecznie użytecznych i staży finansowanych ze środków zewnętrzn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całokształtu spraw związanych z naliczaniem, rozliczaniem składek </w:t>
        <w:br/>
        <w:t xml:space="preserve">na ubezpieczenia społeczne, zdrowotne i Funduszu Pracy, odpowiednio do obowiązujących przepisów; przekazywanie do ZUS stosownych deklaracji, raportów i innych wymaganych przez ZUS dokumentów,   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obsługa obowiązków związanych z PFRON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spraw rentowych i emerytalnych pracowników jednostk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sporządzanie obowiązującej sprawozdawczości GUS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faktur  sprzedaży materiałów i usług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asy dochodów i wydatków budżetowych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ka materiałowa – ewidencja syntetyczna i analityczna, rozliczenie inwentaryzacj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rzenie planu pracy sprzedawców biletowych i rozliczanie czasu pracy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i przestrzeganie obowiązującego prawa wewnętrznego (regulaminów, procedur, instrukcji, itp.)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Kontrolą Zarządczą.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przedawcy Biletów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.1.   Do zadań i obowiązków Sprzedawców  Biletów   w szczególności  należy:</w:t>
      </w:r>
    </w:p>
    <w:p>
      <w:pPr>
        <w:pStyle w:val="Akapitzlist"/>
        <w:numPr>
          <w:ilvl w:val="0"/>
          <w:numId w:val="5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ż biletów wstępu do Ogrodu Zoologicznego oraz innych materiałów, pamiątek i folderów, zgodnie z obowiązującym cennikiem,</w:t>
      </w:r>
    </w:p>
    <w:p>
      <w:pPr>
        <w:pStyle w:val="Akapitzlist"/>
        <w:numPr>
          <w:ilvl w:val="0"/>
          <w:numId w:val="5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odpowiedniej dokumentacji związanej ze sprzedażą biletów wstępu,</w:t>
      </w:r>
    </w:p>
    <w:p>
      <w:pPr>
        <w:pStyle w:val="Akapitzlist"/>
        <w:numPr>
          <w:ilvl w:val="0"/>
          <w:numId w:val="5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raportów dziennych z ilości i rodzaju sprzedanych biletów wstępu oraz wpływów gotówkowych z innych tytułów,</w:t>
      </w:r>
    </w:p>
    <w:p>
      <w:pPr>
        <w:pStyle w:val="Akapitzlist"/>
        <w:numPr>
          <w:ilvl w:val="0"/>
          <w:numId w:val="5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howywanie uzyskanej gotówki, zgodnie z obowiązującymi przepisami,</w:t>
      </w:r>
    </w:p>
    <w:p>
      <w:pPr>
        <w:pStyle w:val="Akapitzlist"/>
        <w:numPr>
          <w:ilvl w:val="0"/>
          <w:numId w:val="5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i przestrzeganie obowiązującego prawa wewnętrznego (regulaminów, procedur, instrukcji, itp.),</w:t>
      </w:r>
    </w:p>
    <w:p>
      <w:pPr>
        <w:pStyle w:val="Akapitzlist"/>
        <w:numPr>
          <w:ilvl w:val="0"/>
          <w:numId w:val="5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materialna za powierzone mienie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7.        Specjalista ds. Osobowych i Organizacyjnych - podległy Dyrektorowi (DOK) 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. Do zadań Specjalisty ds. Osobowych i Organizacyjnych w szczególności należy: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udział w rekrutacji pracowników, 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socjalnych oraz obsługa pracowników w tym zakresie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acjonalnym wykorzystaniem Funduszu   Świadczeń Socjalnych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sporządzanie statystyk zatrudnienia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stanu zatrudnienia, w ramach ustalonego limitu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i zabezpieczenie badań lekarskich pracowników, zgodnie z obowiązującymi przepisami, współpraca w tym zakresie z pracownikiem ds. bhp i ppoż.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prawidłowości korzystania przez pracowników ze zwolnień lekarskich, 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, analiz i informacji w zakresie gospodarki kadrowej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, przechowywanie i archiwizowanie akt osobowych pracowników, ewidencji   </w:t>
        <w:br/>
        <w:t>i dokumentacji  personalnej zgodnie z obowiązującymi przepisami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a aktualizacja, w uzgodnieniu z kierownikami komórek organizacyjnych zakresów czynności  stosownie do zmian w strukturze organizacyjnej jednostki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owanie, we współpracy z kierownikami komórek organizacyjnych przestrzegania dyscypliny pracy, zasad etyki zawodowej, Kodeksu Etyki Pracownika ŚOZ, regulaminu pracy oraz przepisów ogólnie obowiązujących z zakresu  ustawodawstwa pracy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sporządzanie umów o pracę, umów zleceń, świadectw pracy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i kontrola nad aktualizacją badań lekarskich oraz kierowanie na wstępne i okresowe badania lekarskie pracowników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stanu wykorzystania urlopów wypoczynkowych pracowników oraz kartotek urlopowych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bieżącej analizy potrzeb kadrowych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bazy danych dla potrzeb socjalnych i kadrowych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regulaminów obowiązujących w Ogrodzie Zoologicznym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ja regulaminów obowiązujących w Ogrodzie Zoologicznym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Zarządzeń Dyrektora i nadzór nad ich realizacją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i przestrzeganie obowiązującego prawa wewnętrznego (regulaminów, procedur, instrukcji, itp.)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spółpraca z Urzędami Pracy w zakresie organizacji staży pracy i aktywizacji zawodowej bezrobotnych,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związanych z Kontrolą Zarządcz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8.  Specjalista ds. bhp ppoż.  i oc. podległy Dyrektorowi (DBP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zadań i obowiązków Specjalisty ds. bhp i ppoż. i OC w szczególności  należy :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i przedstawianie okresowych analiz stanu bezpieczeństwa i higieny pracy zawierających propozycje     przedsięwzięć organizacyjnych i technicznych mających na celu  zapobieganie zagrożeniom życia i zdrowia     pracowników oraz poprawę warunków pracy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a informacja o stwierdzonych zagrożeniach zawodowych wraz z wnioskami zmierzającymi do usuwania tych zagrożeń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anie kontroli warunków pracy oraz przestrzegania zasad i przepisów dotyczących bezpieczeństwa i higieny pracy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rzenie szczegółowych instrukcji dotyczących bezpieczeństwa i higieny pracy na poszczególnych stanowiskach pracy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rejestrów, kompletowanie i przechowywanie dokumentów dotyczących   wypadków przy pracy, stwierdzonych chorób zawodowych i podejrzeń o takie choroby, </w:t>
        <w:br/>
        <w:t xml:space="preserve">a także przechowywanie wyników badań środowiska pracy,  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dochodzeniach powypadkowych oraz w opracowywaniu wniosków wynikających </w:t>
        <w:br/>
        <w:t>z badania przyczyn i okoliczności wypadków przy pracy oraz zachorowań na choroby zawodowe i kontrola  realizacji tych wniosków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praca z organami Państwowej Inspekcji Pracy oraz laboratoriami zakładowymi           i środowiskowymi w zakresie organizowania systematycznych badań i pomiarów czynników szkodliwych i uciążliwych dla zdrowia  oraz sposobów ochrony  pracowników przed tymi czynnikami, 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praca ze służbą zdrowia w zakresie profilaktyki zdrowotnej pracowników jednostki, </w:t>
        <w:br/>
        <w:t>a w szczególności przy organizowaniu badań okresowych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bieganie chorobom zawodowym i wypadkom przy pracy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stanu technicznego i przydatności do użytku sprzętu bhp i ppoż. znajdującego się </w:t>
        <w:br/>
        <w:t>na terenie zakładu  pracy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zakładu pracy (teren, budynki i pomieszczenia dla zwierząt) pod kątem zabezpieczenia ppoż.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obowiązujących sprawozdań i analiz z zakresu prowadzonych zagadnień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projektów planów Ogrodu Zoologicznego w zakresie obrony cywilnej zgodnie z obowiązującymi przepisami, prowadzenie kancelarii tajnej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gospodarki odzieżą roboczą w tym ustalanie norm, rodzaju i jakości odzieży roboczej na poszczególnych stanowiskach pracy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ostępowania w sprawie wyboru dostawcy odzieży roboczej i środków ochrony osobistej pracowników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kartotek ewidencji  i wykorzystania środków ochrony osobistej przez pracowników, 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i przestrzeganie obowiązującego prawa wewnętrznego (regulaminów, procedur, instrukcji, itp.),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ursów i szkoleń dla pracowników ŚOZ, szkoleń dla pracowników wykonawców oraz stażystów i wolontariuszy przebywających w ogrodzie zoologicznym.</w:t>
      </w:r>
    </w:p>
    <w:p>
      <w:pPr>
        <w:pStyle w:val="Normal"/>
        <w:spacing w:lineRule="auto" w:line="360"/>
        <w:jc w:val="both"/>
        <w:rPr>
          <w:strike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 Specjalista Sekcji Zamówień Publicznych podległy Dyrktorowi (DZP)</w:t>
      </w:r>
    </w:p>
    <w:p>
      <w:pPr>
        <w:pStyle w:val="Normal"/>
        <w:spacing w:lineRule="auto" w:line="360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1. Do zadań i obowiązków Specjalisty i pracowników Sekcji Zamówień Publicznych                 w szczególności  należy: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i przestrzeganie obowiązującego prawa wewnętrznego (regulaminów, procedur, instrukcji, itp.)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czynności poprzedzających zawieranie umów na dostawy, usługi i roboty budowlane, w tym analiza rynku dostawców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procedur zakupów sprzętu, towarów, materiałów, żywności  i usług zgodnie        z prawem zamówień publicznych i ustawy o finansach publicznych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nie zamówień i rozstrzygnięć w biuletynie zamówień publicznych oraz na stronie internetowej ogrodu zoologicznego w BIP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ewidencji zawartych umów z dostawcami wyrobów i usług oraz złożonych zamówień, w sposób umożliwiający sporządzenie sprawozdania zgodnie z ustawa </w:t>
        <w:br/>
        <w:t>o zamówieniach publicznych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wczości zgodnie z ustawą o zamówieniach publicznych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wykonywaniem zadań realizowanych w ramach zawartych umów, poprzez bieżący monitoring ilości i wartości realizacji dostaw towarów i usług w zakresie wydatkowania środków publicznych zgodnie z ustawą PZP i ustawą o finansach publicznych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yfikacja faktur wystawianych przez kontrahentów za zgodność z zawartymi umowami       i notatkami wewnętrznymi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regulaminów dokonywania zakupów, remontów i usług przez poszczególne jednostki organizacyjne Ogrodu Zoologicznego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e monitorowanie zmian w obowiązujących przepisach związanych z zamówieniami publicznymi,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acach komisji przetargowych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Główny Specjalista ds. strategii Rozwoju (DSR)</w:t>
      </w:r>
      <w:r>
        <w:rPr>
          <w:color w:val="000000"/>
          <w:sz w:val="22"/>
          <w:szCs w:val="22"/>
        </w:rPr>
        <w:t xml:space="preserve"> , który podlega Dyrektorow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dań </w:t>
      </w:r>
      <w:r>
        <w:rPr>
          <w:b/>
          <w:bCs/>
          <w:color w:val="000000"/>
          <w:sz w:val="22"/>
          <w:szCs w:val="22"/>
        </w:rPr>
        <w:t xml:space="preserve">Głównego Specjalisty ds. strategii Rozwoju </w:t>
      </w:r>
      <w:r>
        <w:rPr>
          <w:color w:val="000000"/>
          <w:sz w:val="22"/>
          <w:szCs w:val="22"/>
        </w:rPr>
        <w:t>należy :</w:t>
      </w:r>
    </w:p>
    <w:p>
      <w:pPr>
        <w:pStyle w:val="Akapitzlist"/>
        <w:numPr>
          <w:ilvl w:val="0"/>
          <w:numId w:val="48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ywanie długofalowych strategii Rozwoju ogrodu zoologicznego we współpracy </w:t>
        <w:br/>
        <w:t>z jednostką nadrzędną, ogrodami zoologicznymi oraz stowarzyszeniem EAZA, i innymi organizacjami zrzeszającymi ogrody zoologiczne.</w:t>
      </w:r>
    </w:p>
    <w:p>
      <w:pPr>
        <w:pStyle w:val="Akapitzlist"/>
        <w:numPr>
          <w:ilvl w:val="0"/>
          <w:numId w:val="48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yskiwanie zewnętrznych źródeł finansowania na realizację zadań przyjętych w strategii </w:t>
        <w:br/>
        <w:t xml:space="preserve">w tym z programów pomocowych UE, innych  jednostek samorządu terytorialnego, fundacji  </w:t>
        <w:br/>
        <w:t>i organizacji pozarządowych  oraz sponsorów,</w:t>
      </w:r>
    </w:p>
    <w:p>
      <w:pPr>
        <w:pStyle w:val="Akapitzlist"/>
        <w:numPr>
          <w:ilvl w:val="0"/>
          <w:numId w:val="48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kampanii reklamowych w środkach masowego przekazu oraz przygotowywanie wspólnych audycji radiowo – telewizyjnych,</w:t>
      </w:r>
    </w:p>
    <w:p>
      <w:pPr>
        <w:pStyle w:val="Akapitzlist"/>
        <w:numPr>
          <w:ilvl w:val="0"/>
          <w:numId w:val="48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e funkcji Rzecznika Prasowego.</w:t>
      </w:r>
    </w:p>
    <w:p>
      <w:pPr>
        <w:pStyle w:val="Normal"/>
        <w:spacing w:lineRule="auto" w:line="360"/>
        <w:rPr>
          <w:rFonts w:eastAsia="Batang;바탕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</w:rPr>
        <w:t>11. Dział  Gospodarki Magazynowej podległy Dyrektorowi  (DMP)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wykonuje  swoje zadania przy pomocy :</w:t>
      </w:r>
    </w:p>
    <w:p>
      <w:pPr>
        <w:pStyle w:val="Akapitzlist"/>
        <w:numPr>
          <w:ilvl w:val="0"/>
          <w:numId w:val="3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a Działu Gospodarki Magazynowej (DMP),</w:t>
      </w:r>
    </w:p>
    <w:p>
      <w:pPr>
        <w:pStyle w:val="Akapitzlist"/>
        <w:numPr>
          <w:ilvl w:val="0"/>
          <w:numId w:val="3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cy  Kierownika Działu Gospodarki Magazynowej (DMPZ)</w:t>
      </w:r>
    </w:p>
    <w:p>
      <w:pPr>
        <w:pStyle w:val="Akapitzlist"/>
        <w:numPr>
          <w:ilvl w:val="0"/>
          <w:numId w:val="3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cji Gospodarki Magazynowej (MM),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cji Przygotowalni Pasz (MP).</w:t>
      </w:r>
    </w:p>
    <w:p>
      <w:pPr>
        <w:pStyle w:val="Akapitzlis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hanging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11.1. Do obowiązków kierownika działu gospodarki magazynowej należy w szczególności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, nadzór i kontrola całokształtu działalności podległego działu, w tym przyjmowanie towarów i składanie reklamacji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i rozliczanie grafiku pracy podległych pracowników w sposób zabezpieczający ciągłość pracy w dniach ustawowo wolnych od prac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podległym pracownikom bezpiecznych i higienicznych warunków pracy, </w:t>
        <w:br/>
        <w:t xml:space="preserve">tj. pomieszczeń, niezbędnego sprzętu i narzędzi, odzieży roboczej i ochronnej oraz przysługujących świadczeń, odpowiednio do zajmowanych stanowisk pracy, 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 szczegółowego, zgodnego z potrzebami zakładu podziału pracy w dziale oraz kontrola wykonania zadań powierzonych pracownikom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technicznej kontroli i analizy stanu BHP i Ppoż. we współdziałaniu z inspektorem ds. BHP i Ppoż.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planów inwestycyjnych, modernizacyjnych i remontów kapitalnych oraz bieżących obiektów magazynowych i przygotowalni pasz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posiadania przez Dział dokumentacji technicznej, niezbędnej do       prawidłowego wykonawstwa oraz funkcjonowania obiektów i urządzeń na etapie     inwestowania, remontów i eksploatacji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kartotek magazynowych, 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drażanie nowoczesnych metod organizacji pracy i postępu technicznego, w miarę możliwości finansowych i organizacyjnych Ogrodu Zoologicznego. 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rocznych zbiorczych planów zaopatrzenia materiałowo-technicznego oraz okresowych planów zaopatrzenia właściwych dla działu, składanie zapotrzebowań i zamówień  na materiały, zgodnie z podpisanymi przez ŚOZ umowami i zleceniami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eksploatacją chłodni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eksploatacją urządzeń wagowych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zymanie stanu technicznego urządzeń technicznych w stopniu zapewniającym bieżącą dostawę energii, gazu, wody i odbioru ścieków, 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lub nadzór bieżący – awaryjnych lub doraźnych napraw konserwacji urządzeń technicznych i obiektów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howywanie i opieka oraz  przygotowanie żywego pokarmu (szczury, myszy, króliki, kury, ryby itp. ) do skarmiania dla zwierząt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przestrzeganiem przepisów dotyczących gospodarki odpadami zgodnie z obowiązującymi  przepisami prawa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. Zastępca Kierownika Działu Gospodarki (DMPZ) wykonuje swoje zadania zgodnie   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ze swoim zakresem obowiązków, dodatkowo zastępując Kierownika Działu Gospodarki (DMP) na czas nieobecności odpowiadając za zakres zadań i obowiązków przypisany do DMP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3. Do zadań  i obowiązków sekcji  gospodarki magazynowej ( MM)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ależy :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magazynu wraz z obowiązującą dokumentacją (kartotek magazynowych)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howywanie towarów, materiałów i środków żywności zgodnie z normami, Prowadzenie ewidencji i kontroli realizacji zamówień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artoteki magazynowej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protokołów darowizn rzeczowych dla Ogrodu Zoologicznego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opracowywaniu rocznych zbiorczych planów finansowo – rzeczowych zaopatrzenia materiałowo-żywnościowego oraz okresowych planów zaopatrzenia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a otrzymanych zamówień i zleceń  na materiały i  żywność z uwzględnieniem stanów zapasów magazynowych, dostosowywanie zakupów żywności i materiałów optymalnych potrzeb i stanów magazynowych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gadnianie z dostawcami terminu i ilości dostaw na magazyn w przypadku umów długoterminowych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łość o stan techniczny i czystość w pomieszczeniach magazynowych oraz chłodni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materialna  za powierzone mienie.</w:t>
      </w:r>
    </w:p>
    <w:p>
      <w:pPr>
        <w:pStyle w:val="Normal"/>
        <w:spacing w:lineRule="auto" w:line="360"/>
        <w:ind w:left="709" w:hanging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4. Do zadań i obowiązków  Sekcji Przygotowalnia Pasz (MP) należy:</w:t>
      </w:r>
    </w:p>
    <w:p>
      <w:pPr>
        <w:pStyle w:val="Akapitzlist"/>
        <w:numPr>
          <w:ilvl w:val="0"/>
          <w:numId w:val="6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i wydawanie dziennych i okresowych dawek żywnościowych zgodnie z otrzymanymi   zleceniami, w tym także  uśmiercanie żywego pokarmu dla zwierząt zgodnie z obowiązującą procedurą,</w:t>
      </w:r>
    </w:p>
    <w:p>
      <w:pPr>
        <w:pStyle w:val="Akapitzlist"/>
        <w:numPr>
          <w:ilvl w:val="0"/>
          <w:numId w:val="6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żywności na działy w przypadku zaistnienia okoliczności powodujących brak możliwości odbioru żywności przez sekcje hodowlane</w:t>
      </w:r>
    </w:p>
    <w:p>
      <w:pPr>
        <w:pStyle w:val="Akapitzlist"/>
        <w:numPr>
          <w:ilvl w:val="0"/>
          <w:numId w:val="6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zwierzętami żywymi do skarmiania,</w:t>
      </w:r>
    </w:p>
    <w:p>
      <w:pPr>
        <w:pStyle w:val="Akapitzlist"/>
        <w:numPr>
          <w:ilvl w:val="0"/>
          <w:numId w:val="6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stanu produktów zużywanych do przygotowania dawek żywnościowych</w:t>
      </w:r>
    </w:p>
    <w:p>
      <w:pPr>
        <w:pStyle w:val="Akapitzlist"/>
        <w:numPr>
          <w:ilvl w:val="0"/>
          <w:numId w:val="6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urządzeń i maszyn stosowanych do przygotowywania żywności,</w:t>
      </w:r>
    </w:p>
    <w:p>
      <w:pPr>
        <w:pStyle w:val="Akapitzlist"/>
        <w:numPr>
          <w:ilvl w:val="0"/>
          <w:numId w:val="6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łość o stan techniczny i czystość w pomieszczeniach magazynowych oraz chłodni,</w:t>
      </w:r>
    </w:p>
    <w:p>
      <w:pPr>
        <w:pStyle w:val="Akapitzlist"/>
        <w:numPr>
          <w:ilvl w:val="0"/>
          <w:numId w:val="6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ć materialna za powierzone mienie.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spektor Ochrony Danych Osobowych (IDO) podlega Dyrektorowi 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Inspektora Ochrony Danych Osobowych należy :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owania administratora oraz pracowników, którzy przetwarzają dane osobowe, </w:t>
        <w:br/>
        <w:t>o obowiązkach spoczywających na nich na mocy ww. rozporządzenia oraz innych przepisów Unii lub państw członkowskich o ochronie danych i doradzanie im w tej sprawie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itorowania przestrzegania ww. rozporządzenia, innych przepisów Unii lub państw członkowskich o ochronie danych oraz polityk administratora w dziedzinie ochrony danych osobowych, w tym podział obowiązków, działania zwiększające świadomość, szkolenia personelu uczestniczącego w operacjach przetwarzania oraz powiązane z tym audyty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enie na żądanie zaleceń co do oceny skutków dla ochrony danych oraz monitorowanie jej wykonania zgodnie z art. 35 „RODO”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e funkcji punktu kontaktowego dla organu nadzorczego (Prezes Urzędu Ochrony Danych Osobowych) w kwestiach związanych z przetwarzaniem, w tym z uprzednimi konsultacjami, o których mowa w art. 36 „RODO”, oraz w stosownych przypadkach prowadzenie konsultacji we wszelkich innych sprawach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ustawowo wymaganych kontroli wewnętrznych (sprawdzeń) oraz opracowanie w tym zakresie sprawozdań dla Administratora Danych Osobowych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ja wymaganej przepisami prawa dokumentacji dot. ochrony danych osobowych oraz nadzorowanie przestrzegania zasad w niej określonych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a kontrola legalności przetwarzania zbiorów danych osobowych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y nadzór nad realizacją obowiązku informacyjnego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sultacje przy opracowywaniu klauzul informacyjnych na formularzach służących </w:t>
        <w:br/>
        <w:t>do zbierania danych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rządzanie upoważnieniami oraz prowadzenie rejestru osób upoważnionych </w:t>
        <w:br/>
        <w:t>do przetwarzania danych osobowych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yfikacja projektów umów powierzenia przetwarzania danych osobowych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ultacje dotyczące sytuacji udostępniania danych osobowych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arcie w sytuacjach wystąpienia incydentów mających wpływ na bezpieczeństwo danych osobowych, w tym:</w:t>
      </w:r>
    </w:p>
    <w:p>
      <w:pPr>
        <w:pStyle w:val="Akapitzlist"/>
        <w:numPr>
          <w:ilvl w:val="2"/>
          <w:numId w:val="37"/>
        </w:numPr>
        <w:spacing w:lineRule="auto" w:line="360"/>
        <w:ind w:left="709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liza sytuacji naruszenia ochrony danych osobowych w systemie informatycznym,</w:t>
      </w:r>
    </w:p>
    <w:p>
      <w:pPr>
        <w:pStyle w:val="Akapitzlist"/>
        <w:numPr>
          <w:ilvl w:val="2"/>
          <w:numId w:val="37"/>
        </w:numPr>
        <w:tabs>
          <w:tab w:val="clear" w:pos="708"/>
          <w:tab w:val="left" w:pos="851" w:leader="none"/>
        </w:tabs>
        <w:spacing w:lineRule="auto" w:line="360"/>
        <w:ind w:left="709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a sytuacji naruszenia ochrony danych osobowych w systemie tradycyjnym,</w:t>
      </w:r>
    </w:p>
    <w:p>
      <w:pPr>
        <w:pStyle w:val="Akapitzlist"/>
        <w:numPr>
          <w:ilvl w:val="2"/>
          <w:numId w:val="37"/>
        </w:numPr>
        <w:spacing w:lineRule="auto" w:line="360"/>
        <w:ind w:left="709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liza sytuacji naruszenia ochrony danych osobowych w obszarze przetwarzania danych osobowych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dokumentów wewnętrznych pod kątem zgodności z przepisami ustawy.</w:t>
      </w:r>
    </w:p>
    <w:p>
      <w:pPr>
        <w:pStyle w:val="Akapitzlist"/>
        <w:numPr>
          <w:ilvl w:val="1"/>
          <w:numId w:val="36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wniosków dotyczących poprawy bezpieczeństwa danych osobowych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13 . Radca prawny (DRP) podlega Dyrektorowi 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dań radcy prawnego należy wykonywanie obsługi prawnej Ogrodu Zoologicznego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określonym w odrębnych przepisach 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 OGÓL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jednostce obowiązuje Kodeks Etyki Pracow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cy zatrudnieni w jednostce pozostają w bezpośredniej zależności służbowej            od swojego zwierzchni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żność służbowa obowiązuje wszystkich pracowników. Pominięcie drogi służbowej może nastąpić tylko w szczególnie uzasadnionych przypadk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zas nieobecności pracowników w pracy ich zastępców wyznaczają bezpośredni przełoże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cy bez względu na zajmowane stanowisko: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ie wykonują powierzoną im pracę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iennie wykonują polecenia przełożonych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ją obowiązującego ich czasu pracy i dyscypliny pracy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strzegają przepisów BHP,  ppoż., regulaminów i zarządzeń obowiązujących </w:t>
        <w:br/>
        <w:t>w jednostce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ją tajemnicy państwowej i służbowej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ą powszechnie obowiązujące przepisy związane z zajmowanym stanowiskiem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ją i właściwie gospodarują powierzonym mieniem, w szczególności zabezpieczają przed zniszczeniem i kradzieżą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ją należytą troskę o całość interesów i majątku jednostki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ą odpowiedzialność służbową, materialną i karną za nie wypełnianie obowiązków lub przekroczenie uprawnień wynikających z zakresu obowiązków, Regulaminu Pracy i  odpowiednich    przepisów lub poleceń    służbowych przełożo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odpowiedzialności, obowiązków i uprawnień pracowników określają: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a o pracownikach samorządowych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Pracy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ulamin Pracy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ulamin Wynagradzania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res czynności pracownika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Kontroli Zarządczej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eks Etyki Pracownika ŚOZ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ZASADY PODPISYWANIA PISM I DECYZJ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2                             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wyłącznej kompetencji Dyrektora jednostki należy prawo podpisu podejmowanych rozstrzygnięć obejmujące:  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a, decyzje i polecenia służbowe,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e dotyczące spraw osobowych pracowników,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e dotyczące spraw i zobowiązań finansowych, 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a pokontrolne,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e w sprawach, w których nie zostały udzielone odrębne upoważnienia,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ma w sprawach będących w szczególnej kompetencji dyrektora na podstawie przepisów szczególnych lub mających specjalne znaczenie,</w:t>
      </w:r>
    </w:p>
    <w:p>
      <w:pPr>
        <w:pStyle w:val="Akapitzlist"/>
        <w:numPr>
          <w:ilvl w:val="1"/>
          <w:numId w:val="4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pisma w sprawach wynikających ze sprawowania funkcji dyrektor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jednostki wyznacza na czas swojej nieobecności  z-cę dyrektora upoważnionego do podejmowania czynności zabezpieczających prawidłowe funkcjonowanie jednostki w zakresie  określonym w pełnomocnictwie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cy komórek organizacyjnych parafują wszystkie pisma związane z zakresem ich  działania, stosując imienne pieczęci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ość poczty wychodzącej podpisuje Dyrektor lub w przypadku jego nieobecności, </w:t>
        <w:br/>
        <w:t xml:space="preserve">Z-ca Dyrektora, któremu udzielono pełnomocnictwa oraz Kierownik Działu, którego dotyczy sprawa. W sprawach rodzących zobowiazania finansowe niezbędny jest podpis Głównego Księgowego. 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respondencja służbowa prowadzona drogą elektroniczną wysyłana i odbierana jest wyłącznie na adresy </w:t>
      </w:r>
      <w:hyperlink r:id="rId2">
        <w:r>
          <w:rPr>
            <w:rStyle w:val="InternetLink"/>
            <w:color w:val="000000"/>
            <w:sz w:val="22"/>
            <w:szCs w:val="22"/>
          </w:rPr>
          <w:t>sekretariat@slaskiezoo.pl</w:t>
        </w:r>
      </w:hyperlink>
      <w:r>
        <w:rPr>
          <w:color w:val="000000"/>
          <w:sz w:val="22"/>
          <w:szCs w:val="22"/>
        </w:rPr>
        <w:t xml:space="preserve"> z kopią do osoby prowadzącej postępowanie ………..(nazwa)….@slaskiezoo.pl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korespondencja przychodząca i wychodząca, rejestrowana jest w książce podawczej za wyjątkiem korespondencji marketingowej oraz ofert nie będących  odpowiedzią na zapytanie.</w:t>
      </w:r>
    </w:p>
    <w:p>
      <w:pPr>
        <w:pStyle w:val="Normal"/>
        <w:spacing w:lineRule="auto" w:line="360"/>
        <w:ind w:left="42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cią Regulaminu Organizacyjnego jest schemat organizacyjny Śląskiego Ogrodu Zoologicznego w Chorzowie, stanowiący Załącznik nr 1 do Regulaminu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em wejścia w życie niniejszego Regulaminu traci moc Regulamin Organizacyjny wprowadzony uchwałą nr 2088/294/III/2009 z dnia 13 sierpnia 2009  z późniejszymi zmianam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wchodzi w życie z dniem podjęcia przez Zarząd Województwa Śląskiego uchwały o jego zatwierdzeni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71z1">
    <w:name w:val="WW8Num71z1"/>
    <w:qFormat/>
    <w:rPr/>
  </w:style>
  <w:style w:type="character" w:styleId="WW8Num74z0">
    <w:name w:val="WW8Num74z0"/>
    <w:qFormat/>
    <w:rPr>
      <w:b w:val="false"/>
    </w:rPr>
  </w:style>
  <w:style w:type="character" w:styleId="WW8Num81z0">
    <w:name w:val="WW8Num81z0"/>
    <w:qFormat/>
    <w:rPr>
      <w:color w:val="000000"/>
    </w:rPr>
  </w:style>
  <w:style w:type="character" w:styleId="WW8Num81z2">
    <w:name w:val="WW8Num81z2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30z0">
    <w:name w:val="WW8Num1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laskiezo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4:00Z</dcterms:created>
  <dc:creator>JK</dc:creator>
  <dc:description/>
  <cp:keywords/>
  <dc:language>en-US</dc:language>
  <cp:lastModifiedBy>Komandera Beata</cp:lastModifiedBy>
  <cp:lastPrinted>2011-12-06T20:08:00Z</cp:lastPrinted>
  <dcterms:modified xsi:type="dcterms:W3CDTF">2020-04-21T05:08:00Z</dcterms:modified>
  <cp:revision>4</cp:revision>
  <dc:subject/>
  <dc:title>Załącznik Nr…  do</dc:title>
</cp:coreProperties>
</file>