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1402/139/VI/2020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sz w:val="21"/>
          <w:szCs w:val="21"/>
        </w:rPr>
        <w:t>z dnia 19.06.2020 roku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 sprawie: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owołania komisji konkursowej celem przeprowadzenia konkursu na kandydata                       na stanowisko dyrektora </w:t>
      </w:r>
      <w:r>
        <w:rPr>
          <w:rFonts w:cs="Arial" w:ascii="Arial" w:hAnsi="Arial"/>
          <w:b/>
          <w:bCs/>
          <w:sz w:val="21"/>
          <w:szCs w:val="21"/>
        </w:rPr>
        <w:t>Planetarium i Obserwatorium Astronomicznego im. Mikołaja Kopernika w Chorzowie.</w:t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 art. 41 ust. 1 ustawy z dnia 5 czerwca 1998r. o samorządzie województwa (tekst jednolity: (Dz. U. z 2019 r. poz. 512 z późn. zm.), art. 63 ust. 14 ustawy z dnia 14 grudnia 2016 r. Prawo oświatowe (Dz. U. z  2020 r.  poz. 910 z późn. zm.), § 2 rozporządzenia Ministra Edukacji Narodowej z dnia 11 sierpnia 2017 r. w sprawie regulaminu konkursu na stanowisko dyrektora publicznego przedszkola, publicznej szkoły podstawowej, publicznej szkoły ponadpodstawowej lub publicznej placówki oraz trybu pracy komisji konkursowej (Dz. U. z 2017 r. poz. 1587 z późn. zm.).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jc w:val="both"/>
        <w:rPr/>
      </w:pPr>
      <w:r>
        <w:rPr>
          <w:rFonts w:cs="Arial" w:ascii="Arial" w:hAnsi="Arial"/>
          <w:bCs/>
          <w:sz w:val="21"/>
          <w:szCs w:val="21"/>
        </w:rPr>
        <w:t>W celu wyłonienia kandydata na stanowisko dyrektora Planetarium i Obserwatorium Astronomicznego im. Mikołaja Kopernika w Chorzowie powołuje się komisję konkursową             w składzie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Danuta Maćkowska – przewodnicząca komisji, przedstawiciel organu prowadząceg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Robert Suwała– członek komisji, przedstawiciel organu prowadząceg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Zbigniew Przedpełski – członek komisji, przedstawiciel organu prowadzącego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Krystyna Głowacz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Jolanta Pudlik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Sebastian Paszewski – członek komisji, przedstawiciel organu sprawującego nadzór pedagogiczny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Agata Spruś – członek komisji, przedstawiciel rady pedagogicznej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Damian Jabłeka – członek komisji, przedstawiciel rady pedagogicznej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Lesław Ordon – członek komisji, przedstawiciel zakładowej organizacji związkowej;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bCs/>
          <w:sz w:val="21"/>
          <w:szCs w:val="21"/>
        </w:rPr>
        <w:t>Ewa Niedbała – członek komisji, przedstawiciel zakładowej organizacji związkowej.</w:t>
      </w:r>
      <w:r>
        <w:rPr>
          <w:rFonts w:cs="Arial" w:ascii="Arial" w:hAnsi="Arial"/>
          <w:b/>
          <w:bCs/>
          <w:sz w:val="21"/>
          <w:szCs w:val="21"/>
        </w:rPr>
        <w:t xml:space="preserve"> </w:t>
      </w:r>
    </w:p>
    <w:p>
      <w:pPr>
        <w:pStyle w:val="TextBody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11:18:00Z</dcterms:created>
  <dc:creator>Zaręba Anna</dc:creator>
  <dc:description/>
  <cp:keywords/>
  <dc:language>en-US</dc:language>
  <cp:lastModifiedBy>Auguścik Patrycja</cp:lastModifiedBy>
  <cp:lastPrinted>2020-02-17T10:13:00Z</cp:lastPrinted>
  <dcterms:modified xsi:type="dcterms:W3CDTF">2020-06-23T11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