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Uchwały nr 1447/142/VI/2020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24.06.2020 r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1240/KT/2020 z dnia 17.03.2020 r. w sprawie pomocy finansowej udzielanej Województwu Śląskiemu przez Gminę i Miasto Czerwionka – Leszczyn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i Miastem Czerwionka – Leszczyny, </w:t>
      </w:r>
      <w:r>
        <w:rPr>
          <w:rFonts w:cs="Arial Narrow" w:ascii="Arial Narrow" w:hAnsi="Arial Narrow"/>
          <w:sz w:val="22"/>
          <w:szCs w:val="22"/>
        </w:rPr>
        <w:t>z siedzibą w Czerwionce – Leszczynach przy ul. Parkowej 9 reprezentowaną przez Burmistrza Wiesława Janiszewskiego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kub Chełstowski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rszałek Województwa Śląskiego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ciech Kałuża</w:t>
        <w:tab/>
        <w:tab/>
        <w:tab/>
        <w:tab/>
        <w:tab/>
        <w:tab/>
        <w:t xml:space="preserve"> </w:t>
        <w:tab/>
        <w:t xml:space="preserve">  Wicemarszałek Województwa Śląskiego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2 ust. 4 i  § 4 ust. 2 Umowy nr 1240/KT/2020 z dnia 17.03.2020 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rony postanawiają zmienić brzmienie </w:t>
        <w:br/>
        <w:t>§ 2 ust. 1 na następujące: „1. Całkowity koszt zadania wynosi 645.186,80 zł (sześćset czterdzieści pięć tysięcy sto osiemdziesiąt sześć złotych osiemdziesiąt groszy).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Gmina i Miasto Czerwionka - Leszczy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08:00Z</dcterms:created>
  <dc:creator>nn</dc:creator>
  <dc:description/>
  <dc:language>en-US</dc:language>
  <cp:lastModifiedBy>Banaś Maciej</cp:lastModifiedBy>
  <cp:lastPrinted>2020-06-18T13:43:00Z</cp:lastPrinted>
  <dcterms:modified xsi:type="dcterms:W3CDTF">2020-06-26T05:08:00Z</dcterms:modified>
  <cp:revision>2</cp:revision>
  <dc:subject/>
  <dc:title>UMOWA NR</dc:title>
</cp:coreProperties>
</file>