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1656/97/VII/2025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spacing w:lineRule="auto" w:line="276"/>
        <w:ind w:left="4248" w:firstLine="708"/>
        <w:rPr/>
      </w:pPr>
      <w:r>
        <w:rPr>
          <w:rFonts w:cs="Arial" w:ascii="Arial" w:hAnsi="Arial"/>
          <w:sz w:val="21"/>
          <w:szCs w:val="21"/>
        </w:rPr>
        <w:t xml:space="preserve">z dnia 23 lipca 2025 r. 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egulaminie Organizacyjnym Urzędu Marszałkowskiego Województwa Śląskiego przyjętym uchwałą nr 1490/36/VII/2024 Zarządu Województwa Śląskiego z dnia 24 października 2024 r. </w:t>
        <w:br/>
        <w:t xml:space="preserve">z późn. zm. wprowadza się następujące zmiany: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13 Regulaminu Organizacyjnego w ten sposób, iż otrzymuje on brzmienie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eastAsia="Calibri" w:cs="Arial" w:ascii="Arial" w:hAnsi="Arial"/>
          <w:b/>
          <w:bCs/>
          <w:lang w:eastAsia="en-US"/>
        </w:rPr>
        <w:t>§13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bCs/>
          <w:lang w:eastAsia="en-US"/>
        </w:rPr>
        <w:t xml:space="preserve"> ADMINISTRACJI I LOGISTYKI (AL)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Administracji i Logistyki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ależy </w:t>
      </w:r>
      <w:r>
        <w:rPr>
          <w:rFonts w:cs="Arial" w:ascii="Arial" w:hAnsi="Arial"/>
          <w:sz w:val="21"/>
          <w:szCs w:val="21"/>
          <w:lang w:eastAsia="pl-PL"/>
        </w:rPr>
        <w:t>stworzenie odpowiednich warunków organizacyjnych i technicznych umożliwiających sprawne funkcjonowanie Urzędu, w szczególności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rganizacja zaopatrzenia Urzędu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spraw dotyczących administrowania budynkami Urzędu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ieżące utrzymanie powierzchni biurowych zajmowanych przez Urząd, w tym koordynacja prac remontowych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ganizacja obsługi gastronomicznej spotkań i konferencji organizowanych przez Urzą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spraw związanych z gospodarowaniem mieniem ruchomym Urzędu </w:t>
        <w:br/>
        <w:t>i Województw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ganizacja transportu dla potrzeb Urzędu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/>
      </w:pPr>
      <w:r>
        <w:rPr>
          <w:rFonts w:cs="Arial" w:ascii="Arial" w:hAnsi="Arial"/>
          <w:bCs/>
          <w:sz w:val="21"/>
          <w:szCs w:val="21"/>
        </w:rPr>
        <w:t xml:space="preserve">przygotowanie i realizacja projektu Planu Działań w zakresie pomocy technicznej </w:t>
      </w:r>
      <w:r>
        <w:rPr>
          <w:rFonts w:eastAsia="Calibri" w:cs="Arial" w:ascii="Arial" w:hAnsi="Arial"/>
          <w:sz w:val="21"/>
          <w:szCs w:val="21"/>
          <w:lang w:eastAsia="en-US"/>
        </w:rPr>
        <w:t>w ramach</w:t>
      </w:r>
      <w:r>
        <w:rPr>
          <w:rFonts w:cs="Arial" w:ascii="Arial" w:hAnsi="Arial"/>
          <w:bCs/>
          <w:sz w:val="21"/>
          <w:szCs w:val="21"/>
        </w:rPr>
        <w:t xml:space="preserve"> Programu Fundusze dla Śląskiego 2021-2027</w:t>
      </w:r>
      <w:r>
        <w:rPr>
          <w:rFonts w:cs="Arial" w:ascii="Arial" w:hAnsi="Arial"/>
          <w:sz w:val="21"/>
          <w:szCs w:val="21"/>
          <w:lang w:eastAsia="pl-PL"/>
        </w:rPr>
        <w:t>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ozliczanie kosztów podróży służbowych pracowników Urzędu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ealizacja zadań związanych z wykonywaniem pieczęci urzędowych i pieczątek służbowych, w tym prowadzenie rejestru pieczęci i pieczątek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udostępniania Sali Sejmu Śląskiego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prac związanych z przeprowadzką w przypadku konieczności przeniesienia dokumentacji oraz składników majątku ruchomeg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</w:rPr>
        <w:t>prowadzenie spraw związanych z ubezpieczaniem mienia Województwa i jednostek organizacyjnych Województw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</w:rPr>
        <w:t xml:space="preserve">prowadzenie spraw związanych ze stratami powstałymi w wyniku klęsk żywiołowych </w:t>
        <w:br/>
        <w:t>w mieniu jednostek organizacyjnych Województw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</w:rPr>
        <w:t>rozliczanie ryczałtu należnego pracownikom w związku z wykonywaną pracą zdalną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</w:rPr>
        <w:t xml:space="preserve">rozliczanie kosztów poniesionych przez pracowników w związku z korzystaniem </w:t>
        <w:br/>
        <w:t>z samochodów prywatnych do celów służbowych w ramach jazd lokalnych.”;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mienia §18 </w:t>
      </w:r>
      <w:r>
        <w:rPr>
          <w:rFonts w:cs="Arial" w:ascii="Arial" w:hAnsi="Arial"/>
          <w:bCs/>
          <w:sz w:val="21"/>
          <w:szCs w:val="21"/>
        </w:rPr>
        <w:t>Regulaminu Organizacyjnego w ten sposób, iż otrzymuje on brzmien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b/>
          <w:lang w:val="en-US" w:eastAsia="en-US"/>
        </w:rPr>
        <w:t>§</w:t>
      </w:r>
      <w:r>
        <w:rPr>
          <w:rFonts w:eastAsia="Calibri" w:cs="Arial" w:ascii="Arial" w:hAnsi="Arial"/>
          <w:b/>
          <w:lang w:eastAsia="en-US"/>
        </w:rPr>
        <w:t>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9" w:leader="none"/>
        </w:tabs>
        <w:suppressAutoHyphens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lang w:val="en-US" w:eastAsia="en-US"/>
        </w:rPr>
        <w:t xml:space="preserve">DEPARTAMENT </w:t>
      </w:r>
      <w:r>
        <w:rPr>
          <w:rFonts w:cs="Arial" w:ascii="Arial" w:hAnsi="Arial"/>
          <w:b/>
        </w:rPr>
        <w:t>DROGOWNICTWA (DD)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9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Arial" w:ascii="Arial" w:hAnsi="Arial"/>
          <w:sz w:val="21"/>
          <w:szCs w:val="21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</w:rPr>
        <w:t xml:space="preserve">Departamentu </w:t>
      </w:r>
      <w:r>
        <w:rPr>
          <w:rFonts w:eastAsia="Calibri" w:cs="Arial" w:ascii="Arial" w:hAnsi="Arial"/>
          <w:b/>
          <w:bCs/>
          <w:sz w:val="21"/>
          <w:szCs w:val="21"/>
        </w:rPr>
        <w:t xml:space="preserve">Drogownictwa </w:t>
      </w:r>
      <w:r>
        <w:rPr>
          <w:rFonts w:eastAsia="Calibri" w:cs="Arial" w:ascii="Arial" w:hAnsi="Arial"/>
          <w:sz w:val="21"/>
          <w:szCs w:val="21"/>
        </w:rPr>
        <w:t xml:space="preserve">należy realizacja zadań związanych </w:t>
        <w:br/>
        <w:t xml:space="preserve">z zarządzaniem drogami, nadzorem nad wojewódzkimi ośrodkami ruchu drogowego </w:t>
        <w:br/>
        <w:t>oraz przewozem towarów niebezpiecznych, w tym w szczególno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realizacja zadań związanych z inwestycjami, remontami, utrzymaniem oraz zarządzaniem drogami wojewódzkimi, dla których zarządcą jest Zarząd Województw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sprawowanie nadzoru nad Zarządem Dróg Wojewódzkich w Katowicach w zakresie rzeczowym zdefiniowanym w pkt 1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realizacja zadań właściwych dla Marszałka dotyczących działalności gospodarczej przedsiębiorców produkujących tablice rejestracyj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realizacja zadań z zakresu kategoryzacji dróg publi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eastAsia="Calibri" w:cs="Arial" w:ascii="Arial" w:hAnsi="Arial"/>
          <w:sz w:val="21"/>
          <w:szCs w:val="21"/>
        </w:rPr>
        <w:t xml:space="preserve">realizacja zadań </w:t>
      </w:r>
      <w:r>
        <w:rPr>
          <w:rFonts w:cs="Arial" w:ascii="Arial" w:hAnsi="Arial"/>
          <w:sz w:val="21"/>
          <w:szCs w:val="21"/>
        </w:rPr>
        <w:t xml:space="preserve">właściwych dla Marszałka </w:t>
      </w:r>
      <w:r>
        <w:rPr>
          <w:rFonts w:eastAsia="Calibri" w:cs="Arial" w:ascii="Arial" w:hAnsi="Arial"/>
          <w:sz w:val="21"/>
          <w:szCs w:val="21"/>
        </w:rPr>
        <w:t>wynikających z ustawy o przewozie towarów niebezpie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eastAsia="Calibri" w:cs="Arial" w:ascii="Arial" w:hAnsi="Arial"/>
          <w:sz w:val="21"/>
          <w:szCs w:val="21"/>
        </w:rPr>
        <w:t xml:space="preserve">realizacja zadań związanych z procesem egzaminowania </w:t>
      </w:r>
      <w:r>
        <w:rPr>
          <w:rFonts w:cs="Arial" w:ascii="Arial" w:hAnsi="Arial"/>
          <w:sz w:val="21"/>
          <w:szCs w:val="21"/>
        </w:rPr>
        <w:t xml:space="preserve">właściwych dla Marszałka </w:t>
      </w:r>
      <w:r>
        <w:rPr>
          <w:rFonts w:eastAsia="Calibri" w:cs="Arial" w:ascii="Arial" w:hAnsi="Arial"/>
          <w:sz w:val="21"/>
          <w:szCs w:val="21"/>
        </w:rPr>
        <w:t>wynikających z ustawy o kierujących pojazdam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eastAsia="Calibri" w:cs="Arial" w:ascii="Arial" w:hAnsi="Arial"/>
          <w:sz w:val="21"/>
          <w:szCs w:val="21"/>
        </w:rPr>
        <w:t xml:space="preserve">realizacja zadań </w:t>
      </w:r>
      <w:r>
        <w:rPr>
          <w:rFonts w:cs="Arial" w:ascii="Arial" w:hAnsi="Arial"/>
          <w:sz w:val="21"/>
          <w:szCs w:val="21"/>
        </w:rPr>
        <w:t xml:space="preserve">właściwych dla Marszałka </w:t>
      </w:r>
      <w:r>
        <w:rPr>
          <w:rFonts w:eastAsia="Calibri" w:cs="Arial" w:ascii="Arial" w:hAnsi="Arial"/>
          <w:sz w:val="21"/>
          <w:szCs w:val="21"/>
        </w:rPr>
        <w:t>związanych z zarządzaniem ruchem na droga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realizacja zadań związanych z wykorzystywaniem dróg w sposób szczególn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>sprawowanie nadzoru nad Zarządem Dróg Wojewódzkich w Katowicach</w:t>
      </w:r>
      <w:r>
        <w:rPr>
          <w:rFonts w:eastAsia="Calibri"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>sprawowanie nadzoru nad wojewódzkimi ośrodkami ruchu drogowego</w:t>
      </w:r>
      <w:r>
        <w:rPr>
          <w:rFonts w:eastAsia="Calibri"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właściwych dla Marszałka wynikających z uczestnictwa w pracach Wojewódzkiej Rady Bezpieczeństwa Ruchu Drogow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eastAsia="Calibri" w:cs="Arial" w:ascii="Arial" w:hAnsi="Arial"/>
          <w:sz w:val="21"/>
          <w:szCs w:val="21"/>
        </w:rPr>
        <w:t xml:space="preserve">przygotowywanie opinii dotyczących inwestycji realizowanych w trybie ustawy </w:t>
        <w:br/>
        <w:t>o szczególnych zasadach przygotowania i realizacji inwestycji w zakresie dróg publi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realizacja zadań z zakresu nabywania</w:t>
      </w:r>
      <w:r>
        <w:rPr>
          <w:rFonts w:eastAsia="Calibri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 xml:space="preserve">nieruchomości dotyczących dróg wojewódzkich, </w:t>
        <w:br/>
        <w:t>dla których zarządcą jest Zarząd Województwa — w trybie cywilnoprawnym lub na podstawie przepisów szczególnych dotyczących realizacji inwestycji w zakresie dróg publi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realizacja zadań związanych z uczestnictwem w procesie postępowań odszkodowawczych dotyczących dróg wojewódzkich, nabywanych z mocy prawa przez Województwo Śląskie dla których zarządcą jest Zarząd Województwa.”;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zmienia §26 </w:t>
      </w:r>
      <w:r>
        <w:rPr>
          <w:rFonts w:cs="Arial" w:ascii="Arial" w:hAnsi="Arial"/>
          <w:bCs/>
          <w:sz w:val="21"/>
          <w:szCs w:val="21"/>
        </w:rPr>
        <w:t>Regulaminu Organizacyjnego w ten sposób, iż otrzymuje on brzmien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Cs w:val="20"/>
          <w:lang w:eastAsia="en-US" w:bidi="pl-PL"/>
        </w:rPr>
      </w:pPr>
      <w:r>
        <w:rPr>
          <w:rFonts w:eastAsia="Calibri" w:cs="Arial" w:ascii="Arial" w:hAnsi="Arial"/>
          <w:bCs/>
          <w:sz w:val="21"/>
          <w:szCs w:val="21"/>
          <w:lang w:eastAsia="en-US" w:bidi="pl-PL"/>
        </w:rPr>
        <w:t>„</w:t>
      </w:r>
      <w:r>
        <w:rPr>
          <w:rFonts w:eastAsia="Calibri" w:cs="Arial" w:ascii="Arial" w:hAnsi="Arial"/>
          <w:b/>
          <w:bCs/>
          <w:szCs w:val="20"/>
          <w:lang w:eastAsia="en-US" w:bidi="pl-PL"/>
        </w:rPr>
        <w:t>§26</w:t>
      </w:r>
    </w:p>
    <w:p>
      <w:pPr>
        <w:pStyle w:val="Normal"/>
        <w:widowControl w:val="false"/>
        <w:tabs>
          <w:tab w:val="clear" w:pos="708"/>
          <w:tab w:val="left" w:pos="6519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  <w:lang w:eastAsia="pl-PL" w:bidi="pl-PL"/>
        </w:rPr>
      </w:pPr>
      <w:r>
        <w:rPr>
          <w:rFonts w:cs="Arial" w:ascii="Arial" w:hAnsi="Arial"/>
          <w:b/>
          <w:szCs w:val="20"/>
          <w:lang w:eastAsia="pl-PL" w:bidi="pl-PL"/>
        </w:rPr>
        <w:t>DEPARTAMENT KSIĘGOWOŚCI (KG)</w:t>
      </w:r>
    </w:p>
    <w:p>
      <w:pPr>
        <w:pStyle w:val="Normal"/>
        <w:widowControl w:val="false"/>
        <w:tabs>
          <w:tab w:val="clear" w:pos="708"/>
          <w:tab w:val="left" w:pos="6519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  <w:lang w:eastAsia="pl-PL" w:bidi="pl-PL"/>
        </w:rPr>
      </w:pPr>
      <w:r>
        <w:rPr>
          <w:rFonts w:cs="Arial" w:ascii="Arial" w:hAnsi="Arial"/>
          <w:b/>
          <w:szCs w:val="2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1"/>
          <w:szCs w:val="21"/>
          <w:lang w:eastAsia="pl-PL" w:bidi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  <w:lang w:eastAsia="pl-PL" w:bidi="pl-PL"/>
        </w:rPr>
        <w:t>Departamentu Księgowości</w:t>
      </w:r>
      <w:r>
        <w:rPr>
          <w:rFonts w:cs="Arial" w:ascii="Arial" w:hAnsi="Arial"/>
          <w:sz w:val="21"/>
          <w:szCs w:val="21"/>
          <w:lang w:eastAsia="pl-PL" w:bidi="pl-PL"/>
        </w:rPr>
        <w:t xml:space="preserve"> należy zapewnienie obsługi księgowej Urzędu, w tym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727" w:leader="none"/>
        </w:tabs>
        <w:suppressAutoHyphens w:val="false"/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ksiąg rachunkowych Urzęd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727" w:leader="none"/>
        </w:tabs>
        <w:suppressAutoHyphens w:val="false"/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kontrola formalno-rachunkowa dokumentów finansowo-księgowych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analityki środków trwałych, wartości niematerialnych i prawnych, długoterminowych aktywów finansowych, ich aktualizacji i umarz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246" w:leader="none"/>
        </w:tabs>
        <w:suppressAutoHyphens w:val="false"/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pleksowa obsługa finansowo-księgowa osób nie będących pracownikami Urzęd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spraw związanych z obsługą bankową Urzędu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autoSpaceDE w:val="false"/>
        <w:spacing w:lineRule="auto" w:line="276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realizacja zadań Departamentu w zakresie programów i projektów finansowanych </w:t>
        <w:br/>
        <w:t>przy udziale funduszy europejski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0"/>
        <w:ind w:left="567" w:hanging="425"/>
        <w:contextualSpacing/>
        <w:rPr/>
      </w:pPr>
      <w:r>
        <w:rPr>
          <w:rFonts w:cs="Arial" w:ascii="Arial" w:hAnsi="Arial"/>
          <w:sz w:val="21"/>
          <w:szCs w:val="21"/>
        </w:rPr>
        <w:t>prowadzenie kasy Urzędu</w:t>
      </w:r>
      <w:r>
        <w:rPr>
          <w:rFonts w:eastAsia="Calibri" w:cs="Arial" w:ascii="Arial" w:hAnsi="Arial"/>
          <w:sz w:val="21"/>
          <w:szCs w:val="21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sporządzanie sprawozdań wynikających z zadań Departament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 w:bidi="pl-PL"/>
        </w:rPr>
        <w:t>prowadzenie centralnego rozliczania Województwa w zakresie podatku VA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</w:rPr>
        <w:t>nadzór nad funkcjonowaniem Krajowego Systemu e-Faktur (KSeF).”;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Cs/>
          <w:sz w:val="21"/>
          <w:szCs w:val="21"/>
        </w:rPr>
        <w:t xml:space="preserve">zmienia się punkty nr 1, 8, 14, 15 i 17 załącznika nr 3 do Regulaminu Organizacyjnego </w:t>
        <w:br/>
        <w:t>w ten sposób, iż otrzymują one brzmienie załącznika do niniejszego załącznika do uchwał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7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1"/>
      <w:szCs w:val="21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1"/>
      <w:szCs w:val="21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8:00Z</dcterms:created>
  <dc:creator>Ptaś Dariusz</dc:creator>
  <dc:description/>
  <cp:keywords/>
  <dc:language>en-US</dc:language>
  <cp:lastModifiedBy>Grabowska Edyta (OR)</cp:lastModifiedBy>
  <cp:lastPrinted>2024-05-07T12:16:00Z</cp:lastPrinted>
  <dcterms:modified xsi:type="dcterms:W3CDTF">2025-07-24T08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