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997/109/VII/2025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0 września 2025 r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908/105/VII/2025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28 sierpnia 2025 r. </w:t>
        <w:br/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3 Regulaminu Organizacyjnego w ten sposób, iż otrzymuje on brzmieni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3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RGANIZACJI URZĘDU (OR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Organizacji Urzędu </w:t>
      </w:r>
      <w:r>
        <w:rPr>
          <w:rFonts w:cs="Arial" w:ascii="Arial" w:hAnsi="Arial"/>
          <w:sz w:val="21"/>
          <w:szCs w:val="21"/>
          <w:lang w:eastAsia="pl-PL"/>
        </w:rPr>
        <w:t>należy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 Urzędzie w zakresie normy ISO 9001 i kontroli zarząd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 Urzędzie w zakresie systemu zarządzania bezpieczeństwem informacji, zgodnie z wymaganiami normy ISO 2700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ordynacja spraw związanych z kontrolami zewnętrznymi, przeprowadzanymi </w:t>
        <w:br/>
        <w:t>w Urzędzie, w tym prowadzenie rejestru kontroli zewnętr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val="en-US"/>
        </w:rPr>
        <w:t>koordynacja zarządzania ryzykiem w Urzędzi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pracowywanie i aktualizacja Regulaminu Organizacyjnego Urzędu oraz innych uchwał Zarządu dot. organizacji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przygotowywania i rozpowszechniania zarządzeń Marszałka, w tym prowadzenie rejestru zarządz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sporządzania i wydawania wewnętrznych regulaminów organizacyjnych Departamentów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wadzenie spraw z zakresu przyjmowania i rozpatrywania skarg i wniosków, </w:t>
        <w:br/>
        <w:t>w tym prowadzenie rejestru skarg i wnios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z zakresu rozpatrywania petycji, w tym prowadzenie rejestru pety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pełnomocnictw przez Zarząd, </w:t>
        <w:br/>
        <w:t>w tym prowadzenie rejestru pełnomocnict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upoważnień przez Marszałka oraz Sekretarza </w:t>
        <w:br/>
        <w:t>i Dyrektora Urzędu, w tym prowadzenie rejestrów upoważni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udostępniania informacji publicznej lub informacji sektora publicznego </w:t>
        <w:br/>
        <w:t>do ponownego wykorzystywania, w tym prowadzenie rejestru wniosków o udostępnienie informacji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spraw związanych z działalnością lobbingow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koordynacja zadań związanych z przeciwdziałaniem korupcji w Urzędz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kancelaryjna Urzędu, w tym prowadzenie rejestru koresponden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 archiwum zakład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dotyczących przechowawców ak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sobowych i płacowych, </w:t>
        <w:br/>
        <w:t xml:space="preserve">w tym prowadzenie rejestru przechowawców i przeprowadzanie </w:t>
      </w:r>
      <w:r>
        <w:rPr>
          <w:rFonts w:eastAsia="Calibri" w:cs="Arial" w:ascii="Arial" w:hAnsi="Arial"/>
          <w:sz w:val="21"/>
          <w:szCs w:val="21"/>
          <w:lang w:eastAsia="en-US"/>
        </w:rPr>
        <w:t>kontroli</w:t>
      </w:r>
      <w:r>
        <w:rPr>
          <w:rFonts w:cs="Arial" w:ascii="Arial" w:hAnsi="Arial"/>
          <w:sz w:val="21"/>
          <w:szCs w:val="21"/>
          <w:lang w:eastAsia="pl-PL"/>
        </w:rPr>
        <w:t xml:space="preserve"> w tym zakresi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 w:bidi="pl-PL"/>
        </w:rPr>
        <w:t xml:space="preserve">realizacja zadań związanych ze wsparciem pracowników Urzędu oraz kadry kierowniczej </w:t>
        <w:br/>
        <w:t>w różnych aspektach zarządza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Style w:val="Uiprovider"/>
          <w:rFonts w:cs="Arial" w:ascii="Arial" w:hAnsi="Arial"/>
          <w:sz w:val="21"/>
          <w:szCs w:val="21"/>
        </w:rPr>
        <w:t xml:space="preserve">koordynacja zadań związanych z dokonywaniem zgłoszeń naruszeń prawa </w:t>
        <w:br/>
        <w:t>i podejmowaniem działań następczych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Calibri" w:cs="Arial" w:ascii="Arial" w:hAnsi="Arial"/>
          <w:sz w:val="21"/>
          <w:szCs w:val="21"/>
        </w:rPr>
        <w:t>prowadzenie spraw związanych z koordynacją nadzoru nad  jednostkami organizacyjnymi Województwa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1"/>
          <w:szCs w:val="21"/>
        </w:rPr>
        <w:t>Departament Organizacji Urzędu prowadzi ponadto obsługę administracyjno-organizacyjną Pełnomocnika ds. Zintegrowanego Systemu Zarządzania.”;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punkt nr 21 załącznika nr 3 do Regulaminu Organizacyjnego w ten sposób, </w:t>
        <w:br/>
        <w:t>iż otrzymuje on brzmienie załącznika do niniejszego załącznika do uchwały.</w:t>
      </w:r>
    </w:p>
    <w:p>
      <w:pPr>
        <w:pStyle w:val="Akapitzlist"/>
        <w:suppressAutoHyphens w:val="false"/>
        <w:spacing w:lineRule="auto" w:line="276" w:before="0" w:after="200"/>
        <w:ind w:left="28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4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09-11T05:1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