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412/64/VII/2025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u Województwa Śląskiego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28 lutego 2025 r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egulaminie Organizacyjnym Urzędu Marszałkowskiego Województwa Śląskiego przyjętym uchwałą nr 1490/36/VII/2024 </w:t>
      </w:r>
      <w:r>
        <w:rPr>
          <w:rFonts w:cs="Arial" w:ascii="Arial" w:hAnsi="Arial"/>
          <w:color w:val="000000"/>
          <w:sz w:val="21"/>
          <w:szCs w:val="21"/>
        </w:rPr>
        <w:t xml:space="preserve">Zarządu Województwa Śląskiego z dnia </w:t>
      </w:r>
      <w:r>
        <w:rPr>
          <w:rFonts w:cs="Arial" w:ascii="Arial" w:hAnsi="Arial"/>
          <w:sz w:val="21"/>
          <w:szCs w:val="21"/>
        </w:rPr>
        <w:t>24 października 2024</w:t>
      </w:r>
      <w:r>
        <w:rPr>
          <w:rFonts w:cs="Arial" w:ascii="Arial" w:hAnsi="Arial"/>
          <w:color w:val="000000"/>
          <w:sz w:val="21"/>
          <w:szCs w:val="21"/>
        </w:rPr>
        <w:t xml:space="preserve"> r. </w:t>
        <w:br/>
        <w:t xml:space="preserve">z późn. zm. </w:t>
      </w:r>
      <w:r>
        <w:rPr>
          <w:rFonts w:cs="Arial" w:ascii="Arial" w:hAnsi="Arial"/>
          <w:sz w:val="21"/>
          <w:szCs w:val="21"/>
        </w:rPr>
        <w:t xml:space="preserve">wprowadza się następujące zmiany: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38 Regulaminu Organizacyjnego w ten sposób, iż otrzymuje on brzmienie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</w:rPr>
        <w:t>§3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 TERENÓW WIEJSKICH (TW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 Terenów Wiejskich</w:t>
      </w:r>
      <w:r>
        <w:rPr>
          <w:rFonts w:cs="Arial" w:ascii="Arial" w:hAnsi="Arial"/>
          <w:sz w:val="21"/>
          <w:szCs w:val="21"/>
        </w:rPr>
        <w:t xml:space="preserve"> należy organizacja i koordynacja działań wynikająca z kompetencji i obowiązków ustawowych, w tym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wynikających z ustawy o ochronie gruntów rolnych i leś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realizacja zadań wynikających z ustawy Prawo łowieck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współpraca ze Śląskim Ośrodkiem Doradztwa Rolniczego w Częstochowie przy realizacji programu upowszechniania wśród rolników znajomości przepisów ustawy </w:t>
        <w:br/>
        <w:t>o ochronie zwierzą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koordynacja zadań w zakresie racjonalnej gospodarki rybackiej, wynikających </w:t>
        <w:br/>
        <w:t>z ustawy o rybactwie śródlądowy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realizacja zadań w zakresie pszczelarstwa, wynikających z ustawy o organizacji hodowli </w:t>
        <w:br/>
        <w:t>i rozrodzie zwierząt gospodarski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owanie i wspieranie przedsięwzięć i konkursów promujących dobre praktyki rolnicze, tradycję, kulturę i dziedzictwo przyrodnicze na obszarach wiejski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owanie otwartych konkursów ofert na zadania publiczne w zakresie właściwym </w:t>
        <w:br/>
        <w:t>dla zakresu działania Departamentu oraz sprawowanie nadzoru nad prawidłowością realizacji zleconych zadań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e Stacją Doświadczalną Oceny Odmian w Pawłowicach przy realizacji Programu Porejestrowego Doświadczalnictwa Odmianowego na terenie województw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postępowań egzekucyjnych w administracji w sprawie należności z tytułu opłat za wyłączenie gruntów rolnych z produk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działań związanych z opracowaniem, aktualizacją i wdrażaniem Strategii Rozwoju Obszarów Wiejskich Województwa Śląskiego do roku 203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prowadzenie spraw związanych z wydawaniem zezwoleń na prowadzenie dotychczas </w:t>
        <w:br/>
        <w:t xml:space="preserve">nie stosowanej na terytorium RP technologii chowu zwierząt oraz zezwoleń </w:t>
        <w:br/>
        <w:t xml:space="preserve">na pozyskiwanie zwierząt wolno żyjących (dzikich) w celu preparowania ich zwłok </w:t>
        <w:br/>
        <w:t>oraz w celu tworzenia kolekcji spreparowanych zwłok tych zwierzą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utworzeniem rejonu zamkniętego wytwarzania materiału siewnego kategorii elitarny i kategorii kwalifikowany odmian sadzeniaków ziemniak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realizacja zadań Jednostki Regionalnej Krajowej Sieci Obszarów Wiejskich </w:t>
        <w:br/>
        <w:t>w Województwie Śląski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realizacja zadań związanych z obsługą Programu Operacyjnego Rybactwo i Morze </w:t>
        <w:br/>
        <w:t>na lata 2014-202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realizacja zadań związanych z wdrażaniem Programu Rozwoju Obszarów Wiejskich na lata 2014-2020 oraz Planu Strategicznego dla Wspólnej Polityki Rolnej na lata 2023-2027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realizacja zadań związanych z obsługą Programu Rozwoju Obszarów Wiejskich na lata 2014-2020 oraz Planu Strategicznego dla Wspólnej Polityki Rolnej na lata 2023-2027 (pomoc techniczna, monitoring i sprawozdawczość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realizacja zadań związanych z rozliczaniem płatności Programu Rozwoju Obszarów Wiejskich na lata 2014-2020 oraz Planu Strategicznego dla Wspólnej Polityki Rolnej na lata 2023-2027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obsługa zadań związanych z zachowaniem i utrzymaniem przez beneficjentów celu operacji w ramach Programu Rozwoju Obszarów Wiejskich na lata 2014-202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realizacja zadań związanych z przeprowadzaniem czynności kontrolnych w ramach Programu Rozwoju Obszarów Wiejskich na lata 2014-2020 oraz Planu Strategicznego dla Wspólnej Polityki Rolnej na lata 2023-2027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podejmowanie działań na rzecz rozwoju i promocji obszarów górskich województwa śląskiego</w:t>
      </w:r>
      <w:r>
        <w:rPr>
          <w:rFonts w:cs="Arial" w:ascii="Arial" w:hAnsi="Arial"/>
          <w:sz w:val="21"/>
          <w:szCs w:val="21"/>
          <w:lang w:eastAsia="pl-PL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425"/>
        <w:contextualSpacing/>
        <w:rPr>
          <w:rFonts w:ascii="Arial" w:hAnsi="Arial" w:cs="Arial"/>
        </w:rPr>
      </w:pPr>
      <w:r>
        <w:rPr>
          <w:rFonts w:cs="Arial" w:ascii="Arial" w:hAnsi="Arial"/>
          <w:bCs/>
          <w:sz w:val="21"/>
          <w:szCs w:val="21"/>
        </w:rPr>
        <w:t xml:space="preserve">prowadzenie spraw związanych z realizacją powierzenia części zadań związanych </w:t>
        <w:br/>
        <w:t>z realizacją inwestycji B3.1.1 Inwestycje w zrównoważoną gospodarkę wodno-ściekową na terenach wiejskich oraz inwestycji B3.3.1 Inwestycje w zwiększanie potencjału zrównoważonej gospodarki wodnej na obszarach wiejskich (obszar B) - w ramach planu rozwojowego - Krajowy Plan Odbudowy i Zwiększania Odporności (KPO).”;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44 Regulaminu Organizacyjnego w ten sposób, iż otrzymuje on brzmienie: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</w:rPr>
        <w:t>§44</w:t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ŁNOMOCNIK DS. ZWIĄZANYCH Z OBRONNOŚCIĄ </w:t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I BEZPIECZEŃSTWEM PUBLICZNYM (OB)</w:t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Pełnomocnika ds. Związanych z Obronnością i Bezpieczeństwem Publicznym</w:t>
      </w:r>
      <w:r>
        <w:rPr>
          <w:rFonts w:cs="Arial" w:ascii="Arial" w:hAnsi="Arial"/>
          <w:sz w:val="21"/>
          <w:szCs w:val="21"/>
        </w:rPr>
        <w:t xml:space="preserve"> należą sprawy związane z obronnością i bezpieczeństwem publicznym </w:t>
        <w:br/>
        <w:t>oraz realizacja zadań z zakresu ochrony ludności i obrony cywilnej, w tym w szczególności: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owanie, organizowanie i koordynowanie przedsięwzięć w sprawach obronnych na okres pokoju, w warunkach zewnętrznego zagrożenia państwa i w czasie wojny,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owanie, organizowanie i uczestnictwo w szkoleniach i ćwiczeniach z zakresu ochrony ludności i obrony cywilnej oraz obronnych, organizowanych przez organy administracji rządowej i sił zbrojnych,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zapisanych w rozporządzeniu Rady Ministrów w sprawie gotowości obronnej państwa oraz wykonywanie zadań dotyczących bezpieczeństwa i porządku publicznego wynikających z przepisów ustawy o samorządzie województwa i ustaw towarzyszących,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bezpieczeństwem i porządkiem publicznym we współpracy z administracją publiczną i instytucjami odpowiedzialnymi za jego tworzenie,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owanie i realizacja zadań prewencyjnych dotyczących zagrożeń związanych z powodzią, huraganem, suszą, katastrofą komunikacyjną, awarią techniczną mediów </w:t>
        <w:br/>
        <w:t>(gaz, elektryczność, woda), epidemią, terroryzmem,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weryfikacja, uzgadnianie oraz zatwierdzanie „Planów przygotowań podmiotów leczniczych na potrzeby obronne państwa”,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ywanie i aktualizacja dokumentacji o charakterze planistyczno – obronnym,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czynności związanych z reklamowaniem pracowników Urzędu od obowiązku pełnienia czynnej służby wojskowej w czasie mobilizacji i w czasie wojny,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realizacja przedsięwzięć związanych z przygotowaniem propozycji wyróżnień pracowników Urzędu oraz podległych jednostek organizacyjnych realizujących zadania obronne medalem „za zasługi dla obronności kraju”;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dzorowanie, koordynowanie realizacji zadań oraz ocena wykonania zadań ochrony ludności i obrony cywilnej przez wyznaczone podmioty ochrony ludności,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znaczanie podmiotów ochrony ludności oraz przygotowywanie porozumień, decyzji </w:t>
        <w:br/>
        <w:t>o uznaniu za podmiot ochrony ludności, a także ewidencjonowanie podmiotów i zasobów ochrony ludności,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lanowanie, tworzenie i utrzymanie zasobów ochrony ludności w tym wydawanie wytycznych i zaleceń wyznaczonym podmiotom ochrony ludności i obrony cywilnej </w:t>
        <w:br/>
        <w:t>co do rodzajów i ilości zasobów ochrony ludności utrzymywanych przez te podmioty,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ywanie porozumień lub umów o współdziałaniu w zakresie realizacji zadań ochrony ludności lub obrony cywilnej z organami ochrony ludności i obrony cywilnej wchodzącymi w skład województwa, które złożyły wniosek o udzielenie pomocy, </w:t>
        <w:br/>
        <w:t>w tym pomocy finansowej,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ie Urzędu do funkcjonowania w czasie wojny oraz koordynowanie udostępniania infrastruktury podległej Marszałkowi na rzecz ochrony ludności i obrony cywilnej,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owanie do Wojewody o nadanie przydziałów mobilizacyjnych obrony cywilnej,</w:t>
      </w:r>
    </w:p>
    <w:p>
      <w:pPr>
        <w:pStyle w:val="Normal"/>
        <w:numPr>
          <w:ilvl w:val="3"/>
          <w:numId w:val="3"/>
        </w:numPr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informacji o stanie przygotowań samorządu województwa do realizacji zadań ochrony ludności i obrony cywilnej.”;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punkt nr 13 oraz punkt 16 załącznika nr 3 do Regulaminu Organizacyjnego w ten sposób, iż otrzymują one brzmienie załącznika do niniejszego załącznika do uchwał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75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z w:val="21"/>
        <w:b w:val="false"/>
        <w:szCs w:val="21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3">
    <w:name w:val="WW8Num12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Georgia" w:hAnsi="Georg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matkomentarzaZnak">
    <w:name w:val="Temat komentarza Znak"/>
    <w:qFormat/>
    <w:rPr>
      <w:rFonts w:ascii="Georgia" w:hAnsi="Georgia" w:eastAsia="Times New Roman" w:cs="Georgia"/>
      <w:b/>
      <w:bCs/>
    </w:rPr>
  </w:style>
  <w:style w:type="character" w:styleId="NagwekZnak">
    <w:name w:val="Nagłówek Znak"/>
    <w:qFormat/>
    <w:rPr>
      <w:rFonts w:ascii="Georgia" w:hAnsi="Georgia" w:eastAsia="Times New Roman" w:cs="Georgia"/>
      <w:sz w:val="24"/>
      <w:szCs w:val="24"/>
    </w:rPr>
  </w:style>
  <w:style w:type="character" w:styleId="TytuZnak">
    <w:name w:val="Tytuł Znak"/>
    <w:qFormat/>
    <w:rPr>
      <w:rFonts w:ascii="Georgia" w:hAnsi="Georgia" w:eastAsia="Times New Roman" w:cs="Georgia"/>
      <w:sz w:val="28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Lista3">
    <w:name w:val="WW-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Lista2">
    <w:name w:val="WW-Lista 2"/>
    <w:basedOn w:val="Normal"/>
    <w:qFormat/>
    <w:pPr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9:00Z</dcterms:created>
  <dc:creator>Ptaś Dariusz</dc:creator>
  <dc:description/>
  <cp:keywords/>
  <dc:language>en-US</dc:language>
  <cp:lastModifiedBy>Grabowska Edyta (OR)</cp:lastModifiedBy>
  <cp:lastPrinted>2024-05-07T12:16:00Z</cp:lastPrinted>
  <dcterms:modified xsi:type="dcterms:W3CDTF">2025-03-04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