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571/69/VII/2025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9 marca 2025 r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490/36/VII/2024 </w:t>
      </w:r>
      <w:r>
        <w:rPr>
          <w:rFonts w:cs="Arial" w:ascii="Arial" w:hAnsi="Arial"/>
          <w:color w:val="000000"/>
          <w:sz w:val="21"/>
          <w:szCs w:val="21"/>
        </w:rPr>
        <w:t xml:space="preserve">Zarządu Województwa Śląskiego z dnia </w:t>
      </w:r>
      <w:r>
        <w:rPr>
          <w:rFonts w:cs="Arial" w:ascii="Arial" w:hAnsi="Arial"/>
          <w:sz w:val="21"/>
          <w:szCs w:val="21"/>
        </w:rPr>
        <w:t>24 października 2024</w:t>
      </w:r>
      <w:r>
        <w:rPr>
          <w:rFonts w:cs="Arial" w:ascii="Arial" w:hAnsi="Arial"/>
          <w:color w:val="000000"/>
          <w:sz w:val="21"/>
          <w:szCs w:val="21"/>
        </w:rPr>
        <w:t xml:space="preserve"> r. </w:t>
        <w:br/>
        <w:t xml:space="preserve">z późn. zm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11 ust. 1 Regulaminu Organizacyjnego w ten sposób, iż otrzymuje on brzmienie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1. W skład Urzędu wchodzą następujące Departamenty:</w:t>
        <w:tab/>
        <w:tab/>
        <w:t xml:space="preserve">   </w:t>
        <w:tab/>
        <w:t xml:space="preserve">               symbol akt:</w:t>
        <w:tab/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/>
      </w:pPr>
      <w:r>
        <w:rPr>
          <w:rFonts w:cs="Arial" w:ascii="Arial" w:hAnsi="Arial"/>
          <w:sz w:val="21"/>
          <w:szCs w:val="21"/>
        </w:rPr>
        <w:t>Departament Administracji i Logistyki                                                                           AL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/>
      </w:pPr>
      <w:r>
        <w:rPr>
          <w:rFonts w:cs="Arial" w:ascii="Arial" w:hAnsi="Arial"/>
          <w:sz w:val="21"/>
          <w:szCs w:val="21"/>
        </w:rPr>
        <w:t>Biuro Audytu</w:t>
        <w:tab/>
        <w:tab/>
        <w:tab/>
        <w:tab/>
        <w:tab/>
        <w:tab/>
        <w:tab/>
        <w:tab/>
        <w:tab/>
        <w:tab/>
        <w:t>B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1"/>
          <w:szCs w:val="21"/>
        </w:rPr>
        <w:t>Biuro Kontroli</w:t>
        <w:tab/>
        <w:tab/>
        <w:tab/>
        <w:tab/>
        <w:tab/>
        <w:tab/>
        <w:tab/>
        <w:tab/>
        <w:tab/>
        <w:tab/>
        <w:t>B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uro Bezpieczeństwa</w:t>
        <w:tab/>
        <w:tab/>
        <w:tab/>
        <w:tab/>
        <w:tab/>
        <w:tab/>
        <w:tab/>
        <w:tab/>
        <w:tab/>
        <w:t>B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uro Spraw Społecznych</w:t>
        <w:tab/>
        <w:tab/>
        <w:tab/>
        <w:tab/>
        <w:tab/>
        <w:tab/>
        <w:tab/>
        <w:tab/>
        <w:t>BS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/>
      </w:pPr>
      <w:r>
        <w:rPr>
          <w:rFonts w:cs="Arial" w:ascii="Arial" w:hAnsi="Arial"/>
          <w:sz w:val="21"/>
          <w:szCs w:val="21"/>
        </w:rPr>
        <w:t>Biuro Zamówień Publicznych</w:t>
        <w:tab/>
        <w:tab/>
        <w:tab/>
        <w:t xml:space="preserve">           </w:t>
        <w:tab/>
        <w:tab/>
        <w:tab/>
        <w:tab/>
        <w:tab/>
        <w:t>BZ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Cyfryzacji i Informatyki</w:t>
        <w:tab/>
        <w:tab/>
        <w:tab/>
        <w:tab/>
        <w:tab/>
        <w:tab/>
        <w:tab/>
        <w:t>CI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Drogownictwa</w:t>
        <w:tab/>
        <w:tab/>
        <w:tab/>
        <w:tab/>
        <w:tab/>
        <w:tab/>
        <w:tab/>
        <w:tab/>
        <w:t>DD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Kultury i Dziedzictwa Kulturowego</w:t>
        <w:tab/>
        <w:tab/>
        <w:tab/>
        <w:tab/>
        <w:tab/>
        <w:t>DK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  <w:sz w:val="21"/>
          <w:szCs w:val="21"/>
        </w:rPr>
        <w:t>Departament Edukacji</w:t>
        <w:tab/>
        <w:tab/>
        <w:tab/>
        <w:tab/>
        <w:tab/>
        <w:tab/>
        <w:tab/>
        <w:tab/>
        <w:tab/>
        <w:t>ED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Finansowy</w:t>
        <w:tab/>
        <w:tab/>
        <w:tab/>
        <w:tab/>
        <w:tab/>
        <w:tab/>
        <w:tab/>
        <w:tab/>
        <w:t>FN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  <w:sz w:val="21"/>
          <w:szCs w:val="21"/>
        </w:rPr>
        <w:t>Departament Europejskiego Funduszu Rozwoju Regionalnego</w:t>
        <w:tab/>
        <w:t xml:space="preserve">          </w:t>
        <w:tab/>
        <w:t xml:space="preserve">            FR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Europejskiego Funduszu Społecznego</w:t>
        <w:tab/>
        <w:tab/>
        <w:tab/>
        <w:tab/>
        <w:tab/>
        <w:t>FS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Geodezji i Gospodarki Nieruchomościami </w:t>
        <w:tab/>
        <w:tab/>
        <w:tab/>
        <w:tab/>
        <w:t>G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Inwestycji</w:t>
        <w:tab/>
        <w:tab/>
        <w:tab/>
        <w:tab/>
        <w:tab/>
        <w:tab/>
        <w:tab/>
        <w:tab/>
        <w:t>IW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Księgowości</w:t>
        <w:tab/>
        <w:tab/>
        <w:tab/>
        <w:tab/>
        <w:tab/>
        <w:tab/>
        <w:tab/>
        <w:tab/>
        <w:t>KG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bsługi Prawnej i Nadzoru Właścicielskiego</w:t>
        <w:tab/>
        <w:tab/>
        <w:tab/>
        <w:tab/>
        <w:t>KN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celaria Zarządu</w:t>
        <w:tab/>
        <w:tab/>
        <w:t xml:space="preserve"> </w:t>
        <w:tab/>
        <w:tab/>
        <w:tab/>
        <w:tab/>
        <w:tab/>
        <w:tab/>
        <w:tab/>
        <w:t>K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Nadzoru Podmiotów Leczniczych i Ochrony Zdrowia </w:t>
        <w:tab/>
        <w:tab/>
        <w:tab/>
        <w:t>N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chrony Środowiska, Ekologii i Opłat Środowiskowych</w:t>
        <w:tab/>
        <w:tab/>
        <w:tab/>
        <w:t>OE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rganizacji Urzędu</w:t>
        <w:tab/>
        <w:tab/>
        <w:tab/>
        <w:tab/>
        <w:tab/>
        <w:tab/>
        <w:tab/>
        <w:t>OR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  <w:sz w:val="21"/>
          <w:szCs w:val="21"/>
        </w:rPr>
        <w:t>Departament Promocji, Gospodarki i Sportu</w:t>
        <w:tab/>
        <w:tab/>
        <w:tab/>
        <w:tab/>
        <w:tab/>
        <w:tab/>
        <w:t>PS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  <w:sz w:val="21"/>
          <w:szCs w:val="21"/>
        </w:rPr>
        <w:t>Departament Projektów Regionalnych</w:t>
        <w:tab/>
        <w:tab/>
        <w:tab/>
        <w:tab/>
        <w:tab/>
        <w:tab/>
        <w:tab/>
        <w:t>P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Rozwoju i Transformacji Regionu</w:t>
        <w:tab/>
        <w:tab/>
        <w:tab/>
        <w:tab/>
        <w:tab/>
        <w:t>RT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celaria Sejmiku </w:t>
        <w:tab/>
        <w:tab/>
        <w:tab/>
        <w:tab/>
        <w:tab/>
        <w:tab/>
        <w:tab/>
        <w:tab/>
        <w:tab/>
        <w:t>SW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Transportu Publicznego </w:t>
        <w:tab/>
        <w:tab/>
        <w:tab/>
        <w:tab/>
        <w:tab/>
        <w:tab/>
        <w:t>TP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Rozwoju Turystyki </w:t>
        <w:tab/>
        <w:tab/>
        <w:tab/>
        <w:tab/>
        <w:tab/>
        <w:tab/>
        <w:tab/>
        <w:t>T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21"/>
          <w:szCs w:val="21"/>
        </w:rPr>
        <w:t>Departament Terenów Wiejskich</w:t>
        <w:tab/>
        <w:tab/>
        <w:tab/>
        <w:tab/>
        <w:tab/>
        <w:tab/>
        <w:tab/>
        <w:t>TW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  <w:sz w:val="21"/>
          <w:szCs w:val="21"/>
        </w:rPr>
        <w:t>Departament Zarządzania Zasobami Ludzkimi</w:t>
        <w:tab/>
        <w:tab/>
        <w:tab/>
        <w:tab/>
        <w:tab/>
        <w:t>ZL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uro Regionalne Województwa Śląskiego w Brukseli</w:t>
        <w:tab/>
        <w:tab/>
        <w:tab/>
        <w:tab/>
        <w:tab/>
        <w:t>BR.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kreśla się §11 ust. 2 pkt 4 Regulaminu Organizacyjnego;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tychczasowy numer pkt 5 </w:t>
      </w:r>
      <w:bookmarkStart w:id="0" w:name="_Hlk193057493"/>
      <w:r>
        <w:rPr>
          <w:rFonts w:cs="Arial" w:ascii="Arial" w:hAnsi="Arial"/>
          <w:bCs/>
          <w:sz w:val="21"/>
          <w:szCs w:val="21"/>
        </w:rPr>
        <w:t xml:space="preserve">w §11 ust. 2 Regulaminu Organizacyjnego </w:t>
      </w:r>
      <w:bookmarkEnd w:id="0"/>
      <w:r>
        <w:rPr>
          <w:rFonts w:cs="Arial" w:ascii="Arial" w:hAnsi="Arial"/>
          <w:bCs/>
          <w:sz w:val="21"/>
          <w:szCs w:val="21"/>
        </w:rPr>
        <w:t>otrzymuje nr 4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1"/>
          <w:szCs w:val="21"/>
        </w:rPr>
        <w:t>zmienia się pkt 5 w §12 Regulaminu Organizacyjnego w ten sposób, iż otrzymuje on brzmieni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§12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…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w Departamencie Edukacji:</w:t>
      </w:r>
    </w:p>
    <w:p>
      <w:pPr>
        <w:pStyle w:val="WWLista3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świadczeń o zdaniu egzaminu na stopień nauczyciela mianowanego,</w:t>
      </w:r>
    </w:p>
    <w:p>
      <w:pPr>
        <w:pStyle w:val="WWLista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1134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świadczeń o wpisie do ewidencji niepublicznych placówek doskonalenia nauczycieli mających siedzibę na terenie województwa śląskiego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1"/>
          <w:szCs w:val="21"/>
        </w:rPr>
        <w:t>zmienia się §17 Regulaminu Organizacyjnego w ten sposób, iż otrzymuje on brzmienie:</w:t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§17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CYFRYZACJI I INFORMATYKI (CI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Cyfryzacji i Informatyki </w:t>
      </w:r>
      <w:r>
        <w:rPr>
          <w:rFonts w:cs="Arial" w:ascii="Arial" w:hAnsi="Arial"/>
          <w:sz w:val="21"/>
          <w:szCs w:val="21"/>
          <w:lang w:eastAsia="pl-PL"/>
        </w:rPr>
        <w:t>należy obsługa informatyczna Urzędu, w tym w 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  <w:lang w:eastAsia="pl-PL" w:bidi="pl-PL"/>
        </w:rPr>
      </w:pPr>
      <w:bookmarkStart w:id="1" w:name="_Hlk113871292"/>
      <w:bookmarkEnd w:id="1"/>
      <w:r>
        <w:rPr>
          <w:rFonts w:cs="Arial" w:ascii="Arial" w:hAnsi="Arial"/>
          <w:bCs/>
          <w:sz w:val="21"/>
          <w:szCs w:val="21"/>
          <w:lang w:eastAsia="pl-PL" w:bidi="pl-PL"/>
        </w:rPr>
        <w:t>administrowanie i zarządzanie systemami informatycznymi oraz innym oprogramowaniem wspomagającym pracę Urzę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  <w:lang w:eastAsia="pl-PL" w:bidi="pl-PL"/>
        </w:rPr>
      </w:pPr>
      <w:bookmarkStart w:id="2" w:name="_Hlk113871292"/>
      <w:bookmarkStart w:id="3" w:name="_Hlk113871332"/>
      <w:bookmarkEnd w:id="2"/>
      <w:bookmarkEnd w:id="3"/>
      <w:r>
        <w:rPr>
          <w:rFonts w:cs="Arial" w:ascii="Arial" w:hAnsi="Arial"/>
          <w:bCs/>
          <w:sz w:val="21"/>
          <w:szCs w:val="21"/>
          <w:lang w:eastAsia="pl-PL" w:bidi="pl-PL"/>
        </w:rPr>
        <w:t>zarządzanie zasobami sprzętu informatycznego Urzędu wraz z zapewnieniem prawidłowości i ciągłości jego dział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/>
      </w:pPr>
      <w:bookmarkStart w:id="4" w:name="_Hlk113871332"/>
      <w:bookmarkStart w:id="5" w:name="_Hlk113871350"/>
      <w:bookmarkEnd w:id="4"/>
      <w:r>
        <w:rPr>
          <w:rFonts w:cs="Arial" w:ascii="Arial" w:hAnsi="Arial"/>
          <w:bCs/>
          <w:sz w:val="21"/>
          <w:szCs w:val="21"/>
          <w:lang w:eastAsia="pl-PL" w:bidi="pl-PL"/>
        </w:rPr>
        <w:t xml:space="preserve">administrowanie i zarządzanie infrastrukturą teleinformatyczną Urzędu wraz </w:t>
        <w:br/>
        <w:t>z zapewnieniem prawidłowości i ciągłości jej działania;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/>
      </w:pPr>
      <w:bookmarkStart w:id="6" w:name="_Hlk113871488"/>
      <w:bookmarkEnd w:id="6"/>
      <w:r>
        <w:rPr>
          <w:rFonts w:cs="Arial" w:ascii="Arial" w:hAnsi="Arial"/>
          <w:bCs/>
          <w:sz w:val="21"/>
          <w:szCs w:val="21"/>
          <w:lang w:eastAsia="pl-PL" w:bidi="pl-PL"/>
        </w:rPr>
        <w:t xml:space="preserve">koordynowanie obsługi technicznej serwisów internetowych, intranetowych, Biuletynu Informacji Publicznej (w tym jednostek podległych, o których mowa w art. 8c ustawy </w:t>
        <w:br/>
        <w:t>o samorządzie województw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  <w:lang w:eastAsia="pl-PL" w:bidi="pl-PL"/>
        </w:rPr>
      </w:pPr>
      <w:bookmarkStart w:id="7" w:name="_Hlk113871488"/>
      <w:bookmarkStart w:id="8" w:name="_Hlk113871507"/>
      <w:bookmarkEnd w:id="7"/>
      <w:bookmarkEnd w:id="8"/>
      <w:r>
        <w:rPr>
          <w:rFonts w:cs="Arial" w:ascii="Arial" w:hAnsi="Arial"/>
          <w:bCs/>
          <w:sz w:val="21"/>
          <w:szCs w:val="21"/>
          <w:lang w:eastAsia="pl-PL" w:bidi="pl-PL"/>
        </w:rPr>
        <w:t>prowadzenie wspólnej obsługi informatycznej dla jednostek organizacyjnych Województwa Śląskiego, o których mowa w art. 8 c ustawy o samorządzie województw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  <w:lang w:eastAsia="pl-PL" w:bidi="pl-PL"/>
        </w:rPr>
      </w:pPr>
      <w:bookmarkStart w:id="9" w:name="_Hlk113871507"/>
      <w:bookmarkEnd w:id="9"/>
      <w:r>
        <w:rPr>
          <w:rFonts w:cs="Arial" w:ascii="Arial" w:hAnsi="Arial"/>
          <w:bCs/>
          <w:sz w:val="21"/>
          <w:szCs w:val="21"/>
          <w:lang w:eastAsia="pl-PL" w:bidi="pl-PL"/>
        </w:rPr>
        <w:t>planowanie i koordynowanie wdrażania nowych systemów informatycznych oraz usług informatyczno-komunikacyj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koordynowanie działań związanych z Regionalną Polityką Rozwoju Społeczeństwa Informacyjnego Województwa Śląski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koordynowanie działań związanych z eksploatacją wojewódzkiej sieci szerokopasmowej.”;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Arial" w:ascii="Arial" w:hAnsi="Arial"/>
          <w:sz w:val="21"/>
          <w:szCs w:val="21"/>
        </w:rPr>
        <w:t>zmienia się §20 Regulaminu Organizacyjnego w ten sposób, iż otrzymuje on brzmienie:</w:t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§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EPARTAMENT EDUKACJI (ED)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auto" w:line="276"/>
        <w:rPr/>
      </w:pPr>
      <w:r>
        <w:rPr>
          <w:rFonts w:eastAsia="Calibri" w:cs="Arial" w:ascii="Arial" w:hAnsi="Arial"/>
          <w:sz w:val="21"/>
          <w:szCs w:val="21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</w:rPr>
        <w:t xml:space="preserve">Departamentu Edukacji </w:t>
      </w:r>
      <w:r>
        <w:rPr>
          <w:rFonts w:eastAsia="Calibri" w:cs="Arial" w:ascii="Arial" w:hAnsi="Arial"/>
          <w:sz w:val="21"/>
          <w:szCs w:val="21"/>
        </w:rPr>
        <w:t>należy w szczególności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sprawowanie nadzoru nad podległymi jednostkami;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dotyczących awansu zawodowego nauczycieli, w tym prowadzenie rejestru zaświadczeń o zdaniu egzaminu na stopień nauczyciela mianowanego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dotyczących dokonywania wpisów do ewidencji niepublicznych placówek doskonalenia nauczycieli, w tym prowadzenie rejestru zaświadczeń o wpisie </w:t>
      </w:r>
    </w:p>
    <w:p>
      <w:pPr>
        <w:pStyle w:val="Normal"/>
        <w:spacing w:lineRule="auto" w:line="276"/>
        <w:ind w:left="567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do ewidencji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dotyczących przyznawania zasiłku pieniężnego w ramach pomocy zdrowotnej dla nauczycieli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rganizowanie otwartych konkursów ofert na zadania publiczne w dziedzinie edukacji publicznej oraz sprawowanie nadzoru nad prawidłowością wydatkowania przyznanych środków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osobowych dyrektorów podległych jednostek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>promocja kształcenia zawodowego województwa śląskiego.”;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je się </w:t>
      </w:r>
      <w:r>
        <w:rPr>
          <w:rFonts w:cs="Arial" w:ascii="Arial" w:hAnsi="Arial"/>
          <w:bCs/>
          <w:sz w:val="21"/>
          <w:szCs w:val="21"/>
        </w:rPr>
        <w:t>§ 20a o następującej treści: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>§20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SPRAW SPOŁECZNYCH (BS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Biura Spraw Społecznych</w:t>
      </w:r>
      <w:r>
        <w:rPr>
          <w:rFonts w:cs="Arial" w:ascii="Arial" w:hAnsi="Arial"/>
          <w:sz w:val="21"/>
          <w:szCs w:val="21"/>
        </w:rPr>
        <w:t xml:space="preserve"> należy w szczególności: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olityki Województwa w zakresie współpracy z organizacjami pozarządowymi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funkcjonowania Rady Działalności Pożytku Publicznego Województwa Śląskiego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wanie nadzoru nad Regionalnym Ośrodkiem Polityki Społecznej Województwa Śląskiego oraz Śląskim Ośrodkiem Adopcyjnym w Katowicach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funkcjonowania Sejmiku Osób Niepełnosprawnych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/>
      </w:pPr>
      <w:r>
        <w:rPr>
          <w:rFonts w:cs="Arial" w:ascii="Arial" w:hAnsi="Arial"/>
          <w:sz w:val="21"/>
          <w:szCs w:val="21"/>
        </w:rPr>
        <w:t xml:space="preserve">realizacja zadań województwa wynikających z ustawy o rehabilitacji zawodowej i społecznej oraz zatrudnianiu osób niepełnosprawnych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z Wojewódzką Społeczną Radą do Spraw Osób Niepełnosprawnych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icjowanie i prowadzenie działań promocyjno-informacyjno-edukacyjnych, profilaktycznych, szkoleniowych i konferencyjnych z zakresu promocji i ochrony zdrowia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z zakresu przeciwdziałania zakażeniom HIV i zwalczania AIDS;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zadań wiązanych z zapewnieniem ochrony małoletnich przed przemocą, zaniedbaniem, wykorzystaniem oraz wszelkimi formami krzywdzenia podczas ich kontaktów z Urzędem, w ramach realizacji zadań Urzędu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567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działań na rzecz zapewnienia dostępności architektonicznej, cyfrowej </w:t>
      </w:r>
    </w:p>
    <w:p>
      <w:pPr>
        <w:pStyle w:val="NormalnyWeb"/>
        <w:spacing w:lineRule="auto" w:line="276" w:before="0" w:after="0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informacyjno-komunikacyjnej w Urzędzie.”;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mienia §23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10" w:name="_Hlk193058919"/>
      <w:bookmarkEnd w:id="1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§23</w:t>
      </w:r>
    </w:p>
    <w:p>
      <w:pPr>
        <w:pStyle w:val="Normal"/>
        <w:spacing w:lineRule="auto" w:line="276"/>
        <w:jc w:val="center"/>
        <w:rPr/>
      </w:pPr>
      <w:bookmarkStart w:id="11" w:name="_Hlk193058919"/>
      <w:bookmarkEnd w:id="11"/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bCs/>
        </w:rPr>
        <w:t xml:space="preserve"> EUROPEJSKIEGO FUNDUSZU SPOŁECZNEGO (F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Europejskiego Funduszu Społecznego</w:t>
      </w:r>
      <w:r>
        <w:rPr>
          <w:rFonts w:cs="Arial" w:ascii="Arial" w:hAnsi="Arial"/>
          <w:sz w:val="21"/>
          <w:szCs w:val="21"/>
        </w:rPr>
        <w:t xml:space="preserve"> należy wykonywanie zadań Instytucji Zarządzającej Regionalnym Programem Operacyjnym Województwa Śląskiego (RPO WSL 2014-2020) w części dotyczącej Europejskiego Funduszu Społecznego (EFS), programem Fundusze Europejskie dla Śląskiego 2021-2027 (FE SL 2021-2027), w części określonej w dokumentach programowych oraz zapewnienie funkcjonowania Sieci Punktów Informacyjnych Funduszy Europejskich (PIFE) i realizacja projektów z różnych źródeł oraz koordynacja zadań niezbędnych po zamknięciu Instytucji Pośredniczącej </w:t>
        <w:br/>
        <w:t xml:space="preserve">dla Programu Operacyjnego Kapitał Ludzki 2007-2013 (POKL). Do zadań Departamentu należy </w:t>
        <w:br/>
        <w:t xml:space="preserve">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zeprowadzanie naborów wniosków o dofinansowanie projektów w ramach RPO WSL </w:t>
        <w:br/>
        <w:t>oraz FE SL 2021-2027, koordynacja procesu oceny, zawieranie umów o dofinansow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finansowa PO KL, RPO WSL 2014-2020 i FE SL 2021-2027, w tym koordynacja wykorzystania Pomocy Technicznej w zakresie zadań i wydatków realizowanych przez Departament związanych z wdrażaniem RPO WSL 2014 – 2020 i FE SL 2021-20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owadzenie spraw związanych z nadzorem nad realizacją projektów wdrażanych </w:t>
        <w:br/>
        <w:t xml:space="preserve">w ramach RPO WSL oraz FE SL 2021-2027, w tym weryfikacja i rozliczanie wniosków </w:t>
        <w:br/>
        <w:t>o płatność w ramach RPO WSL oraz FE SL 2021-2027, kontrole projektu w miejscu realizacji projektu, w tym po zakończeniu realizacji 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 procesu wdrażania RPO WSL 2014-2020 oraz FE SL 2021-2027 w zakresie działań wdrażanych przez Departamen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poświadczeń i deklaracji oraz rocznych zestawień wydat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zyskiwanie kwot podlegających zwrotowi, w tym wydawanie decyzji o zwrocie środków przeznaczonych na realizację projektów oraz realizacja zadań wynikających z obowiązków wierzyciela dotyczących należności z tytułu zwrotu środków oraz obsługa procesu raportowania o nieprawidłowościach, monitorowanie nadużyć finansowych i naruszeń dyscypliny finansów publ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oraz realizacja projektów własnych Instytucji Zarządzającej oraz projektów Departamentu finansowanych z innych źródeł zewnętr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>koordynacja, finansowanie, rozliczanie, nadzór nad realizacją oraz promocją Sieci Punktów Informacyjnych Funduszy Europejskich w regionie w ramach perspektywy finansowej 2014-2020 oraz 2021-2027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ział w programowaniu i przygotowaniu systemu wdrażania EFS w ramach perspektywy finansowej 2021-20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pracach nad przygotowaniem i wdrażaniem systemów informatycznych obsługujących RPO WSL 2014-2020 oraz FE SL 2021-20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wanie nadzoru nad Wojewódzkim Urzędem Pracy w Katowicach (z wyłączeniem procesów dotyczących wykonywania przez WUP w Katowicach zadań Instytucji Pośredniczącej Regionalnego Programu Operacyjnego Województwa Śląskiego 2014-2020 oraz programu Fundusze Europejskie dla Śląskiego 2021-2027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działań na rzecz kształtowania oraz wdrażania polityk i strategii w obszarach edukacji, włączenia społecznego, zdrowia i transformacji regionu, powiązanych </w:t>
        <w:br/>
        <w:t>z rzeczywistymi potrzebami rynku pracy.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 §29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§29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</w:rPr>
        <w:t xml:space="preserve">DEPARTAMENT NADZORU PODMIOTÓW LECZNICZYCH </w:t>
        <w:br/>
        <w:t>I OCHRONY ZDROWIA (NZ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1"/>
          <w:szCs w:val="21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</w:rPr>
        <w:t>Departamentu Nadzoru Podmiotów Leczniczych i Ochrony Zdrowia</w:t>
      </w:r>
      <w:r>
        <w:rPr>
          <w:rFonts w:eastAsia="Calibri" w:cs="Arial" w:ascii="Arial" w:hAnsi="Arial"/>
          <w:sz w:val="21"/>
          <w:szCs w:val="21"/>
        </w:rPr>
        <w:t xml:space="preserve"> należy w szczególności: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adzorowanie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 zakresu restrukturyzacji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koordynacja działań związanych z opracowaniem i wdrażaniem programów </w:t>
        <w:br/>
        <w:t xml:space="preserve">i dokumentów strategicznych zatwierdzanych przez Zarząd z zakresu profilaktyki, promocji </w:t>
        <w:br/>
        <w:t>i ochrony zdrow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alizacja zadań publicznych z zakresu wsparcia osób niepełnosprawnych, w tym </w:t>
        <w:br/>
        <w:t>w ramach środków PFRON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ealizacja zadań województwa wynikających z ustawy o zdrowiu publicznym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związanych z ewidencją lekarzy uprawnionych </w:t>
        <w:br/>
        <w:t xml:space="preserve">do przeprowadzania badań lekarskich kierowców i osób ubiegających się </w:t>
        <w:br/>
        <w:t>o uprawnienia do kierowania pojazdami, w tym przeprowadzanie kontrol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związanych z ewidencją psychologów uprawnionych </w:t>
        <w:br/>
        <w:t xml:space="preserve">do wykonywania badań psychologicznych kierowców i osób ubiegających się </w:t>
        <w:br/>
        <w:t>o uprawnienia do kierowania pojazdam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wiązanych z rejestrem przedsiębiorców prowadzących pracownię psychologiczną, uprawnioną do wykonywania badań psychologicznych w zakresie psychologii transportu, w tym przeprowadzanie kontrol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województwa wynikających z ustawy o ochronie zdrowia psych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wiązanych z organizacją staży podyplomowych lekarzy i lekarzy dentys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osobowych dyrektorów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koordynacja spraw z zakresu powoływania, zmiany i odwoływania składów rad społecznych samodzielnych publicznych zakładów opieki zdrowotnej, dla których podmiotem tworzącym jest Województw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rowadzenie spraw związanych z udzielaniem i rozliczaniem dotacji celowych </w:t>
        <w:br/>
        <w:t>z zakresu ochrony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spraw z zakresu skoordynowanej opieki medycznej.”;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</w:t>
      </w:r>
      <w:bookmarkStart w:id="12" w:name="_Hlk193058776"/>
      <w:r>
        <w:rPr>
          <w:rFonts w:cs="Arial" w:ascii="Arial" w:hAnsi="Arial"/>
          <w:bCs/>
          <w:sz w:val="21"/>
          <w:szCs w:val="21"/>
        </w:rPr>
        <w:t xml:space="preserve">się §31 </w:t>
      </w:r>
      <w:bookmarkStart w:id="13" w:name="_Hlk193058906"/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  <w:bookmarkEnd w:id="13"/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sz w:val="21"/>
          <w:szCs w:val="21"/>
        </w:rPr>
      </w:pPr>
      <w:bookmarkEnd w:id="12"/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1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RGANIZACJI URZĘDU (OR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Organizacji Urzędu </w:t>
      </w:r>
      <w:r>
        <w:rPr>
          <w:rFonts w:cs="Arial" w:ascii="Arial" w:hAnsi="Arial"/>
          <w:sz w:val="21"/>
          <w:szCs w:val="21"/>
          <w:lang w:eastAsia="pl-PL"/>
        </w:rPr>
        <w:t>należy w szczególnośc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 Urzędzie w zakresie normy ISO 9001 i kontroli zarząd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 Urzędzie w zakresie systemu zarządzania bezpieczeństwem informacji, zgodnie z wymaganiami normy ISO 27001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ordynacja spraw związanych z kontrolami zewnętrznymi, przeprowadzanymi </w:t>
        <w:br/>
        <w:t>w Urzędzie, w tym prowadzenie rejestru kontroli zewnętrzn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val="en-US"/>
        </w:rPr>
        <w:t>koordynacja zarządzania ryzykiem w Urzędzi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opracowywanie i aktualizacja Regulaminu Organizacyjnego Urzędu oraz innych uchwał Zarządu dot. organizacji Urzęd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przygotowywania i rozpowszechniania zarządzeń Marszałka, w tym prowadzenie rejestru zarządze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oordynacja sporządzania i wydawania wewnętrznych regulaminów organizacyjnych Departamentów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wadzenie spraw z zakresu przyjmowania i rozpatrywania skarg i wniosków, </w:t>
        <w:br/>
        <w:t>w tym prowadzenie rejestru skarg i wniosków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 zakresu rozpatrywania petycji, w tym prowadzenie rejestru petycj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pełnomocnictw przez Zarząd, </w:t>
        <w:br/>
        <w:t>w tym prowadzenie rejestru pełnomocnictw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upoważnień przez Marszałka oraz Sekretarza </w:t>
        <w:br/>
        <w:t>i Dyrektora Urzędu, w tym prowadzenie rejestrów upoważnień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udostępniania informacji publicznej lub informacji sektora publicznego </w:t>
        <w:br/>
        <w:t>do ponownego wykorzystywania, w tym prowadzenie rejestru wniosków o udostępnienie informacji publiczn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spraw związanych z działalnością lobbingow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koordynacja zadań związanych z przeciwdziałaniem korupcji w Urzędz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kancelaryjna Urzędu, w tym prowadzenie rejestru korespondencj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 archiwum zakładow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prowadzenie spraw dotyczących przechowawców ak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osobowych i płacowych, </w:t>
        <w:br/>
        <w:t xml:space="preserve">w tym prowadzenie rejestru przechowawców i przeprowadzanie </w:t>
      </w:r>
      <w:r>
        <w:rPr>
          <w:rFonts w:eastAsia="Calibri" w:cs="Arial" w:ascii="Arial" w:hAnsi="Arial"/>
          <w:sz w:val="21"/>
          <w:szCs w:val="21"/>
          <w:lang w:eastAsia="en-US"/>
        </w:rPr>
        <w:t>kontroli</w:t>
      </w:r>
      <w:r>
        <w:rPr>
          <w:rFonts w:cs="Arial" w:ascii="Arial" w:hAnsi="Arial"/>
          <w:sz w:val="21"/>
          <w:szCs w:val="21"/>
          <w:lang w:eastAsia="pl-PL"/>
        </w:rPr>
        <w:t xml:space="preserve"> w tym zakresi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 w:bidi="pl-PL"/>
        </w:rPr>
        <w:t xml:space="preserve">realizacja zadań związanych ze wsparciem pracowników Urzędu oraz kadry kierowniczej </w:t>
        <w:br/>
        <w:t>w różnych aspektach zarządzania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Style w:val="Uiprovider"/>
          <w:rFonts w:cs="Arial" w:ascii="Arial" w:hAnsi="Arial"/>
          <w:sz w:val="21"/>
          <w:szCs w:val="21"/>
        </w:rPr>
        <w:t xml:space="preserve">koordynacja zadań związanych z dokonywaniem zgłoszeń naruszeń prawa </w:t>
        <w:br/>
        <w:t>i podejmowaniem działań następczych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rganizacji Urzędu prowadzi ponadto obsługę administracyjno-organizacyjną Pełnomocnika ds. Zintegrowanego Systemu Zarządzania.”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9 Regulaminu Organizacyjnego w ten sposób, iż otrzymuje on brzmienie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„</w:t>
      </w:r>
      <w:r>
        <w:rPr>
          <w:rFonts w:cs="Arial" w:ascii="Arial" w:hAnsi="Arial"/>
          <w:b/>
          <w:lang w:eastAsia="pl-PL" w:bidi="pl-PL"/>
        </w:rPr>
        <w:t>§39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lang w:eastAsia="pl-PL" w:bidi="pl-PL"/>
        </w:rPr>
      </w:pPr>
      <w:r>
        <w:rPr>
          <w:rFonts w:cs="Arial" w:ascii="Arial" w:hAnsi="Arial"/>
          <w:b/>
          <w:lang w:eastAsia="pl-PL" w:bidi="pl-PL"/>
        </w:rPr>
        <w:t>DEPARTAMENT ZARZĄDZANIA ZASOBAMI LUDZKIMI (ZL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Zarządzania Zasobami Ludzkimi</w:t>
      </w:r>
      <w:r>
        <w:rPr>
          <w:rFonts w:cs="Arial" w:ascii="Arial" w:hAnsi="Arial"/>
          <w:sz w:val="21"/>
          <w:szCs w:val="21"/>
        </w:rPr>
        <w:t xml:space="preserve"> należy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osobowych pracowników Urzędu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płacowych pracowników Urzędu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osobowych dyrektorów podległych jednostek (za wyjątkiem dyrektorów placówek oświatowo-wychowawczych, instytucji kultury oraz zakładów opieki zdrowotnej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 staży dla bezrobotnych, praktyk studenckich i absolwenckich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owadzenie spraw związanych z umowami cywilnoprawnymi, zawieranymi przez Urząd </w:t>
        <w:br/>
        <w:t>z osobami fizycznymi w zakresie ubezpieczeń, opodatkowania i rozliczania rachunków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anie diet radnych Województwa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dotyczących Zakładowego Funduszu Świadczeń Socjalnych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naborami na wolne stanowiska urzędnicze i kierownicze stanowiska urzędnicze w Urzędzi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rekrutacją na stanowiska pomocnicze i obsługi oraz na zastępstw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naborami na wolne kierownicze stanowiska urzędnicze dyrektorów podległych jednostek, z wyłączeniem dyrektorów placówek oświatowo-wychowawczych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służby przygotowawczej dla nowoprzyjętych pracowników Urzędu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zadań związanych z oceną okresową pracowników Urzędu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 i obsługa szkoleń oraz innych form podnoszenia kwalifikacji zawodowych pracowników Urzędu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zadań związanych z przestrzeganiem zasad Kodeksu Etyki oraz polityki antymobbingowej w Urzędzie.</w:t>
      </w:r>
    </w:p>
    <w:p>
      <w:pPr>
        <w:pStyle w:val="Normal"/>
        <w:spacing w:lineRule="auto" w:line="276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Departament Zarządzania Zasobami Ludzkimi zapewnia obsługę administracyjno-organizacyjną Pionu ds. Bezpieczeństwa, Higieny Pracy i Spraw Przeciwpożarowych.”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44 Regulaminu Organizacyjnego w ten sposób, iż otrzymuje on brzmienie: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>§44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BIURO BEZPIECZEŃSTWA (BO)</w:t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Biura Bezpieczeństwa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w szczególności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spraw z zakresu zadań obronnych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1004" w:hanging="29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lanowanie, organizowanie i koordynowanie przedsięwzięć w sprawach obronnych na okres pokoju, w warunkach zewnętrznego zagrożenia państwa i w czasie wo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zestnictwo w ćwiczeniach oraz szkoleniach obronnych, organizowanych przez organy administracji rządowej oraz organizowanie i prowadzenie ćwiczeń doskonalących, gier decyzyjnych i treningów z zakresu obron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ygotowanie i realizacja kontroli problemowych wykonywania zadań obronnyc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160"/>
        <w:ind w:left="1004" w:hanging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jednostkach organizacyjnych województwa realizujących zadania obron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eryfikacja, uzgadnianie oraz zatwierdzanie „Planów przygotowań podmiotów leczniczych na potrzeby obronne państwa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anie i wdrażanie kompleksowej dokumentacji planistyczno-obronnej na czas pokoju, zagrożenia bezpieczeństwa państwa i wo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ółpracowanie z szefem wojskowego centrum rekrutacji w zakresie wyłączenia z obowiązku pełnienia czynnej służby wojskowej radnych województwa i pracowników Urzędu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z zakresu bezpieczeństwa publicznego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ółpraca z instytucjami państwowymi i samorządowymi w zakresie bezpieczeństwa publicznego na terenie województ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romadzenie, przetwarzanie i analizowanie danych związanych z realizacją określonych ustawami zadań województwa w zakresie bezpieczeństwa publicz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ygotowanie dokumentów związanych z realizacją zadań województwa w zakresie bezpieczeństwa publicz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dzielanie dotacji i innego wsparcia dla jednostek samorządu terytorialnego </w:t>
        <w:br/>
        <w:t>lub innych instytucji związanych z zapewnianiem bezpieczeństwa publicznego mieszkańców, w szczególności w zakresie ochrony przeciwpożarowej, zawieranie, rozliczanie i monitorowanie umów w ramach udzielonego wsparci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z zakresu ochrony ludności i obrony cywilnej w ty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dzorowanie, koordynowanie realizacji zadań oraz ocena wykonania zadań ochrony ludności i obrony cywilnej przez wyznaczone podmioty ochrony ludn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znaczanie podmiotów ochrony ludności oraz przygotowywanie porozumień, decyzji o uznaniu za podmiot ochrony ludności a także ewidencjonowanie podmiotów i zasobów ochrony ludn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lanowanie, tworzenie i utrzymanie zasobów ochrony ludności w tym wydawanie wytycznych i zaleceń wyznaczonym podmiotom ochrony ludności i obrony cywilnej </w:t>
        <w:br/>
        <w:t>co do rodzajów i ilości zasobów ochrony ludności utrzymywanych przez te podmiot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lanowanie, organizowanie oraz udział w szkoleniach i ćwiczeniach z zakresu ochrony ludności i obrony cywiln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gotowywanie porozumień lub umów o współdziałaniu w zakresie realizacji zadań ochrony ludności lub obrony cywilnej z organami ochrony ludności i obrony cywilnej wchodzącymi w skład województwa, które złożyły wniosek o udzielenie pomocy, </w:t>
        <w:br/>
        <w:t>w tym pomocy finans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gotowanie urzędu marszałkowskiego do funkcjonowania w czasie wojny </w:t>
        <w:br/>
        <w:t>oraz koordynowanie udostępniania infrastruktury podległej marszałkowi województwa na rzecz ochrony ludności i obrony cywiln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nioskowanie do wojewody o nadanie przydziałów mobilizacyjnych obrony cywiln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gotowywanie informacji o stanie przygotowań samorządu województwa </w:t>
        <w:br/>
        <w:t>do realizacji zadań ochrony ludności i obrony cywilnej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contextualSpacing/>
        <w:rPr/>
      </w:pPr>
      <w:r>
        <w:rPr>
          <w:rFonts w:cs="Arial" w:ascii="Arial" w:hAnsi="Arial"/>
          <w:sz w:val="21"/>
          <w:szCs w:val="21"/>
        </w:rPr>
        <w:t>bieżąca obsługa finansowa w zakresie planu finansowego Departamentu Organizacji Urzędu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Biuro Bezpieczeństwa zapewnia obsługę administracyjno-organizacyjną Pionu Ochrony oraz Pionu Inspektora Ochrony Danych.”;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się załącznik nr 1 do Regulaminu Organizacyjnego w ten sposób, </w:t>
        <w:br/>
        <w:t>iż otrzymuje on brzmienie załącznika nr 1 do niniejszego załącznika do uchwały;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się załącznik nr 2 do Regulaminu Organizacyjnego w ten sposób, </w:t>
        <w:br/>
        <w:t>iż otrzymuje on brzmienie załącznika nr 2 do niniejszego załącznika do uchwały;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 w:ascii="Arial" w:hAnsi="Arial"/>
          <w:bCs/>
          <w:sz w:val="21"/>
          <w:szCs w:val="21"/>
        </w:rPr>
        <w:t xml:space="preserve">zmienia się punkt nr 5, 8 i 17 załącznika nr 3 do Regulaminu Organizacyjnego oraz dodaje się pkt 31 i 32 o brzmieniu załącznika nr 3 do niniejszego załącznika do uchwał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7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>
        <w:sz w:val="21"/>
        <w:szCs w:val="21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94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5-03-2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