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630/70/VII/2025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spacing w:lineRule="auto" w:line="276"/>
        <w:ind w:left="4248" w:firstLine="708"/>
        <w:rPr/>
      </w:pPr>
      <w:r>
        <w:rPr>
          <w:rFonts w:cs="Arial" w:ascii="Arial" w:hAnsi="Arial"/>
          <w:sz w:val="21"/>
          <w:szCs w:val="21"/>
        </w:rPr>
        <w:t xml:space="preserve">z dnia 26 marca 2025 r.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egulaminie Organizacyjnym Urzędu Marszałkowskiego Województwa Śląskiego przyjętym uchwałą nr 1490/36/VII/2024 </w:t>
      </w:r>
      <w:r>
        <w:rPr>
          <w:rFonts w:cs="Arial" w:ascii="Arial" w:hAnsi="Arial"/>
          <w:color w:val="000000"/>
          <w:sz w:val="21"/>
          <w:szCs w:val="21"/>
        </w:rPr>
        <w:t xml:space="preserve">Zarządu Województwa Śląskiego z dnia </w:t>
      </w:r>
      <w:r>
        <w:rPr>
          <w:rFonts w:cs="Arial" w:ascii="Arial" w:hAnsi="Arial"/>
          <w:sz w:val="21"/>
          <w:szCs w:val="21"/>
        </w:rPr>
        <w:t>24 października 2024</w:t>
      </w:r>
      <w:r>
        <w:rPr>
          <w:rFonts w:cs="Arial" w:ascii="Arial" w:hAnsi="Arial"/>
          <w:color w:val="000000"/>
          <w:sz w:val="21"/>
          <w:szCs w:val="21"/>
        </w:rPr>
        <w:t xml:space="preserve"> r. </w:t>
        <w:br/>
        <w:t xml:space="preserve">z późn. zm. </w:t>
      </w:r>
      <w:r>
        <w:rPr>
          <w:rFonts w:cs="Arial" w:ascii="Arial" w:hAnsi="Arial"/>
          <w:sz w:val="21"/>
          <w:szCs w:val="21"/>
        </w:rPr>
        <w:t xml:space="preserve">wprowadza się następujące zmiany: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zmienia się </w:t>
      </w:r>
      <w:r>
        <w:rPr>
          <w:rFonts w:cs="Arial" w:ascii="Arial" w:hAnsi="Arial"/>
          <w:bCs/>
          <w:sz w:val="21"/>
          <w:szCs w:val="21"/>
        </w:rPr>
        <w:t>§ 20a Regulaminu Organizacyjnego w ten sposób, iż otrzymuje on brzmien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/>
          <w:bCs/>
        </w:rPr>
        <w:t>§20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SPRAW SPOŁECZNYCH (BS)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Biura Spraw Społecznych</w:t>
      </w:r>
      <w:r>
        <w:rPr>
          <w:rFonts w:cs="Arial" w:ascii="Arial" w:hAnsi="Arial"/>
          <w:sz w:val="21"/>
          <w:szCs w:val="21"/>
        </w:rPr>
        <w:t xml:space="preserve"> należy w szczególności: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polityki Województwa w zakresie współpracy z organizacjami pozarządowymi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a funkcjonowania Rady Działalności Pożytku Publicznego Województwa Śląskiego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owanie nadzoru nad Regionalnym Ośrodkiem Polityki Społecznej Województwa Śląskiego oraz Śląskim Ośrodkiem Adopcyjnym w Katowicach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a funkcjonowania Sejmiku Osób Niepełnosprawnych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360"/>
        <w:rPr/>
      </w:pPr>
      <w:r>
        <w:rPr>
          <w:rFonts w:cs="Arial" w:ascii="Arial" w:hAnsi="Arial"/>
          <w:iCs/>
          <w:sz w:val="21"/>
          <w:szCs w:val="21"/>
        </w:rPr>
        <w:t xml:space="preserve">realizacja zadań województwa wynikających z ustawy o rehabilitacji zawodowej </w:t>
        <w:br/>
        <w:t xml:space="preserve">i społecznej oraz zatrudnianiu osób niepełnosprawnych za wyjątkiem zadań określonych </w:t>
        <w:br/>
        <w:t>w art. 35 ust. 1 pkt 5, pkt 6, pkt 8, pkt 9 ww. ustawy</w:t>
      </w:r>
      <w:r>
        <w:rPr>
          <w:rFonts w:cs="Arial" w:ascii="Arial" w:hAnsi="Arial"/>
          <w:sz w:val="21"/>
          <w:szCs w:val="21"/>
        </w:rPr>
        <w:t xml:space="preserve">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praca z Wojewódzką Społeczną Radą do Spraw Osób Niepełnosprawnych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icjowanie i prowadzenie działań promocyjno-informacyjno-edukacyjnych, profilaktycznych, szkoleniowych i konferencyjnych z zakresu promocji i ochrony zdrowia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cja zadań z zakresu przeciwdziałania zakażeniom HIV i zwalczania AIDS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zadań wiązanych z zapewnieniem ochrony małoletnich przed przemocą, zaniedbaniem, wykorzystaniem oraz wszelkimi formami krzywdzenia podczas ich kontaktów z Urzędem, w ramach realizacji zadań Urzędu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a działań na rzecz zapewnienia dostępności architektonicznej, cyfrowej </w:t>
      </w:r>
    </w:p>
    <w:p>
      <w:pPr>
        <w:pStyle w:val="NormalnyWeb"/>
        <w:spacing w:lineRule="auto" w:line="276" w:before="0" w:after="0"/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informacyjno-komunikacyjnej w Urzędzie.”;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mienia §23 </w:t>
      </w:r>
      <w:r>
        <w:rPr>
          <w:rFonts w:cs="Arial" w:ascii="Arial" w:hAnsi="Arial"/>
          <w:bCs/>
          <w:sz w:val="21"/>
          <w:szCs w:val="21"/>
        </w:rPr>
        <w:t>Regulaminu Organizacyjnego w ten sposób, iż otrzymuje on brzmien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bookmarkStart w:id="0" w:name="_Hlk193058919"/>
      <w:bookmarkEnd w:id="0"/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/>
          <w:bCs/>
        </w:rPr>
        <w:t>§23</w:t>
      </w:r>
    </w:p>
    <w:p>
      <w:pPr>
        <w:pStyle w:val="Normal"/>
        <w:spacing w:lineRule="auto" w:line="276"/>
        <w:jc w:val="center"/>
        <w:rPr/>
      </w:pPr>
      <w:bookmarkStart w:id="1" w:name="_Hlk193058919"/>
      <w:bookmarkEnd w:id="1"/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bCs/>
        </w:rPr>
        <w:t xml:space="preserve"> EUROPEJSKIEGO FUNDUSZU SPOŁECZNEGO (FS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 Europejskiego Funduszu Społecznego</w:t>
      </w:r>
      <w:r>
        <w:rPr>
          <w:rFonts w:cs="Arial" w:ascii="Arial" w:hAnsi="Arial"/>
          <w:sz w:val="21"/>
          <w:szCs w:val="21"/>
        </w:rPr>
        <w:t xml:space="preserve"> należy wykonywanie zadań Instytucji Zarządzającej Regionalnym Programem Operacyjnym Województwa Śląskiego (RPO WSL 2014-2020) w części dotyczącej Europejskiego Funduszu Społecznego (EFS), programem Fundusze Europejskie dla Śląskiego 2021-2027 (FE SL 2021-2027), w części określonej w dokumentach programowych oraz zapewnienie funkcjonowania Sieci Punktów Informacyjnych Funduszy Europejskich (PIFE) i realizacja projektów z różnych źródeł oraz koordynacja zadań niezbędnych po zamknięciu Instytucji Pośredniczącej dla Programu Operacyjnego Kapitał Ludzki 2007-2013 (POKL). Do zadań Departamentu należy </w:t>
        <w:br/>
        <w:t xml:space="preserve">w szczególn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prowadzanie naborów wniosków o dofinansowanie projektów w ramach RPO WSL </w:t>
        <w:br/>
        <w:t>oraz FE SL 2021-2027, koordynacja procesu oceny, zawieranie umów o dofinans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ługa finansowa PO KL, RPO WSL 2014-2020 i FE SL 2021-2027, w tym koordynacja wykorzystania Pomocy Technicznej w zakresie zadań i wydatków realizowanych przez Departament związanych z wdrażaniem RPO WSL 2014 – 2020 i FE SL 2021-20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prowadzenie spraw związanych z nadzorem nad realizacją projektów wdrażanych </w:t>
        <w:br/>
        <w:t xml:space="preserve">w ramach RPO WSL oraz FE SL 2021-2027, w tym weryfikacja i rozliczanie wniosków </w:t>
        <w:br/>
        <w:t>o płatność w ramach RPO WSL oraz FE SL 2021-2027, kontrole projektu w miejscu realizacji projektu, w tym po zakończeniu realizacji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ing procesu wdrażania RPO WSL 2014-2020 oraz FE SL 2021-2027 w zakresie działań wdrażanych przez Departame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ie poświadczeń i deklaracji oraz rocznych zestawień wydat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</w:rPr>
        <w:t>odzyskiwanie kwot podlegających zwrotowi, w tym wydawanie decyzji o zwrocie środków przeznaczonych na realizację projektów oraz realizacja zadań wynikających z obowiązków wierzyciela dotyczących należności z tytułu zwrotu środków oraz obsługa procesu raportowania o nieprawidłowościach, monitorowanie nadużyć finansowych i naruszeń dyscypliny finansó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owanie oraz realizacja projektów własnych Instytucji Zarządzającej oraz projektów Departamentu finansowanych z innych źródeł zewnętr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, finansowanie, rozliczanie, nadzór nad realizacją oraz promocją Sieci Punktów Informacyjnych Funduszy Europejskich w regionie w ramach perspektywy finansowej 2014-2020 oraz 2021-20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dział w programowaniu i przygotowaniu systemu wdrażania EFS w ramach perspektywy finansowej 2021-2027 oraz 2028-203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ał w pracach nad przygotowaniem i wdrażaniem systemów informatycznych obsługujących RPO WSL 2014-2020 oraz FE SL 2021-20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owanie nadzoru nad Wojewódzkim Urzędem Pracy w Katowicach (z wyłączeniem procesów dotyczących wykonywania przez WUP w Katowicach zadań Instytucji Pośredniczącej Regionalnego Programu Operacyjnego Województwa Śląskiego 2014-2020 oraz programu Fundusze Europejskie dla Śląskiego 2021-2027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działań na rzecz kształtowania oraz wdrażania polityk i strategii w obszarach edukacji, włączenia społecznego, zdrowia i transformacji regionu, powiązanych </w:t>
        <w:br/>
        <w:t>z rzeczywistymi potrzebami rynku pracy.”;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enia §29 </w:t>
      </w:r>
      <w:r>
        <w:rPr>
          <w:rFonts w:cs="Arial" w:ascii="Arial" w:hAnsi="Arial"/>
          <w:bCs/>
          <w:sz w:val="21"/>
          <w:szCs w:val="21"/>
        </w:rPr>
        <w:t>Regulaminu Organizacyjnego w ten sposób, iż otrzymuje on brzmienie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sz w:val="21"/>
          <w:szCs w:val="21"/>
        </w:rPr>
        <w:t>„</w:t>
      </w:r>
      <w:r>
        <w:rPr>
          <w:rFonts w:eastAsia="Calibri" w:cs="Arial" w:ascii="Arial" w:hAnsi="Arial"/>
          <w:b/>
        </w:rPr>
        <w:t>§29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EPARTAMENT NADZORU PODMIOTÓW LECZNICZYCH </w:t>
        <w:br/>
        <w:t>I OCHRONY ZDROWIA (NZ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1"/>
          <w:szCs w:val="21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</w:rPr>
        <w:t>Departamentu Nadzoru Podmiotów Leczniczych i Ochrony Zdrowia</w:t>
      </w:r>
      <w:r>
        <w:rPr>
          <w:rFonts w:eastAsia="Calibri" w:cs="Arial" w:ascii="Arial" w:hAnsi="Arial"/>
          <w:sz w:val="21"/>
          <w:szCs w:val="21"/>
        </w:rPr>
        <w:t xml:space="preserve"> należy w szczególności: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adzorowanie samodzielnych publicznych zakładów opieki zdrowotnej, dla których podmiotem tworzącym jest Województw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z zakresu restrukturyzacji samodzielnych publicznych zakładów opieki zdrowotnej, dla których podmiotem tworzącym jest Województw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koordynacja działań związanych z opracowaniem i wdrażaniem programów </w:t>
        <w:br/>
        <w:t xml:space="preserve">i dokumentów strategicznych zatwierdzanych przez Zarząd z zakresu profilaktyki, promocji </w:t>
        <w:br/>
        <w:t>i ochrony zdrow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alizacja zadań publicznych z zakresu wsparcia osób niepełnosprawnych, w tym </w:t>
        <w:br/>
        <w:t>w ramach środków PFRON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realizacja zadań województwa wynikających z ustawy o rehabilitacji zawodowej </w:t>
        <w:br/>
        <w:t>i społecznej oraz zatrudnianiu osób niepełnosprawnych określonych w art. 35 ust. 1 pkt 5, pkt 6, pkt 8, pkt 9 ww. ustaw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ealizacja zadań województwa wynikających z ustawy o zdrowiu publicznym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rowadzenie spraw związanych z ewidencją lekarzy uprawnionych </w:t>
        <w:br/>
        <w:t xml:space="preserve">do przeprowadzania badań lekarskich kierowców i osób ubiegających się </w:t>
        <w:br/>
        <w:t>o uprawnienia do kierowania pojazdami, w tym przeprowadzanie kontrol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rowadzenie spraw związanych z ewidencją psychologów uprawnionych </w:t>
        <w:br/>
        <w:t xml:space="preserve">do wykonywania badań psychologicznych kierowców i osób ubiegających się </w:t>
        <w:br/>
        <w:t>o uprawnienia do kierowania pojazdam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związanych z rejestrem przedsiębiorców prowadzących pracownię psychologiczną, uprawnioną do wykonywania badań psychologicznych w zakresie psychologii transportu, w tym przeprowadzanie kontrol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realizacja zadań województwa wynikających z ustawy o ochronie zdrowia psych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związanych z organizacją staży podyplomowych lekarzy i lekarzy dentys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osobowych dyrektorów samodzielnych publicznych zakładów opieki zdrowotnej, dla których podmiotem tworzącym jest Województw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koordynacja spraw z zakresu powoływania, zmiany i odwoływania składów rad społecznych samodzielnych publicznych zakładów opieki zdrowotnej, dla których podmiotem tworzącym jest Województw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rowadzenie spraw związanych z udzielaniem i rozliczaniem dotacji celowych </w:t>
        <w:br/>
        <w:t>z zakresu ochrony zdrow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spraw z zakresu skoordynowanej opieki medycznej.”;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Arial" w:ascii="Arial" w:hAnsi="Arial"/>
          <w:bCs/>
          <w:sz w:val="21"/>
          <w:szCs w:val="21"/>
        </w:rPr>
        <w:t>zmienia się punkty nr 11, nr 17 i nr 21 załącznika nr 3 do Regulaminu Organizacyjnego w ten sposób, iż otrzymują one brzmienie załącznika do niniejszego załącznika do uchwał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7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4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1"/>
      <w:szCs w:val="21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3">
    <w:name w:val="WW8Num18z3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8:00Z</dcterms:created>
  <dc:creator>Ptaś Dariusz</dc:creator>
  <dc:description/>
  <cp:keywords/>
  <dc:language>en-US</dc:language>
  <cp:lastModifiedBy>Grabowska Edyta (OR)</cp:lastModifiedBy>
  <cp:lastPrinted>2024-05-07T12:16:00Z</cp:lastPrinted>
  <dcterms:modified xsi:type="dcterms:W3CDTF">2025-03-28T07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