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0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0 r. poz. 1668 z późn. zm.) oraz art. 229 i art. 231 ustawy z dnia 27 sierpnia 2009 roku o finansach publicznych (tekst jednolity: Dz. U. z 2019 r. poz. 869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15 r. poz. 92 z późn. zm.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, wydatków i przychodów dokonuje się odpowiednich zmian Wieloletniej Prognozy Finansowej Województwa Śląskiego na lata 2020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0–2030 </w:t>
        <w:br/>
        <w:t xml:space="preserve">do Uchwały Nr VI/16/2/2019 Sejmiku Województwa Śląskiego z dnia 16 grudnia 2019 roku </w:t>
        <w:br/>
        <w:t>w sprawie Wieloletniej Prognozy Finansowej Województwa Śląskiego na lata 2020–2030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związku z zmianami limitów wydatków, limitów zobowiązań, łącznych nakładów finansowych przedsięwzięć oraz jednostki odpowiedzialnej lub koordynującej program dokonuje się odpowiednich zmian Wieloletniej Prognozy Finansowej Województwa Śląskiego na lata 2020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0–2030 </w:t>
        <w:br/>
        <w:t xml:space="preserve">do Uchwały Nr VI/16/2/2019 Sejmiku Województwa Śląskiego z dnia 16 grudnia 2019 roku </w:t>
        <w:br/>
        <w:t>w sprawie Wieloletniej Prognozy Finansowej Województwa Śląskiego na lata 2020–2030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9:00Z</dcterms:created>
  <dc:creator>ekucharska</dc:creator>
  <dc:description/>
  <cp:keywords/>
  <dc:language>en-US</dc:language>
  <cp:lastModifiedBy>Boryczko-Wąsik Michalina</cp:lastModifiedBy>
  <cp:lastPrinted>2020-11-02T08:31:00Z</cp:lastPrinted>
  <dcterms:modified xsi:type="dcterms:W3CDTF">2020-12-02T06:10:00Z</dcterms:modified>
  <cp:revision>25</cp:revision>
  <dc:subject/>
  <dc:title>Uchwała Nr 2070 / 202 / II / 2004</dc:title>
</cp:coreProperties>
</file>