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>Uchwała nr 74/205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3 stycznia 2021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gospodarowania składników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0 r. poz. 1668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0"/>
        <w:jc w:val="center"/>
        <w:rPr/>
      </w:pPr>
      <w:r>
        <w:rPr/>
      </w:r>
    </w:p>
    <w:p>
      <w:pPr>
        <w:pStyle w:val="Tre134"/>
        <w:spacing w:lineRule="auto" w:line="240"/>
        <w:rPr/>
      </w:pPr>
      <w:r>
        <w:rPr/>
        <w:t>Wyraża się zgodę na przekazanie w drodze darowizny na rzecz Miejskiego Klubu Sportowego Koliber Sosnowiec, składników mienia ruchomego, ujętych w ewidencji Urzędu Marszałkowskiego Województwa Śląskiego pod nazwą „BRAMKI DO GRY W RUGBY 2 SZT”, o numerze inwentarzowym 808/04021.</w:t>
      </w:r>
    </w:p>
    <w:p>
      <w:pPr>
        <w:pStyle w:val="Normal"/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Tre134"/>
        <w:jc w:val="center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spacing w:lineRule="auto" w:line="240"/>
        <w:rPr/>
      </w:pPr>
      <w:r>
        <w:rPr/>
        <w:t>Wyraża się zgodę na przekazanie w drodze darowizny na rzecz Stowarzyszenia „Maximus” z siedzibą w Myszkowie, składników mienia ruchomego, ujętych w ewidencji Urzędu Marszałkowskiego Województwa Śląskiego, zgodnie z wykazem stanowiącym załącznik do niniejszej uchwały.</w:t>
      </w:r>
    </w:p>
    <w:p>
      <w:pPr>
        <w:pStyle w:val="Normal"/>
        <w:tabs>
          <w:tab w:val="clear" w:pos="34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Tre134"/>
        <w:jc w:val="center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0"/>
        <w:jc w:val="center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1-01-19T12:54:00Z</dcterms:modified>
  <cp:revision>26</cp:revision>
  <dc:subject/>
  <dc:title/>
</cp:coreProperties>
</file>