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ła Nr              /                /            / 202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 dnia …………………………….. 2021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ciągnięcia kredytów długoterminowych dla Województwa Śląskiego w roku    budżetowym 2021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: art. 18 pkt 19 lit. c ustawy z dnia 5 czerwca 1998 r. o samorządzie województwa (tekst jedn. Dz. U. z 2020 r., poz. 1668) oraz art. 89 ust. 1 pkt 2 i 3, art. 217 ust. 2 pkt 2                            i art. 264 ust. 4 ustawy z dnia 27 sierpnia 2009 roku o finansach publicznych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tekst jedn. Dz. U. z 2019 r., poz. 869 z późn. zm.)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ejmik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 xml:space="preserve">Zaciąga się kredyty długoterminowe w łącznej wysokości </w:t>
      </w:r>
      <w:r>
        <w:rPr>
          <w:rFonts w:cs="Arial" w:ascii="Arial" w:hAnsi="Arial"/>
          <w:b/>
          <w:sz w:val="21"/>
          <w:szCs w:val="21"/>
        </w:rPr>
        <w:t>314.158.043 zł</w:t>
      </w:r>
      <w:r>
        <w:rPr>
          <w:rFonts w:cs="Arial" w:ascii="Arial" w:hAnsi="Arial"/>
          <w:sz w:val="21"/>
          <w:szCs w:val="21"/>
        </w:rPr>
        <w:t>, zwane dalej ,,kredytami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redyty przeznacza się w 2021 roku na następujące cele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>Planetarium – Śląski Park Nauki. Modernizacja i rozbudowa Planetarium Śląskiego w Chorzowie”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Budowa Regionalnej Drogi Racibórz-Pszczyna na odcinku od włączenia do DK nr 45 w gminie Rudnik do granicy miasta na prawach powiatu Rybnik - etap 4 i etap 5 Wschodnia Obwodnica Raciborza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Przebudowa drogi wojewódzkiej nr 933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Przebudowa drogi wojewódzkiej nr 929 od granicy miasta na prawach powiatu Rybnik do Węzła Świerklany, w tym opracowanie dokumentacji projektowej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Przebudowa drogi wojewódzkiej nr 791 na odcinku od DK 1 do DK 78, etap I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Przebudowa drogi wojewódzkiej nr 935, etap I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krycie wydatków majątkowych na podwyższenie kapitału zakładowego spółek prawa handlowego będących własnością Województwa Śląskiego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spłata wcześniej zaciągniętych zobowiązań Województwa Śląskiego z tytułu kredytów ban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obowiązuje się Zarząd Województwa Śląskiego do uwzględnienia następujących warunków zaciągnięcia kredyt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spłata rat kredytowych i odsetek nastąpi w okresach kwartalnych: do 31 grudnia 2030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/>
      </w:pPr>
      <w:r>
        <w:rPr>
          <w:rFonts w:cs="Arial" w:ascii="Arial" w:hAnsi="Arial"/>
          <w:sz w:val="21"/>
          <w:szCs w:val="21"/>
        </w:rPr>
        <w:t>okres karencji w stosunku do spłaty rat kredytowych: do 31 marca 2022 r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droczenie w stosunku do spłaty odsetek od kredytów: do 31 marca 2022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276" w:leader="none"/>
        </w:tabs>
        <w:spacing w:lineRule="auto" w:line="276"/>
        <w:ind w:left="567" w:hanging="283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ruchomienie środków kredytowych nastąpi na podstawie faktur lub innych dokumentów finansowo-księgowych dotyczących realizacji wydatków majątkowych poniesionych na zadania, o których mowa w § 1 ust. 2.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1"/>
          <w:szCs w:val="21"/>
        </w:rPr>
        <w:t>Ustala się, iż zabezpieczeniem spłaty kredytów wraz z odsetkami będzie dochód Województwa Śląskiego z tytułu udziału w podatku dochodowym od osób prawnych.</w:t>
      </w:r>
    </w:p>
    <w:p>
      <w:pPr>
        <w:pStyle w:val="Normal"/>
        <w:spacing w:lineRule="auto" w:line="276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52:00Z</dcterms:created>
  <dc:creator>Wydzial Finansowy</dc:creator>
  <dc:description/>
  <cp:keywords/>
  <dc:language>en-US</dc:language>
  <cp:lastModifiedBy>Krajewski Sebastian</cp:lastModifiedBy>
  <cp:lastPrinted>2020-04-07T10:03:00Z</cp:lastPrinted>
  <dcterms:modified xsi:type="dcterms:W3CDTF">2021-01-29T12:36:00Z</dcterms:modified>
  <cp:revision>54</cp:revision>
  <dc:subject/>
  <dc:title>PROJEKT</dc:title>
</cp:coreProperties>
</file>