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nr 3 do Uchwały nr 336/211/VI/2021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10.02.2021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           /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i Martynie Ozdobie (Ozdoba) - głównemu specjaliście w referacie nabywania nieruchomości i regulacji stanów prawnych Departamentu Geodezji, Gospodarki Nieruchomościami i Planowania Przestrzennego w Urzędzie Marszałkowskim Województwa Śląskiego</w:t>
            </w:r>
          </w:p>
          <w:p>
            <w:pPr>
              <w:pStyle w:val="Normal"/>
              <w:spacing w:lineRule="exact" w:line="268" w:before="0" w:after="0"/>
              <w:ind w:right="49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ind w:right="497" w:hanging="0"/>
              <w:contextualSpacing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 udziału w imieniu Województwa Śląskiego w oględzinach nieruchomości dokonywanych przez sąd powszechny, na zlecenie sądu powszechnego oraz w toku czynności dokonywanych przez wyznaczonych przez sąd powszechny biegłych sądowych, </w:t>
            </w:r>
          </w:p>
          <w:p>
            <w:pPr>
              <w:pStyle w:val="Normal"/>
              <w:spacing w:lineRule="exact" w:line="268" w:before="0" w:after="0"/>
              <w:ind w:right="497" w:hanging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 szczególności w sprawach dotyczący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 w:before="0" w:after="0"/>
              <w:ind w:left="720" w:right="497" w:hanging="360"/>
              <w:contextualSpacing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zasiedzenia prawa rzeczowego do nieruchomości na rzecz Województwa Śląskiego lub na rzecz innych osób w stosunku do nieruchomości stanowiących mienie Województwa Śląskiego lub nieruchomości sąsiadujących z nieruchomościami stanowiącymi mienie Województwa Śląski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 w:before="0" w:after="0"/>
              <w:ind w:left="720" w:right="497" w:hanging="36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dszkodowań na rzecz Województwa Śląskiego za utracone prawa do gruntów zajęte przez śródlądowe wody płynąc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 w:before="0" w:after="0"/>
              <w:ind w:left="720" w:right="497" w:hanging="36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 innych sprawach, w których Województwo Śląskie jest uczestnikiem postępowania sądowego.</w:t>
            </w:r>
          </w:p>
          <w:p>
            <w:pPr>
              <w:pStyle w:val="Akapitzlist"/>
              <w:spacing w:lineRule="exact" w:line="268" w:before="0" w:after="0"/>
              <w:ind w:left="720" w:right="497" w:hanging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głównego specjalisty w referacie nabywania nieruchomości i regulacji stanów prawnych Departamentu Geodezji, Gospodarki Nieruchomościami i Planowania Przestrzennego w Urzędzie Marszałkowskim Województwa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0:00Z</dcterms:created>
  <dc:creator>Leśniak Rafał</dc:creator>
  <dc:description/>
  <dc:language>en-US</dc:language>
  <cp:lastModifiedBy>Kania Jolanta</cp:lastModifiedBy>
  <cp:lastPrinted>2018-09-07T09:09:00Z</cp:lastPrinted>
  <dcterms:modified xsi:type="dcterms:W3CDTF">2021-02-11T13:00:00Z</dcterms:modified>
  <cp:revision>2</cp:revision>
  <dc:subject/>
  <dc:title/>
</cp:coreProperties>
</file>