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Uchwała nr 1280/262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5.06.2018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owierzenia stanowiska dyrektora Centrum Kształcenia Zawodowego i Ustawicznego Województwa Śląskiego w Raciborzu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Art. 41 ust. 1 ustawy z dnia 5 czerwca 1998r. o samorządzie województwa (tekst jednolity: </w:t>
        <w:br/>
        <w:t>Dz. U. z 2018 r. poz. 913 ), art. 63 ust. 1, 10, 21 ustawy z dnia 14 grudnia 2016 r. Prawo oświatowe (Dz. U. z 2017 r.  poz. 59 z późn. zm.).</w:t>
      </w:r>
    </w:p>
    <w:p>
      <w:pPr>
        <w:pStyle w:val="Tre134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Powierza się Pani Halinie Dec stanowisko dyrektora Centrum Kształcenia Zawodowego </w:t>
        <w:br/>
        <w:t xml:space="preserve">i Ustawicznego Województwa Śląskiego w Raciborzu, na okres  5 lat szkolnych, tj. od dnia </w:t>
        <w:br/>
        <w:t>1 września 2018 r. do dnia 31 sierpnia 2023 r.</w:t>
      </w:r>
    </w:p>
    <w:p>
      <w:pPr>
        <w:pStyle w:val="TreBold"/>
        <w:jc w:val="left"/>
        <w:rPr>
          <w:rFonts w:eastAsia="Times New Roman" w:cs="Arial"/>
          <w:b w:val="false"/>
          <w:b w:val="false"/>
          <w:bCs w:val="false"/>
          <w:lang w:eastAsia="pl-PL"/>
        </w:rPr>
      </w:pPr>
      <w:r>
        <w:rPr>
          <w:rFonts w:eastAsia="Times New Roman" w:cs="Arial"/>
          <w:b w:val="false"/>
          <w:bCs w:val="false"/>
          <w:lang w:eastAsia="pl-PL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7:00Z</dcterms:created>
  <dc:creator>Rafał Leśniak</dc:creator>
  <dc:description/>
  <cp:keywords/>
  <dc:language>en-US</dc:language>
  <cp:lastModifiedBy>Auguścik Patrycja</cp:lastModifiedBy>
  <cp:lastPrinted>2018-05-24T09:58:00Z</cp:lastPrinted>
  <dcterms:modified xsi:type="dcterms:W3CDTF">2018-06-07T10:04:00Z</dcterms:modified>
  <cp:revision>3</cp:revision>
  <dc:subject/>
  <dc:title/>
</cp:coreProperties>
</file>