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958"/>
      </w:tblGrid>
      <w:tr>
        <w:trPr>
          <w:trHeight w:val="2274" w:hRule="atLeast"/>
        </w:trPr>
        <w:tc>
          <w:tcPr>
            <w:tcW w:w="5777" w:type="dxa"/>
            <w:tcBorders/>
          </w:tcPr>
          <w:p>
            <w:pPr>
              <w:pStyle w:val="Tre0"/>
              <w:snapToGrid w:val="false"/>
              <w:spacing w:lineRule="auto" w:line="276"/>
              <w:ind w:left="5727" w:right="-69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Tre0"/>
              <w:spacing w:lineRule="auto" w:line="276"/>
              <w:ind w:left="5727" w:right="-69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Tre0"/>
              <w:spacing w:lineRule="auto" w:line="276"/>
              <w:ind w:left="5727" w:right="-69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ny1"/>
              <w:spacing w:lineRule="auto" w:line="276"/>
              <w:ind w:left="5727" w:right="-69" w:hanging="0"/>
              <w:jc w:val="right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Normalny1"/>
              <w:spacing w:lineRule="auto" w:line="276"/>
              <w:ind w:left="5727" w:right="-69" w:hanging="0"/>
              <w:jc w:val="right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Normalny1"/>
              <w:spacing w:lineRule="auto" w:line="276"/>
              <w:ind w:right="-69" w:hanging="0"/>
              <w:jc w:val="right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3958" w:type="dxa"/>
            <w:tcBorders/>
            <w:tcMar>
              <w:left w:w="28" w:type="dxa"/>
              <w:right w:w="0" w:type="dxa"/>
            </w:tcMar>
          </w:tcPr>
          <w:p>
            <w:pPr>
              <w:pStyle w:val="Tre0"/>
              <w:rPr>
                <w:rFonts w:cs="Arial"/>
              </w:rPr>
            </w:pPr>
            <w:r>
              <w:rPr>
                <w:rFonts w:cs="Arial"/>
              </w:rPr>
              <w:t>Katowice, 26.02.</w:t>
            </w:r>
            <w:r>
              <w:rPr>
                <w:rFonts w:cs="Arial"/>
                <w:color w:val="000000"/>
                <w:szCs w:val="21"/>
              </w:rPr>
              <w:t>2021 r.</w:t>
            </w:r>
          </w:p>
          <w:p>
            <w:pPr>
              <w:pStyle w:val="Tre0"/>
              <w:spacing w:lineRule="auto" w:line="276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AU-KN.1711.2.2020</w:t>
            </w:r>
          </w:p>
          <w:p>
            <w:pPr>
              <w:pStyle w:val="Tre0"/>
              <w:spacing w:lineRule="auto" w:line="276"/>
              <w:ind w:right="-69" w:hanging="0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AU-KN.KW-00034/21</w:t>
            </w:r>
          </w:p>
          <w:p>
            <w:pPr>
              <w:pStyle w:val="Normalny1"/>
              <w:spacing w:lineRule="auto" w:line="276"/>
              <w:ind w:left="136" w:right="-69" w:hanging="0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Normalny1"/>
              <w:spacing w:lineRule="auto" w:line="276"/>
              <w:ind w:left="136" w:right="-69" w:hanging="0"/>
              <w:jc w:val="right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554" w:hRule="atLeast"/>
        </w:trPr>
        <w:tc>
          <w:tcPr>
            <w:tcW w:w="5777" w:type="dxa"/>
            <w:tcBorders/>
          </w:tcPr>
          <w:p>
            <w:pPr>
              <w:pStyle w:val="TreBold"/>
              <w:snapToGrid w:val="false"/>
              <w:spacing w:lineRule="auto" w:line="276"/>
              <w:ind w:left="5727" w:right="-69" w:hanging="0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/>
                <w:sz w:val="21"/>
                <w:szCs w:val="21"/>
                <w:lang w:val="pl-PL" w:eastAsia="en-US"/>
              </w:rPr>
            </w:r>
          </w:p>
          <w:p>
            <w:pPr>
              <w:pStyle w:val="TreBold"/>
              <w:spacing w:lineRule="auto" w:line="276"/>
              <w:ind w:left="5727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reBold"/>
              <w:spacing w:lineRule="auto" w:line="276"/>
              <w:ind w:left="5727"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reBold"/>
              <w:spacing w:lineRule="auto" w:line="276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8" w:type="dxa"/>
            <w:tcBorders/>
            <w:tcMar>
              <w:left w:w="28" w:type="dxa"/>
              <w:right w:w="0" w:type="dxa"/>
            </w:tcMar>
          </w:tcPr>
          <w:p>
            <w:pPr>
              <w:pStyle w:val="TreBold"/>
              <w:spacing w:lineRule="auto" w:line="276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Pan</w:t>
            </w:r>
          </w:p>
          <w:p>
            <w:pPr>
              <w:pStyle w:val="TreBold"/>
              <w:spacing w:lineRule="auto" w:line="276"/>
              <w:ind w:right="-69" w:hanging="0"/>
              <w:rPr/>
            </w:pPr>
            <w:r>
              <w:rPr>
                <w:rFonts w:cs="Arial"/>
              </w:rPr>
              <w:t xml:space="preserve">Wojciech Michalik </w:t>
            </w:r>
          </w:p>
          <w:p>
            <w:pPr>
              <w:pStyle w:val="TreBold"/>
              <w:spacing w:lineRule="auto" w:line="276"/>
              <w:ind w:right="-69" w:hanging="0"/>
              <w:rPr>
                <w:rFonts w:cs="Arial"/>
              </w:rPr>
            </w:pPr>
            <w:r>
              <w:rPr>
                <w:rFonts w:cs="Arial"/>
                <w:bCs w:val="false"/>
              </w:rPr>
              <w:t>Dyrektor</w:t>
            </w:r>
          </w:p>
          <w:p>
            <w:pPr>
              <w:pStyle w:val="TreBold"/>
              <w:spacing w:lineRule="auto" w:line="276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 xml:space="preserve">Wojewódzkiego Szpitala  </w:t>
            </w:r>
          </w:p>
          <w:p>
            <w:pPr>
              <w:pStyle w:val="TreBold"/>
              <w:spacing w:lineRule="auto" w:line="276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Specjalistycznego nr 4</w:t>
            </w:r>
          </w:p>
          <w:p>
            <w:pPr>
              <w:pStyle w:val="TreBold"/>
              <w:spacing w:lineRule="auto" w:line="276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w Bytomiu</w:t>
            </w:r>
          </w:p>
        </w:tc>
      </w:tr>
    </w:tbl>
    <w:p>
      <w:pPr>
        <w:pStyle w:val="TreBold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985" w:right="-6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1985" w:right="-6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Bold"/>
        <w:spacing w:lineRule="auto" w:line="276"/>
        <w:ind w:right="-69" w:hanging="0"/>
        <w:rPr>
          <w:rFonts w:cs="Arial"/>
        </w:rPr>
      </w:pPr>
      <w:r>
        <w:rPr>
          <w:rFonts w:cs="Arial"/>
        </w:rPr>
        <w:t>WYSTĄPIENIE POKONTROLNE</w:t>
      </w:r>
    </w:p>
    <w:p>
      <w:pPr>
        <w:pStyle w:val="TreBold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985" w:right="-69" w:hanging="0"/>
        <w:rPr/>
      </w:pPr>
      <w:r>
        <w:rPr>
          <w:rFonts w:cs="Arial"/>
        </w:rPr>
        <w:t>Na podstawi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rt. 121 ust. 3 i 4 ustawy z dnia 15 kwietnia 2011 r. o działalności leczniczej (tekst jednolity: Dz.U. z 2020 r. poz. 295 ze zm.), przepisów rozporządzenia Ministra Zdrowia z dnia 20 grudnia 2012 r. w sprawie sposobu i trybu przeprowadzania kontroli podmiotów leczniczych (tekst jednolity: Dz. U. z 2015 r. poz. 1331) oraz </w:t>
      </w:r>
      <w:r>
        <w:rPr>
          <w:rStyle w:val="StrongEmphasis"/>
          <w:rFonts w:cs="Arial"/>
          <w:b w:val="false"/>
        </w:rPr>
        <w:t>Regulaminu kontroli podmiotów leczniczych, dla których podmiotem tworzącym jest Województwo Śląskie,</w:t>
      </w:r>
      <w:r>
        <w:rPr>
          <w:rStyle w:val="StrongEmphasis"/>
          <w:rFonts w:cs="Arial"/>
        </w:rPr>
        <w:t xml:space="preserve"> </w:t>
      </w:r>
      <w:r>
        <w:rPr>
          <w:rFonts w:cs="Arial"/>
        </w:rPr>
        <w:t>stanowiącego załącznik do uchwały Zarządu Województwa Śląskiego nr 666/30/VI/2019 z dnia 27.03.2019 r. ze zm.,</w:t>
      </w:r>
    </w:p>
    <w:p>
      <w:pPr>
        <w:pStyle w:val="Normal"/>
        <w:spacing w:lineRule="auto" w:line="276"/>
        <w:ind w:left="1985" w:right="-69" w:hanging="0"/>
        <w:rPr>
          <w:rFonts w:cs="Arial"/>
        </w:rPr>
      </w:pPr>
      <w:r>
        <w:rPr>
          <w:rFonts w:cs="Arial"/>
        </w:rPr>
        <w:t>została przeprowadzona przez pracownika Urzędu Marszałkowskiego Województwa Śląskiego kontrola w kierowanym przez Pana Szpitalu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Działając na podstawie § 25 ww. rozporządzenia Ministra Zdrowia przedstawiam ustalenia dokonane w trakcie kontroli, oceny oraz zalecenia dotyczące usunięcia nieprawidłowości lub usprawnienia funkcjonowania jednostki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rPr>
          <w:rFonts w:cs="Arial"/>
          <w:b/>
          <w:b/>
        </w:rPr>
      </w:pPr>
      <w:r>
        <w:rPr>
          <w:rFonts w:cs="Arial"/>
          <w:b/>
        </w:rPr>
        <w:t>I. Dane identyfikacyjne kontroli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985" w:right="-69" w:hanging="0"/>
        <w:outlineLvl w:val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985" w:right="-69" w:hanging="0"/>
        <w:outlineLvl w:val="0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 xml:space="preserve">Jednostka kontrolowana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985" w:right="-69" w:hanging="0"/>
        <w:outlineLvl w:val="0"/>
        <w:rPr>
          <w:rFonts w:cs="Arial"/>
          <w:lang w:eastAsia="pl-PL"/>
        </w:rPr>
      </w:pPr>
      <w:r>
        <w:rPr>
          <w:rFonts w:cs="Arial"/>
        </w:rPr>
        <w:t xml:space="preserve">Wojewódzki Szpital Specjalistyczny nr 4 w Bytomiu, </w:t>
      </w:r>
      <w:r>
        <w:rPr>
          <w:rStyle w:val="Lrzxr"/>
          <w:rFonts w:cs="Arial"/>
        </w:rPr>
        <w:t>Aleja Legionów 10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left="1985" w:right="-69" w:hanging="0"/>
        <w:rPr/>
      </w:pPr>
      <w:r>
        <w:rPr>
          <w:rFonts w:cs="Arial"/>
          <w:u w:val="single"/>
        </w:rPr>
        <w:t>Kierownik jednostki kontrolowanej: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76"/>
        <w:ind w:left="284" w:right="-69" w:hanging="0"/>
        <w:rPr>
          <w:rFonts w:cs="Arial"/>
          <w:lang w:eastAsia="pl-PL"/>
        </w:rPr>
      </w:pPr>
      <w:r>
        <w:rPr>
          <w:rFonts w:cs="Arial"/>
          <w:lang w:eastAsia="pl-PL"/>
        </w:rPr>
        <w:t>Pan Jerzy Pieniążek – powołany przez Zarząd Województwa Śląskiego uchwałą nr 2107/380/IV/2014 z dnia 14.11.2014 r. na stanowisko Dyrektora Szpitala na okres do dnia 15.11.2020 r.</w:t>
      </w:r>
    </w:p>
    <w:p>
      <w:pPr>
        <w:pStyle w:val="Normal"/>
        <w:spacing w:lineRule="auto" w:line="276"/>
        <w:ind w:right="-69" w:hanging="0"/>
        <w:rPr/>
      </w:pPr>
      <w:r>
        <w:rPr>
          <w:rFonts w:cs="Arial"/>
          <w:u w:val="single"/>
        </w:rPr>
        <w:t>Numer kontroli: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ind w:right="-69" w:hanging="0"/>
        <w:rPr>
          <w:rFonts w:eastAsia="ArialNarrow;MS Mincho" w:cs="Arial"/>
        </w:rPr>
      </w:pPr>
      <w:r>
        <w:rPr>
          <w:rFonts w:cs="Arial"/>
        </w:rPr>
        <w:t>AU-KN.1711.2.2020 (wcześniej KN-KO.1711.20.2020)</w:t>
      </w:r>
    </w:p>
    <w:p>
      <w:pPr>
        <w:pStyle w:val="Normal"/>
        <w:spacing w:lineRule="auto" w:line="276"/>
        <w:ind w:right="-69" w:hanging="0"/>
        <w:rPr/>
      </w:pPr>
      <w:r>
        <w:rPr>
          <w:rFonts w:eastAsia="ArialNarrow;MS Mincho" w:cs="Arial"/>
          <w:u w:val="single"/>
        </w:rPr>
        <w:t>Zakres i okres objęty kontrolą:</w:t>
      </w:r>
      <w:r>
        <w:rPr>
          <w:rFonts w:eastAsia="ArialNarrow;MS Mincho" w:cs="Arial"/>
        </w:rPr>
        <w:t xml:space="preserve"> </w:t>
      </w:r>
    </w:p>
    <w:p>
      <w:pPr>
        <w:pStyle w:val="Normal"/>
        <w:spacing w:lineRule="auto" w:line="276"/>
        <w:ind w:right="-69" w:hanging="0"/>
        <w:rPr>
          <w:rFonts w:eastAsia="ArialNarrow;MS Mincho" w:cs="Arial"/>
        </w:rPr>
      </w:pPr>
      <w:r>
        <w:rPr>
          <w:rFonts w:cs="Arial"/>
        </w:rPr>
        <w:t>Wybrane zagadnienia organizacyjne oraz z zakresu gospodarki finansowej za lata 2019-2020.</w:t>
      </w:r>
    </w:p>
    <w:p>
      <w:pPr>
        <w:pStyle w:val="Normal"/>
        <w:spacing w:lineRule="auto" w:line="276"/>
        <w:ind w:right="-69" w:hanging="0"/>
        <w:rPr>
          <w:rFonts w:cs="Arial"/>
          <w:u w:val="single"/>
        </w:rPr>
      </w:pPr>
      <w:r>
        <w:rPr>
          <w:rFonts w:cs="Arial"/>
          <w:u w:val="single"/>
        </w:rPr>
        <w:t xml:space="preserve">Jednostka przeprowadzająca kontrolę: </w:t>
      </w:r>
    </w:p>
    <w:p>
      <w:pPr>
        <w:pStyle w:val="Normal"/>
        <w:spacing w:lineRule="auto" w:line="276"/>
        <w:ind w:right="-69" w:hanging="0"/>
        <w:rPr/>
      </w:pPr>
      <w:r>
        <w:rPr>
          <w:rFonts w:cs="Arial"/>
        </w:rPr>
        <w:t xml:space="preserve">Departament Audytu i Kontroli (wcześniej Departament Obsługi Prawnej i Kontroli) Urzędu Marszałkowskiego Województwa Śląskiego w Katowicach. 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8" w:hanging="0"/>
        <w:rPr>
          <w:rFonts w:cs="Arial"/>
          <w:u w:val="single"/>
        </w:rPr>
      </w:pPr>
      <w:r>
        <w:rPr>
          <w:rFonts w:cs="Arial"/>
          <w:u w:val="single"/>
        </w:rPr>
        <w:t>Przeprowadzający kontrolę:</w:t>
      </w:r>
    </w:p>
    <w:p>
      <w:pPr>
        <w:pStyle w:val="Normal"/>
        <w:spacing w:lineRule="auto" w:line="276"/>
        <w:ind w:right="-68" w:hanging="0"/>
        <w:rPr>
          <w:rFonts w:cs="Arial"/>
        </w:rPr>
      </w:pPr>
      <w:r>
        <w:rPr>
          <w:rFonts w:cs="Arial"/>
        </w:rPr>
        <w:t xml:space="preserve">Ewa Zwolińska – Starszy Specjalista, na podstawie upoważnienia nr 227/KN/2020 z dnia 02.07.2020 r. w dniach od 03.07.2020 r. do 14.07.2020 r. </w:t>
      </w:r>
    </w:p>
    <w:p>
      <w:pPr>
        <w:pStyle w:val="Normal"/>
        <w:spacing w:lineRule="auto" w:line="276"/>
        <w:ind w:right="-68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Arial"/>
          <w:u w:val="single"/>
        </w:rPr>
        <w:t>Data rozpoczęcia czynności kontrolnych w jednostce:</w:t>
      </w:r>
      <w:r>
        <w:rPr>
          <w:rFonts w:cs="Arial"/>
        </w:rPr>
        <w:t xml:space="preserve"> 03.07.2020 r.</w:t>
      </w:r>
    </w:p>
    <w:p>
      <w:pPr>
        <w:pStyle w:val="Normal"/>
        <w:spacing w:lineRule="auto" w:line="276"/>
        <w:ind w:right="-68" w:hanging="0"/>
        <w:rPr/>
      </w:pPr>
      <w:r>
        <w:rPr>
          <w:rFonts w:cs="Arial"/>
          <w:u w:val="single"/>
        </w:rPr>
        <w:t>Data zakończenia czynności kontrolnych w jednostce:</w:t>
      </w:r>
      <w:r>
        <w:rPr>
          <w:rFonts w:cs="Arial"/>
        </w:rPr>
        <w:t xml:space="preserve"> 14.07.2020 r.</w:t>
        <w:tab/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jc w:val="right"/>
        <w:rPr>
          <w:rFonts w:cs="Arial"/>
        </w:rPr>
      </w:pPr>
      <w:r>
        <w:rPr>
          <w:rFonts w:cs="Arial"/>
        </w:rPr>
        <w:t>(dowód: akta kontroli nr 2-7 )</w:t>
      </w:r>
    </w:p>
    <w:p>
      <w:pPr>
        <w:pStyle w:val="Normal"/>
        <w:spacing w:lineRule="auto" w:line="276"/>
        <w:ind w:right="-69" w:hanging="0"/>
        <w:rPr>
          <w:rFonts w:cs="Arial"/>
          <w:b/>
          <w:b/>
        </w:rPr>
      </w:pPr>
      <w:r>
        <w:rPr>
          <w:rFonts w:cs="Arial"/>
          <w:b/>
        </w:rPr>
        <w:t>II. Ustalenia szczegółowe</w:t>
      </w:r>
    </w:p>
    <w:p>
      <w:pPr>
        <w:pStyle w:val="Normal"/>
        <w:spacing w:lineRule="auto" w:line="276"/>
        <w:ind w:right="-6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right="-6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gadnienia podlegające oceni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</w:tabs>
        <w:suppressAutoHyphens w:val="true"/>
        <w:spacing w:lineRule="auto" w:line="276" w:before="0" w:after="0"/>
        <w:ind w:right="-69" w:hanging="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804" w:leader="none"/>
        </w:tabs>
        <w:suppressAutoHyphens w:val="true"/>
        <w:spacing w:lineRule="auto" w:line="276" w:before="0" w:after="0"/>
        <w:ind w:right="-69" w:hanging="0"/>
        <w:contextualSpacing/>
        <w:rPr>
          <w:rFonts w:cs="Arial"/>
          <w:b/>
          <w:b/>
        </w:rPr>
      </w:pPr>
      <w:r>
        <w:rPr>
          <w:rFonts w:cs="Arial"/>
          <w:b/>
        </w:rPr>
        <w:t>1. Prawidłowość przekazywania odpisów na Zakładowy Fundusz Świadczeń Socjalnych.</w:t>
      </w:r>
      <w:bookmarkStart w:id="0" w:name="OLE_LINK15"/>
      <w:bookmarkStart w:id="1" w:name="OLE_LINK10"/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 xml:space="preserve">W okresie objętym kontrolą w Szpitalu obowiązywał Regulamin Zakładowego Funduszu Świadczeń Socjalnych z dnia 02.01.2013 r. 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Zgodnie z ww. regulaminem za administrowanie zakładowym funduszem świadczeń socjalnych odpowiada Pracodawca, tj. Dyrektor Szpitala, który dysponuje środkami funduszu w uzgodnieniu ze Związkami Zawodowymi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Zgodnie z ww. regulaminem wysokość obligatoryjnego odpisu podstawowego na Zakładowy Fundusz Świadczeń Socjalnych (dalej ZFŚS) obliczany jest corocznie według zasad określonych w art. 5 ust. 1 – 2 ustawy o ZFŚS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Zgodnie z ustawą o ZFŚS pracodawca przekazuje na rachunek bankowy Funduszu równowartość dokonanych odpisów i zwiększeń na dany rok kalendarzowy</w:t>
      </w:r>
      <w:bookmarkStart w:id="2" w:name="mip43587459"/>
      <w:bookmarkEnd w:id="2"/>
      <w:r>
        <w:rPr>
          <w:rFonts w:cs="Arial"/>
        </w:rPr>
        <w:t xml:space="preserve"> w terminie: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-69" w:hanging="2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nia 31 maja danego roku – kwotę stanowiącą co najmniej 75% równowartości odpisów,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-69" w:hanging="2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dnia 30 września tego roku – pozostałą część obliczonej kwoty. 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Wysokość odpisu na Zakładowy Fundusz Świadczeń Socjalnych (dalej ZFŚS) w 2019 roku została ustalona na podstawie przeciętnego wynagrodzenia miesięcznego w gospodarce narodowej w drugiej połowie 2013 r. ogłoszonego przez GUS, zgodnie z art. 5h ustawy o ZFŚS (t.j. Dz.U. z 2018 r. poz. 1316 ze zm.). Wynagrodzenie to wynosi 3.278,14 zł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Zgodnie z ustaleniami komisji socjalnej z dnia 02.01.2019 r., obliczona w oparciu o przewidywane zatrudnienie wg wykonania na dzień 31.12.2018 r. wysokość obligatoryjnego odpisu na ZFŚS wyniosła: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-69" w:hanging="2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is na 1-go pracownika zatrudnionego w tzw. normalnych warunkach pracy 37,5% - 1.229,30 zł,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-69" w:hanging="2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is podstawowy na 1-go pracownika wykonującego pracę w szczególnych warunkach 50% - 1.639,07 zł,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-69" w:hanging="2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is na 1 emeryta 6,25% - 204,88 zł.</w:t>
      </w:r>
    </w:p>
    <w:p>
      <w:pPr>
        <w:pStyle w:val="Normal"/>
        <w:spacing w:lineRule="auto" w:line="276"/>
        <w:ind w:right="-68" w:hanging="0"/>
        <w:rPr/>
      </w:pPr>
      <w:r>
        <w:rPr/>
        <w:t>Obliczenie odpisu przedstawiono w tabeli: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1418"/>
        <w:gridCol w:w="1363"/>
        <w:gridCol w:w="1330"/>
      </w:tblGrid>
      <w:tr>
        <w:trPr>
          <w:trHeight w:val="2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Liczba etatów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Kwota odpis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Wartość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 xml:space="preserve">Opis podstawowy na 1 pracownika zatrudnionego w tzw. normalnych warunkach prac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769,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1 229,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945 417,75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 xml:space="preserve">Odpis na podstawowy na 1 pracownika wykonującego pracę w szczególnych warunkach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175,6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1 639,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287 871,50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Odpis na 1 emery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204,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17 005,04</w:t>
            </w:r>
          </w:p>
        </w:tc>
      </w:tr>
      <w:tr>
        <w:trPr>
          <w:trHeight w:val="292" w:hRule="atLeast"/>
        </w:trPr>
        <w:tc>
          <w:tcPr>
            <w:tcW w:w="7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2"/>
                <w:lang w:eastAsia="pl-PL"/>
              </w:rPr>
              <w:t>Razem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1 250 294,29</w:t>
            </w:r>
          </w:p>
        </w:tc>
      </w:tr>
    </w:tbl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Zgodnie z powyższymi obliczeniami ustalono następujące kwoty odpisów: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 xml:space="preserve">- 75% - 937.720,72 zł, 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- 25% - 312.573,57 zł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Środki przekazano na rachunek funduszu socjalnego (o nr 36 1050 1230 1000 0022 1313 7470) w terminach: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- w dniu 15.04.2019 r. kwotę 150.000,00 zł (WB nr 64),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- w dniu 24.05.2019 r. kwotę 787.720,72 zł (WB nr 88),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tym samym odpisy na ZFŚS zostały przekazane w kwotach i terminach zgodnych z ustawą o ZFŚS.</w:t>
      </w:r>
    </w:p>
    <w:p>
      <w:pPr>
        <w:pStyle w:val="Normal"/>
        <w:spacing w:lineRule="auto" w:line="276"/>
        <w:ind w:right="-69" w:hanging="0"/>
        <w:rPr/>
      </w:pPr>
      <w:r>
        <w:rPr>
          <w:rFonts w:cs="Arial"/>
        </w:rPr>
        <w:t>W związku ze zmianą wysokości miesięcznego wynagrodzenia w gospodarce narodowej od 01.08.2019 r. zmieniła się wysokość odpisu na ZFŚS. Różnicę należało przekazać na rachunek funduszu do 31.10.2019 r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Zgodnie z przedstawionymi wyliczeniami dotyczącymi zmiany, dokonano korekty odpisów na ZFŚS, które po zmianach wynosiły: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- w okresie 01.01. - 31.07.2019 r.: kwota 729.338,34 zł,</w:t>
      </w:r>
    </w:p>
    <w:p>
      <w:pPr>
        <w:pStyle w:val="Normal"/>
        <w:spacing w:lineRule="auto" w:line="276"/>
        <w:ind w:right="-69" w:hanging="0"/>
        <w:rPr/>
      </w:pPr>
      <w:r>
        <w:rPr>
          <w:rFonts w:cs="Arial"/>
        </w:rPr>
        <w:t xml:space="preserve">- w okresie 01.08. - 31.12.2019 r.: kwota </w:t>
      </w:r>
      <w:r>
        <w:rPr>
          <w:rFonts w:cs="Arial"/>
          <w:u w:val="single"/>
        </w:rPr>
        <w:t>538.716,85 zł</w:t>
      </w:r>
      <w:r>
        <w:rPr>
          <w:rFonts w:cs="Arial"/>
        </w:rPr>
        <w:t>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  Razem: 1.268.055,19 zł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rPr/>
      </w:pPr>
      <w:r>
        <w:rPr>
          <w:rFonts w:cs="Arial"/>
        </w:rPr>
        <w:t>Różnica pomiędzy kwotą wcześniej wyliczonego odpisu, a kwotą po korekcie wyniosła 17.760,90 zł. Kwotę różnicy po zmianie przekazano w dniu 21.10.2019 r. (WB nr 214)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Zgodnie z Rozporządzeniem Ministra Pracy i Polityki Społecznej w sprawie sposobu ustalania przeciętnej liczby zatrudnionych w celu naliczania odpisu na zakładowy fundusz świadczeń socjalnych (Dz.U. 2009 Nr 43, poz. 349) obliczono korektę końcową ZFŚS na rok 2019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Zgodnie z przedstawionymi wyliczeniami na koniec roku wartości odpisów wynosiły: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- w okresie 01.01. - 31.07.2019 r:. kwota 688.838,62 zł,</w:t>
      </w:r>
    </w:p>
    <w:p>
      <w:pPr>
        <w:pStyle w:val="Normal"/>
        <w:spacing w:lineRule="auto" w:line="276"/>
        <w:ind w:right="-69" w:hanging="0"/>
        <w:rPr/>
      </w:pPr>
      <w:r>
        <w:rPr>
          <w:rFonts w:cs="Arial"/>
        </w:rPr>
        <w:t xml:space="preserve">- w okresie 01.08. - 31.12.2019 r.: kwota </w:t>
      </w:r>
      <w:r>
        <w:rPr>
          <w:rFonts w:cs="Arial"/>
          <w:u w:val="single"/>
        </w:rPr>
        <w:t>508.802,24 zł</w:t>
      </w:r>
      <w:r>
        <w:rPr>
          <w:rFonts w:cs="Arial"/>
        </w:rPr>
        <w:t>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  Razem: 1.197.640,86 zł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Różnicę pomiędzy dokonanymi odpisami, a kwotą po korekcie za rok 2019 r. w kwocie 70.414,33 zł zwrócono na rachunek szpitala w dniu 30.12.2019 r. (WB nr 270).</w:t>
      </w:r>
    </w:p>
    <w:p>
      <w:pPr>
        <w:pStyle w:val="Normal"/>
        <w:spacing w:lineRule="auto" w:line="276"/>
        <w:ind w:right="-69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Wysokość odpisu na ZFŚS w 2020 roku została ustalona na podstawie przeciętnego wynagrodzenia miesięcznego w gospodarce narodowej w drugim półroczu 2018 r. ogłoszonego przez GUS, zgodnie z art. 5i ustawy o ZFŚS, dodanego na mocy ustawy z dnia 13 lutego 2020 r. o szczególnych rozwiązaniach służących realizacji ustawy budżetowej na rok 2020. Wynagrodzenie to wynosiło 4.134,02 zł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Zgodnie z ustaleniami komisji socjalnej z dnia 11.05.2020 r. ustalona w oparciu o przewidywane zatrudnienie wg wykonania na dzień 31.12.2019 r. wysokość obligatoryjnego odpisu na ZFŚS wyniosła:</w:t>
      </w:r>
    </w:p>
    <w:p>
      <w:pPr>
        <w:pStyle w:val="Akapitzlist"/>
        <w:numPr>
          <w:ilvl w:val="0"/>
          <w:numId w:val="4"/>
        </w:numPr>
        <w:spacing w:lineRule="auto" w:line="276"/>
        <w:ind w:left="284" w:right="-69" w:hanging="2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is na 1-go pracownika zatrudnionego w tzw. normalnych warunkach pracy 37,5% - 1.550,26 zł,</w:t>
      </w:r>
    </w:p>
    <w:p>
      <w:pPr>
        <w:pStyle w:val="Akapitzlist"/>
        <w:numPr>
          <w:ilvl w:val="0"/>
          <w:numId w:val="4"/>
        </w:numPr>
        <w:spacing w:lineRule="auto" w:line="276"/>
        <w:ind w:left="284" w:right="-69" w:hanging="2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is podstawowy na 1-go pracownika wykonującego pracę w szczególnych warunkach 50% - 2.067,01 zł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right="-68" w:hanging="218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is na 1 emeryta 6,25% - 258,38 zł.</w:t>
      </w:r>
    </w:p>
    <w:p>
      <w:pPr>
        <w:pStyle w:val="Normal"/>
        <w:spacing w:lineRule="auto" w:line="276"/>
        <w:ind w:right="-69" w:hanging="0"/>
        <w:rPr/>
      </w:pPr>
      <w:r>
        <w:rPr/>
        <w:t>Obliczenie odpisu przedstawiono w tabeli: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1418"/>
        <w:gridCol w:w="1363"/>
        <w:gridCol w:w="1330"/>
      </w:tblGrid>
      <w:tr>
        <w:trPr>
          <w:trHeight w:val="2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Liczba etatów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Kwota odpis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Wartość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 xml:space="preserve">Opis podstawowy na 1 pracownika zatrudnionego w tzw. normalnych warunkach prac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838,1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1 550,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1 299 413,98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 xml:space="preserve">Odpis na podstawowy na 1 pracownika wykonującego pracę w szczególnych warunkach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145,7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2 067,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301 221,23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Odpis na 1 emery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258,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21 445,54</w:t>
            </w:r>
          </w:p>
        </w:tc>
      </w:tr>
      <w:tr>
        <w:trPr>
          <w:trHeight w:val="292" w:hRule="atLeast"/>
        </w:trPr>
        <w:tc>
          <w:tcPr>
            <w:tcW w:w="7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 </w:t>
            </w:r>
            <w:r>
              <w:rPr>
                <w:rFonts w:eastAsia="Times New Roman" w:cs="Arial"/>
                <w:sz w:val="20"/>
                <w:szCs w:val="22"/>
                <w:lang w:eastAsia="pl-PL"/>
              </w:rPr>
              <w:t>Razem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2"/>
                <w:lang w:eastAsia="pl-PL"/>
              </w:rPr>
            </w:pPr>
            <w:r>
              <w:rPr>
                <w:rFonts w:eastAsia="Times New Roman" w:cs="Arial"/>
                <w:sz w:val="20"/>
                <w:szCs w:val="22"/>
                <w:lang w:eastAsia="pl-PL"/>
              </w:rPr>
              <w:t>1 622 080,75</w:t>
            </w:r>
          </w:p>
        </w:tc>
      </w:tr>
    </w:tbl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Zgodnie z powyższymi obliczeniami ustalono następujące kwoty odpisów: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 xml:space="preserve">- 75% - 1.216.560,56 zł, 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- 25% - 405.520,19 zł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72" w:hanging="0"/>
        <w:rPr/>
      </w:pPr>
      <w:r>
        <w:rPr>
          <w:rFonts w:cs="Arial"/>
        </w:rPr>
        <w:t>Środki pierwszej transzy w kwocie 1.216.560,56 zł przekazano na rachunek funduszu socjalnego (o nr 36 1050 1230 1000 0022 1313 7470) w dniu 29.05.2020 r. (WB nr 125), tj. zgodnie z ustawą o ZFŚS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  <w:t>Uwierzytelnione kserokopie dokumentów potwierdzające powyższe dane załączono do akt kontroli pod nr 9.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72" w:hanging="0"/>
        <w:rPr>
          <w:rFonts w:cs="Arial"/>
        </w:rPr>
      </w:pPr>
      <w:r>
        <w:rPr>
          <w:rFonts w:cs="Arial"/>
        </w:rPr>
        <w:t>W toku kontroli zwrócono się z pytaniem do Dyrektora Szpitala, dotyczącym podejmowanych działań zmierzających do zmiany wysokości odpisu na ZFŚS na podstawie art. 4 ustawy z dnia 4 marca 1994 r. o Zakładowym Funduszu Świadczeń Socjalnych.</w:t>
      </w:r>
    </w:p>
    <w:p>
      <w:pPr>
        <w:pStyle w:val="Normal"/>
        <w:spacing w:lineRule="auto" w:line="276"/>
        <w:ind w:right="72" w:hanging="0"/>
        <w:rPr>
          <w:rFonts w:cs="Arial"/>
        </w:rPr>
      </w:pPr>
      <w:r>
        <w:rPr>
          <w:rFonts w:cs="Arial"/>
        </w:rPr>
        <w:t xml:space="preserve">W odpowiedzi Dyrektor Szpitala pismem z dnia 20.07.2020 r. poinformował, że: </w:t>
      </w:r>
    </w:p>
    <w:p>
      <w:pPr>
        <w:pStyle w:val="Normal"/>
        <w:spacing w:lineRule="auto" w:line="276"/>
        <w:ind w:right="72" w:hanging="0"/>
        <w:rPr/>
      </w:pPr>
      <w:r>
        <w:rPr>
          <w:rFonts w:cs="Arial"/>
        </w:rPr>
        <w:t>„</w:t>
      </w:r>
      <w:r>
        <w:rPr>
          <w:rFonts w:cs="Arial"/>
          <w:i/>
        </w:rPr>
        <w:t xml:space="preserve">W szpitalu podejmowane są działania zmierzające do zmiany wysokości  odpisu na Zakładowy Fundusz Świadczeń Socjalnych na podstawie art. 4 Ustawy z dnia 4 marca 1994 r. o Zakładowym Funduszu Świadczeń Socjalnych. Dyrekcja Szpitala zwraca się corocznie </w:t>
      </w:r>
      <w:r>
        <w:rPr>
          <w:rFonts w:cs="Arial"/>
        </w:rPr>
        <w:t>z wnioskiem</w:t>
      </w:r>
      <w:r>
        <w:rPr>
          <w:rFonts w:cs="Arial"/>
          <w:i/>
        </w:rPr>
        <w:t xml:space="preserve"> do Organizacji Związkowych działających w Szpitalu o zmianę odpisu. Dzięki tym działaniom w okresie od 2014 - 2018 roku uzyskano zmiany wysokości odpisu na łączną kwotę 1.830.000 zł. W latach 2019 i 2020 organizacje związkowe nie wyraziły zgody na zmianę odpisu na ZFŚS</w:t>
      </w:r>
      <w:r>
        <w:rPr>
          <w:rFonts w:cs="Arial"/>
        </w:rPr>
        <w:t>.” Zgodnie z otrzymanym pismem, będącym podstawą wszczęcia kontroli, Przedstawiciele Organizacji Związkowych nie wyrazili zgody na zmniejszenie ZFŚS.</w:t>
      </w:r>
    </w:p>
    <w:p>
      <w:pPr>
        <w:pStyle w:val="Normal"/>
        <w:spacing w:lineRule="auto" w:line="276"/>
        <w:ind w:right="72" w:hanging="0"/>
        <w:rPr>
          <w:rFonts w:cs="Arial"/>
        </w:rPr>
      </w:pPr>
      <w:r>
        <w:rPr>
          <w:rFonts w:cs="Arial"/>
        </w:rPr>
        <w:t xml:space="preserve">Odpowiedź Dyrektora z dnia 20.07.2020 r. załączono do akt kontroli pod nr </w:t>
      </w:r>
      <w:bookmarkEnd w:id="0"/>
      <w:bookmarkEnd w:id="1"/>
      <w:r>
        <w:rPr>
          <w:rFonts w:cs="Arial"/>
        </w:rPr>
        <w:t>21.</w:t>
      </w:r>
    </w:p>
    <w:p>
      <w:pPr>
        <w:pStyle w:val="Normal"/>
        <w:spacing w:lineRule="auto" w:line="276"/>
        <w:ind w:righ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72" w:hanging="0"/>
        <w:jc w:val="right"/>
        <w:rPr>
          <w:rFonts w:cs="Arial"/>
        </w:rPr>
      </w:pPr>
      <w:r>
        <w:rPr>
          <w:rFonts w:cs="Arial"/>
        </w:rPr>
        <w:t>(dowód: akta kontroli nr 8, 9, 21 )</w:t>
      </w:r>
    </w:p>
    <w:p>
      <w:pPr>
        <w:pStyle w:val="Normal"/>
        <w:spacing w:lineRule="auto" w:line="276"/>
        <w:ind w:right="-6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-69" w:hanging="0"/>
        <w:rPr>
          <w:rFonts w:eastAsia="Times New Roman" w:cs="Arial"/>
          <w:b/>
          <w:b/>
        </w:rPr>
      </w:pPr>
      <w:r>
        <w:rPr>
          <w:rFonts w:cs="Arial"/>
          <w:b/>
        </w:rPr>
        <w:t xml:space="preserve">B. Stwierdzone nieprawidłowości </w:t>
      </w:r>
      <w:r>
        <w:rPr>
          <w:rFonts w:eastAsia="Times New Roman" w:cs="Arial"/>
          <w:b/>
        </w:rPr>
        <w:t>(przyczyny, zakres, skutek)</w:t>
      </w:r>
      <w:r>
        <w:rPr>
          <w:rFonts w:cs="Arial"/>
          <w:b/>
        </w:rPr>
        <w:t>:</w:t>
      </w:r>
      <w:r>
        <w:rPr>
          <w:rFonts w:eastAsia="Times New Roman" w:cs="Arial"/>
          <w:b/>
        </w:rPr>
        <w:t xml:space="preserve"> </w:t>
      </w:r>
      <w:r>
        <w:rPr>
          <w:rFonts w:cs="Arial"/>
        </w:rPr>
        <w:t>nie stwierdzono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right="-69" w:hanging="0"/>
        <w:rPr/>
      </w:pPr>
      <w:r>
        <w:rPr>
          <w:rFonts w:cs="Arial"/>
          <w:b/>
        </w:rPr>
        <w:t xml:space="preserve">C. Ocena cząstkowa: </w:t>
      </w:r>
      <w:r>
        <w:rPr>
          <w:rFonts w:cs="Arial"/>
        </w:rPr>
        <w:t>pozytywna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rPr>
          <w:rFonts w:cs="Arial"/>
          <w:b/>
          <w:b/>
        </w:rPr>
      </w:pPr>
      <w:r>
        <w:rPr>
          <w:rFonts w:cs="Arial"/>
          <w:b/>
        </w:rPr>
        <w:t xml:space="preserve">2. Prawidłowość udzielania zamówień publicznych i efektywność gospodarowania zakupionym mieniem. </w:t>
      </w:r>
    </w:p>
    <w:p>
      <w:pPr>
        <w:pStyle w:val="Normal"/>
        <w:spacing w:lineRule="auto" w:line="276"/>
        <w:ind w:right="-6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right="-69" w:hanging="0"/>
        <w:rPr>
          <w:rFonts w:cs="Arial"/>
          <w:b/>
          <w:b/>
        </w:rPr>
      </w:pPr>
      <w:r>
        <w:rPr>
          <w:rFonts w:cs="Arial"/>
          <w:b/>
        </w:rPr>
        <w:t>A. Opis stanu faktycznego:</w:t>
      </w:r>
    </w:p>
    <w:p>
      <w:pPr>
        <w:pStyle w:val="Normal"/>
        <w:rPr>
          <w:rFonts w:cs="Arial"/>
        </w:rPr>
      </w:pPr>
      <w:r>
        <w:rPr>
          <w:rFonts w:cs="Arial"/>
        </w:rPr>
        <w:t>W Szpitalu obowiązują procedury udzielania zamówień publicznych przyjęte Zarządzeniami Dyrektora z dnia 15.07.2016 r.:</w:t>
      </w:r>
    </w:p>
    <w:p>
      <w:pPr>
        <w:pStyle w:val="Normal"/>
        <w:rPr>
          <w:rFonts w:cs="Arial"/>
        </w:rPr>
      </w:pPr>
      <w:r>
        <w:rPr>
          <w:rFonts w:cs="Arial"/>
        </w:rPr>
        <w:t>- nr 22/2016 w sprawie wprowadzenia Regulaminu zamówień publicznych, których wartość szacunkowa jest równa lub przekracza wyrażoną w złotych równowartość kwoty 30.000 euro,</w:t>
      </w:r>
    </w:p>
    <w:p>
      <w:pPr>
        <w:pStyle w:val="Normal"/>
        <w:rPr/>
      </w:pPr>
      <w:r>
        <w:rPr>
          <w:rFonts w:cs="Arial"/>
        </w:rPr>
        <w:t>- nr 23/2016 w sprawie wprowadzenia Regulaminu pracy komisji przetargowej,</w:t>
      </w:r>
    </w:p>
    <w:p>
      <w:pPr>
        <w:pStyle w:val="Normal"/>
        <w:rPr>
          <w:rFonts w:cs="Arial"/>
        </w:rPr>
      </w:pPr>
      <w:r>
        <w:rPr>
          <w:rFonts w:cs="Arial"/>
        </w:rPr>
        <w:t>- nr 24/2016 w sprawie wprowadzenia Regulaminu zamówień publicznych, których wartość szacunkowa przekracza 200 zł netto, a nie przekracza wyrażonej w złotych równowartości kwoty 30.000 eu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nadto Dyrektor Szpitala wydał Zarządzenie nr 144/2017 z dnia 30.11.2017 r. w sprawie wprowadzenia zasad zaciągania zobowiązań finansowych przez SPZOZ WSS nr 4 w Bytomiu, zgodnie z którym każde zlecenie lub wniosek o zaciągnięcie zobowiązania finansowego musi zostać poprzedzone pismem zleceniodawcy lub wnioskodawcy, zawierać merytoryczne uzasadnienie oraz wskazanie pozycji w planie finansowym Szpitala, z której zostanie sfinansowane, posiadać akceptację Dyrektora ds. Ekonomicznych oraz Dyrektora Naczelne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zczegółową kontrolą objęto dokumentację dotyczącą postępowania w sprawie udzielenia zamówienia publicznego na wdrożenie oprogramowania aplikacyjnego AMMS Blok Operacyjny, zakup licencji wraz z nadzorem autorskim oraz objęcie opieką serwisową modułów oprogramowania aplikacyjnego AMMS firmy ASSECO Poland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tępowanie przeprowadzono w trybie zamówień publicznych, których wartość szacunkowa przekracza 200 zł netto, a nie przekracza wyrażonej w złotych równowartości kwoty 30.000 euro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godnie z regulaminem wartość szacunkową ustala wskazana w regulaminie osoba upoważniona do złożenie wniosku o udzielenie zamówienia. Wartość szacunkową ustala się zgodnie z art. 32-35 ustawy Prawo zamówień publicznych (dalej Pzp).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Pismem nr W/IT/51/2018 z dnia 20.11.2018 r. kierownik działu informatycznego zwrócił się do Dyrekcji Szpitala z prośbą o wyrażenie zgody na złożenie wniosku zgodnie z Zarządzeniem 144/2017. Wniosek o udzielenie zamówienia z dnia 09.01.2019 r. złożono na zamówienie w trybie zwyczajnym, którego przedmiotem jest usługa: Wdrożenie Bloku Operacyjnego AMMS wraz z Kalkulacją Kosztów Operacji oraz wdrożenia usługi zwolnień lekarskich eZLA AMMS. Zakup i wdrożenie ww. modułów oprogramowania aplikacyjnego AMMS miał umożliwić rozliczenie zabiegów operacyjnych oraz ułatwić pracę przy wystawianiu zwolnień lekarskich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Rozeznanie cenowe w celu ustalenia wartości szacunkowej przeprowadzono drogą elektroniczną, poprzez rozesłanie prośby o ofertę handlową do 4 firm (informacja cenowa dot. przeprowadzenia usługi wdrożenia oprogramowania aplikacyjnego Blok Operacyjny AMMS, wdrożenia Kalkulacji Kosztów Operacji wraz z dostarczeniem licencji oraz wdrożenia eZLA wraz z dostarczeniem licencji). Otrzymano odpowiedzi od 3 firm.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godnie z wnioskiem o udzielenie zamówienia (nr ew. wniosku rodzajowego PU/19, nr ew. rejestru ogólnego 12/19), szacunkowa wartość zamówienia została ustalona w dniu 20.12.2018 r. na kwotę 111.000,00 zł netto, tj. 25.743,91 euro.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We wniosku zawarto wymagania zamawiającego, w tym m.in. termin płatności: 60 dni od daty dostarczenia faktury.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Do wniosku załączono: zgody na złożenie wniosku, oferty, projekt umowy, projekt umowy powierzenia danych osobowych, wskazano pozycję planu finansowego na rok 2019 – poz. F III. nazwa oraz wartość pozycji: Utrzymanie infrastruktury informatycznej. Stan akt po wniosku: 534.470 zł.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niosek podpisał Kierownik Działu Controlingu Finansowego i Rozliczania Inwestycji z datą 02.01.2019 r., Zastępca Głównego Księgowego z datą 03.01.2019 r.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Wniosek do realizacji zaakceptował Zastępca Dyrektora ds. Techniczno-Administracyjnych w dniu 08.01 2019 r.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Prośbę o ofertę handlową na wdrożenie Bloku Operacyjnego, Kalkulacji Kosztów Operacji, Elektronicznych Zwolnień Lekarskich (eZLA) oraz czynności związanych z drożeniem, szkoleniem, konfiguracją i zakupem licencji ww. modułów rozesłano do 4 firm (Asseco, Maxbit, Ganso, ITGO) w dniu 10.01.2019 r. W załączeniu przesłano umowy zawierające szczegółowy zakres działań niezbędnych do wdrożenia modułów oraz warunki  stawiane przez Szpital. 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Termin składania ofert: do dnia 11.01.2019 r. do godz. 12:30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ind w:right="-69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odpowiedzi otrzymano 4 oferty, przy czym w odpowiedzi od firmy Asseco, zawarto informację, że oferty przedstawią ich autoryzowane firmy partnerskie. Zgodnie z wyjaśnieniem kierownika Działu Informatycznego firmami partnerskimi firmy Asseco są: Maxbit, Ganso i ITGO. </w:t>
      </w:r>
    </w:p>
    <w:p>
      <w:pPr>
        <w:pStyle w:val="Normal"/>
        <w:spacing w:lineRule="auto" w:line="276"/>
        <w:ind w:right="-69" w:hanging="0"/>
        <w:rPr/>
      </w:pPr>
      <w:r>
        <w:rPr>
          <w:rFonts w:eastAsia="Times New Roman" w:cs="Arial"/>
          <w:lang w:eastAsia="pl-PL"/>
        </w:rPr>
        <w:t xml:space="preserve">Wyjaśnienia </w:t>
      </w:r>
      <w:r>
        <w:rPr>
          <w:rFonts w:cs="Arial"/>
        </w:rPr>
        <w:t>załączono do akt kontroli pod nr 11.</w:t>
      </w:r>
    </w:p>
    <w:p>
      <w:pPr>
        <w:pStyle w:val="Normal"/>
        <w:spacing w:lineRule="auto" w:line="276"/>
        <w:ind w:right="-69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/>
        <w:t>Złożono następujące oferty:</w:t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567"/>
        <w:gridCol w:w="1134"/>
        <w:gridCol w:w="1276"/>
        <w:gridCol w:w="1276"/>
        <w:gridCol w:w="1276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ferta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ferta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ferta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ferta nr 4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SS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X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A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TGO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Licencja na oprogramowanie K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76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 Licencja na moduł integracyjny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z ZUS PUE (eZ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 14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 Wdrożenie modułów: Blok Operacyjny wraz ze szkoleniami w trybie e-learning, K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8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8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2 09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4. Usługa uruchomienia integracji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 ZUS P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 53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6 530,00</w:t>
            </w:r>
          </w:p>
        </w:tc>
      </w:tr>
    </w:tbl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ko najkorzystniejszą wybrano ofertę nr 4, w której wskazano:</w:t>
      </w:r>
    </w:p>
    <w:p>
      <w:pPr>
        <w:pStyle w:val="Normal"/>
        <w:numPr>
          <w:ilvl w:val="0"/>
          <w:numId w:val="10"/>
        </w:numPr>
        <w:ind w:left="426" w:hanging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encję roczną na oprogramowanie Kalkulacja Kosztów Operacji (2 szt.) – 6.000 zł netto/szt.</w:t>
      </w:r>
    </w:p>
    <w:p>
      <w:pPr>
        <w:pStyle w:val="Normal"/>
        <w:numPr>
          <w:ilvl w:val="0"/>
          <w:numId w:val="10"/>
        </w:numPr>
        <w:ind w:left="426" w:hanging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encję roczną na moduł integracyjny z ZUS PUE (eZLA) – 11.500 zł netto,</w:t>
      </w:r>
    </w:p>
    <w:p>
      <w:pPr>
        <w:pStyle w:val="Normal"/>
        <w:numPr>
          <w:ilvl w:val="0"/>
          <w:numId w:val="10"/>
        </w:numPr>
        <w:ind w:left="426" w:hanging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drożenie modułów: Blok Operacyjny wraz ze szkoleniami w trybie e-learning oraz Kalkulacja Kosztów Operacji – 83.000 zł netto,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eastAsia="Times New Roman" w:cs="Arial"/>
          <w:lang w:eastAsia="pl-PL"/>
        </w:rPr>
        <w:t>Usługę uruchomienia integracji z ZUS PUE – 4.500 zł netto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Łączna kwota oferty – 111.000 zł netto (136.530 zł brutto).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mowę z wybranym wykonawcą nr TIT/01/2019 podpisano w dniu 25.01.2019 r. pomiędzy Szpitalem reprezentowanym przez Dyrektora, a spółką ITGO Werner Wolski S.J. z siedzibą w Gliwicach. Umowa została zawarta na czas określony od 01.02.2019 do 30.10.2019 r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>Przedmiotem umowy było wdrożenie oprogramowania aplikacyjnego AMMS Blok Operacyjny, zakup licencji wraz z nadzorem autorskim oraz objęcie opieką serwisową w zakresie wskazanym w umowie modułów oprogramowania aplikacyjnego AMMS firmy ASSECO Poland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umowy zamawiający nabył prawo do licencji oprogramowania aplikacyjnego: </w:t>
      </w:r>
    </w:p>
    <w:p>
      <w:pPr>
        <w:pStyle w:val="Normal"/>
        <w:numPr>
          <w:ilvl w:val="0"/>
          <w:numId w:val="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MMS Kalkulacja Kosztów Operacji – 2 sztuki licencji,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Arial"/>
          <w:lang w:eastAsia="pl-PL"/>
        </w:rPr>
        <w:t xml:space="preserve">Moduł integracyjny z ZUS PUE (eZLA) wraz z uruchomieniem integracji z ZUS PUE </w:t>
        <w:br/>
        <w:t>– 1 sztuka licencji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umowie zapisano również, że świadczenie opieki serwisowej wspomoże Zamawiającego w zapewnieniu funkcjonowania Oprogramowania Aplikacyjnego objętego nadzorem autorskim, w przypadku zmian przepisów prawnych, zmian struktury organizacyjnej, infrastruktury informatycznej Zamawiającego oraz w rozwiązywaniu sytuacji awaryjnych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>Umowa nr TIT/01/2019 z dnia 25.01.2019 r., zawarta na czas określony od 01.02.2019 r. do 30.10.2019 r., weszła w życie z dniem jej podpisania, tj. 25.01.2019 r. Za realizację przedmiotu umowy ustalono wynagrodzenie w wysokości 111.000 zł netto, powiększone o podatek VAT wg stawki obowiązującej w dniu wystawienia faktury, łącznie 136.530 zł brutto. Rozliczenie umowy ustalono w okresach miesięcznych w kwocie 9.722,23 zł netto (11 958,34 zł brutto) płatne przelewem na podstawie faktury VAT wystawionej do 7 dni od zakończenia okresu rozliczeniowego, w terminie 60 dni od daty dostarczenia zamawiającemu faktury VAT, na rachunek bankowy wskazany na fakturze. Zakupione licencje były płatne jednorazowo w kwocie 23.500 zł netto (28.905 brutto) w terminie 30 dni od daty dostarczenia zamawiającemu faktury.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Z wybranym wykonawcą podpisano także umowę powierzenia przetwarzania danych osobowych nr TIT/01/2019 z dnia 25.01.2019 r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twierdzono, że Szpital wystawiał noty korygujące, w związku z błędnym terminem płatności zamieszczanym na fakturach przez wystawcę faktury, niezgodnym z zapisami umowy.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rawdzono terminowość zapłaty faktur wystawianych w związku z realizacją umowy. Stwierdzono, że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eastAsia="Times New Roman" w:cs="Arial"/>
          <w:lang w:eastAsia="pl-PL"/>
        </w:rPr>
        <w:t>faktury posiadają adnotacje o zgodności zakupu z umową, trybu udzielenia zamówienia, sprawdzenia pod względem formalno-rachunkowym, podpis przez Głównego księgowego lub Zastępcy Głównego księgowego oraz zatwierdzenie do realizacji,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fakturach zamieszczono dekretację ujęcia operacji na kontach księgowych,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wystawił faktury z terminem niezgodnym z zapisami umowy (termin wskazany na fakturach był liczony od daty wystawienia faktury), w związku z czym Szpital zgodnie z art. 106k ustawy o podatku od towarów i usług wystawiał noty korygujące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aktury były opłacane z opóźnieniem wynoszącym od 52 do 179 dni, kontrahent nie naliczył z tego tytułu odsetek,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zpital wystawił dwie noty korygujące o tym samym numerze i z taką samą datą sporządzenia, dotyczące faktur nr: FV/4/06/19 i FV/1/07/19. Obie noty korygujące zawierały numer 500/2019 z dnia 17.07.2019 r., przy czym data wystawienia faktury nr FV/1/07/19 30.07.2019 r. jest późniejsza niż data wystawionej do niej noty korygującej, czym naruszono art. 21 ust. 1 pkt 1 ustawy o rachunkowości,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łączna wartość zapłaconych faktur - 136.530,06 zł brutto (111.000,07 zł netto) była wyższa o 0,06 zł niż kwota wynikająca z zapisów zawartej umowy - 136.530 zł brutto (111.000,00 zł netto)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wierzytelnione kserokopie faktur </w:t>
      </w:r>
      <w:r>
        <w:rPr>
          <w:rFonts w:cs="Arial"/>
        </w:rPr>
        <w:t>załączono do akt kontroli pod nr 12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>W momencie zawarcia umowy nr TIT/01/2019 obowiązywała umowa nr DZP-33/2016 z dnia 28.10.2016 r. zawarta pomiędzy Szpitalem, a firmą ASSECO Poland na objęcie nadzorem autorskim i serwisem oprogramowania InfoMedica/AMMS firmy ASSECO Poland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mowę nr DZP-33/2016 zawarto na czas określony od 31.10.2016 r. do 30.10.2019 r. ze skutkiem na dzień 01.11.2016 r. i zgodnie z umową: „przedmiotem niniejszej Umowy jest objęcie nadzorem autorskim i opieką serwisową w zakresie w zakresie wskazanym w §2 niniejszej umowy, modułów oprogramowania aplikacyjnego InfoMedica/AMMS firmy ASSECO Poland wymienionych w załączniku nr 1 (dalej oprogramowanie aplikacyjne)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umowy zamawiający nabywa prawo do migracji oprogramowania aplikacyjnego w wersji Infomedica moduł Blok Operacyjny i Zakażenia Szpitalne do wersji: </w:t>
      </w:r>
    </w:p>
    <w:p>
      <w:pPr>
        <w:pStyle w:val="Normal"/>
        <w:numPr>
          <w:ilvl w:val="0"/>
          <w:numId w:val="12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oduł Blok Operacyjny wersja AMMS – licencja open,</w:t>
      </w:r>
    </w:p>
    <w:p>
      <w:pPr>
        <w:pStyle w:val="Normal"/>
        <w:numPr>
          <w:ilvl w:val="0"/>
          <w:numId w:val="12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oduł Zakażenia Szpitalne wersja AMMS – licencja open.”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Uwierzytelnione kserokopie umów nr TIT/01/2019 oraz DZP-33/2016 </w:t>
      </w:r>
      <w:r>
        <w:rPr>
          <w:rFonts w:cs="Arial"/>
        </w:rPr>
        <w:t>załączono do akt kontroli pod nr 13 i 14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Użytkowanie programu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Arial"/>
          <w:lang w:eastAsia="pl-PL"/>
        </w:rPr>
        <w:t>W toku kontroli pismem z dnia 10.07.2020 r. zwrócono się do Dyrektora o pisemne wyjaśnienia dotyczące m.in. użytkowania zakupionego systemu. Skierowano zapytania, w tym dotyczące</w:t>
      </w:r>
      <w:r>
        <w:rPr>
          <w:rFonts w:cs="Arial"/>
        </w:rPr>
        <w:t xml:space="preserve"> realizacji umowy nr TIT/01/2019 na wdrożenie oprogramowania aplikacyjnego AMMS Blok Operacyjny, AMMS Kalkulacja Kosztów oraz Modułu integracyjnego z ZUS PUE (eZLA) wraz z uruchomieniem integracji z ZUS PUE oraz informacji w sprawie odbioru przedmiotu umowy, tj. wdrożenia zakupionego oprogramowania i jego wykorzystania. 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W odpowiedzi, złożonej </w:t>
      </w:r>
      <w:r>
        <w:rPr>
          <w:rFonts w:eastAsia="Times New Roman" w:cs="Arial"/>
          <w:lang w:eastAsia="pl-PL"/>
        </w:rPr>
        <w:t>pismem z dnia 10.07.2020 r. Dyrektor poinformował:</w:t>
      </w:r>
    </w:p>
    <w:p>
      <w:pPr>
        <w:pStyle w:val="Normal"/>
        <w:rPr/>
      </w:pPr>
      <w:r>
        <w:rPr>
          <w:rFonts w:eastAsia="Times New Roman" w:cs="Arial"/>
          <w:i/>
          <w:lang w:eastAsia="pl-PL"/>
        </w:rPr>
        <w:t>Umowa TIT/01/2019 na realizację wdrożenia Bloku Operacyjnego AMMS wraz z Kalkulacją Kosztów Operacji oraz wdrożenia usługi zwolnień lekarskich eZLA AMMS była zawarta dnia 25.01.2019 r. i obowiązywała od 01.02.2019 r. do 30.10.2019 r</w:t>
      </w:r>
      <w:r>
        <w:rPr>
          <w:rFonts w:eastAsia="Times New Roman" w:cs="Arial"/>
          <w:lang w:eastAsia="pl-PL"/>
        </w:rPr>
        <w:t>. W czasie trwania umowy Wykonawca zrealizował postanowienia umowy.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i/>
          <w:u w:val="single"/>
          <w:lang w:eastAsia="pl-PL"/>
        </w:rPr>
        <w:t>Od dnia 30.10.2019 r. Zamawiający zaczął korzystać z nowych modułów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cs="Arial"/>
        </w:rPr>
        <w:t>Powyższe wyjaśnienia wskazano w piśmie załączonym do akt kontroli pod nr 16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Ponadto w piśmie</w:t>
      </w:r>
      <w:r>
        <w:rPr>
          <w:rFonts w:eastAsia="Times New Roman" w:cs="Arial"/>
          <w:lang w:eastAsia="pl-PL"/>
        </w:rPr>
        <w:t xml:space="preserve"> o wyjaśnienia z dnia 10.07.2020 r.</w:t>
      </w:r>
      <w:r>
        <w:rPr>
          <w:rFonts w:cs="Arial"/>
        </w:rPr>
        <w:t xml:space="preserve"> zwrócono się do Dyrektora o informacje w zakresi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rPr>
          <w:rFonts w:cs="Arial"/>
        </w:rPr>
      </w:pPr>
      <w:r>
        <w:rPr>
          <w:rFonts w:cs="Arial"/>
        </w:rPr>
        <w:t>zasadności zawarcia umowy w zakresie nadzoru autorskiego i opieki serwisowej dot. modułu AMMS Blok Operacyjny. W momencie podpisywania umowy nr TIT/01/2019 obowiązywała umowa DZP-33/2016 w ramach której Zamawiający nabył m.in. prawo do migracji oprogramowania aplikacyjnego w wersji Infomedica moduł Blok Operacyjny i Zakażenia Szpitalne do wersji: Moduł Blok Operacyjny wersja AMMS (licencja open) oraz Moduł Zakażenia Szpitalne wersja AMMS (licencja open)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rPr/>
      </w:pPr>
      <w:r>
        <w:rPr>
          <w:rFonts w:cs="Arial"/>
        </w:rPr>
        <w:t>kontynuacji umów na nadzór autorski i opiekę serwisową, w związku z wygaśnięciem umowy nr DZP-33/2016 oraz umowy nr TIT/01/2019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rPr>
          <w:rFonts w:cs="Arial"/>
        </w:rPr>
      </w:pPr>
      <w:r>
        <w:rPr>
          <w:rFonts w:cs="Arial"/>
        </w:rPr>
        <w:t>ujęcia w księgach rachunkowych zakupionych licencji na moduł integracyjny ZUS PUE (eZLA), Kalkulacja Kosztów Operacji (KKO) 2 szt. (faktura FV/1/02/19)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rPr>
          <w:rFonts w:cs="Arial"/>
        </w:rPr>
      </w:pPr>
      <w:r>
        <w:rPr>
          <w:rFonts w:cs="Arial"/>
        </w:rPr>
        <w:t>nieterminowych płatności faktur wystawianych w wyniku realizacji umowy nr TIT/01/2019, wraz z podaniem przyczyny opóźnienia w regulowaniu zobowiązań oraz informację dot. odsetek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rPr>
          <w:rFonts w:cs="Arial"/>
        </w:rPr>
      </w:pPr>
      <w:r>
        <w:rPr>
          <w:rFonts w:cs="Arial"/>
        </w:rPr>
        <w:t>zapłaty w ramach realizacji umowy nr TIT/01/2019 kwoty wyższej niż wynikająca z przeprowadzonego postępowania o udzielenie zamówienia.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Pismo o wyjaśnienia z dnia 10.07.2020r. </w:t>
      </w:r>
      <w:r>
        <w:rPr>
          <w:rFonts w:cs="Arial"/>
        </w:rPr>
        <w:t>załączono do akt kontroli pod nr 15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wyjaśnień Dyrektor Szpitala przedłożył dwa pisma: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ismo podpisane przez Kierownika Działu Informatycznego z dnia 10.07.2020 r., w którym zawarto następujące wyjaśnienia: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>Ad. 2)</w:t>
      </w:r>
      <w:r>
        <w:rPr>
          <w:rFonts w:eastAsia="Times New Roman" w:cs="Arial"/>
          <w:i/>
          <w:lang w:eastAsia="pl-PL"/>
        </w:rPr>
        <w:t xml:space="preserve"> Zasadność zawarcia umowy TIT/01/2019 w zakresie nadzoru autorskiego i opieki serwisowej wynikała z faktu, iż w ramach umowy DZP-33/2016 Zamawiający nabył jedynie prawo do migracji samych licencji ze starszego systemu Infomedica do nowszego systemu AMMS. Prawo przeniesienia (migracji) licencji nie obejmowało w żaden sposób usługi wdrożenia (konfiguracja, szkolenia personelu, testy, nadzór i bieżący serwis).</w:t>
      </w:r>
    </w:p>
    <w:p>
      <w:pPr>
        <w:pStyle w:val="Normal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>Ad. 3)</w:t>
      </w:r>
      <w:r>
        <w:rPr>
          <w:rFonts w:eastAsia="Times New Roman" w:cs="Arial"/>
          <w:i/>
          <w:lang w:eastAsia="pl-PL"/>
        </w:rPr>
        <w:t xml:space="preserve"> Umowy DZP-33/2019 i TIT/01/2019 wygasły z dniem 30.10.2019 r. Przed zakończeniem umów rozpoczęły się negocjacje z firmą ASSECO trwały kilka miesięcy. W trakcie trwania negocjacji nadzór i serwis był świadczony przez firmę ASSECO. Nowa umowa na nadzór autorski i serwis nad oprogramowaniem AMMS/Infomedica została podpisana 06.02.2020 r. </w:t>
      </w:r>
    </w:p>
    <w:p>
      <w:pPr>
        <w:pStyle w:val="Normal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>Ad. 6)</w:t>
      </w:r>
      <w:r>
        <w:rPr>
          <w:rFonts w:eastAsia="Times New Roman" w:cs="Arial"/>
          <w:i/>
          <w:lang w:eastAsia="pl-PL"/>
        </w:rPr>
        <w:t xml:space="preserve"> Błąd 7 groszy wynika z niepoprawnego wyliczenia kwoty spłaty ostatniej raty umowy TIT/01/2019. Od kwoty 111.000,00 netto odjęto 23.500,00 zł netto za licencję (płatność jednorazowa) co dało kwotę 87.500,00 zł netto do podziału ratalnego. W umowie wyliczono 9 rat po 9.722.23 zł netto, podczas gdy ostatnia rata powinna wynosić 9.722,16 zł netto, zgodnie ze złożoną przez firmę ofertą. Wojewódzki Szpital Specjalistyczny nr 4 w Bytomiu wystąpi do Wykonawcy o zwrot 7 groszy nadwyżki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Różnica pomiędzy wartością wskazaną w umowie nr TIT/01/2019, a kwotą zapłaconych faktur wyniosła: różnica w wartości brutto -  0,06 zł (netto - 0,07 zł)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Wyjaśnienia Dyrektora z dnia 10.07.2020 r. </w:t>
      </w:r>
      <w:r>
        <w:rPr>
          <w:rFonts w:cs="Arial"/>
        </w:rPr>
        <w:t>załączono do akt kontroli pod nr 16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ismo podpisane przez Głównego Księgowego Szpitala z dnia 13.07.2020 r., w którym zawarto następujące wyjaśnienia: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>
          <w:rFonts w:eastAsia="Times New Roman" w:cs="Arial"/>
          <w:i/>
          <w:lang w:eastAsia="pl-PL"/>
        </w:rPr>
        <w:t xml:space="preserve">Ad. 4) Podstawę ujęcia w księgach rachunkowych zdarzenia gospodarczego na kwotę 28.905,00 zł stanowiła faktura nr FV/1/02/19 z dnia 28.02.2019 r. wystawiona przez ITGO Werner Wolski s.j. W tytule faktury wykazano nazwę towaru/usługi „Licencje na moduł integracyjny ZUS PUE (eZLA), kalkulacja kosztów operacji (KKO) szt. 2 oraz e-learning. Wartość faktury określała łączną wartość zakupu 3 licencji oraz e-learning. Faktura została wystawiona zgodnie z zapisami umowy nr TIT/01/2019 z dnia 25.01.2019 r. w §1, §4. </w:t>
      </w:r>
    </w:p>
    <w:p>
      <w:pPr>
        <w:pStyle w:val="Normal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Określenie przedmiotu zamówienia jako usługi wdrożenia i wskazanie źródła finansowania na wniosku o udzielenie zamówienia, którego wartość szacunkowa przekracza kwotę 100 zł netto, a nie przekracza wyrażonej w złotych równowartości kwoty 30.000,00 euro nr ew. PU/19 z dnia 09.01.2019 poz. F III utrzymanie infrastruktury informatycznej, stanowiło podstawę zaksięgowania zakupu usługi jako kosztu działalności bieżącej w ramach konta 402 – usługi obce.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Ad. 5) </w:t>
      </w:r>
      <w:r>
        <w:rPr>
          <w:rFonts w:eastAsia="Times New Roman" w:cs="Arial"/>
          <w:i/>
          <w:lang w:eastAsia="pl-PL"/>
        </w:rPr>
        <w:t>Nieterminowa płatność faktur wystawionych w wyniku realizacji umowy TIT/01/2019 wynikła z sytuacji finansowej Szpitala. Na dzień 31.12.2019 r. Szpital posiadał zadłużenie z tytułu dostaw i usług na kwotę 21.534.544,82 zł. Kontrahent nie naliczył i nie wstąpił z żądaniem odsetek za nieterminową zapłatę faktur.</w:t>
      </w:r>
    </w:p>
    <w:p>
      <w:pPr>
        <w:pStyle w:val="Normal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Wyjaśnienia Dyrektora z dnia 13.07.2020 r. </w:t>
      </w:r>
      <w:r>
        <w:rPr>
          <w:rFonts w:cs="Arial"/>
        </w:rPr>
        <w:t>załączono do akt kontroli pod nr 17</w:t>
      </w:r>
      <w:r>
        <w:rPr>
          <w:rFonts w:eastAsia="Times New Roman" w:cs="Arial"/>
          <w:lang w:eastAsia="pl-PL"/>
        </w:rPr>
        <w:t xml:space="preserve">.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ind w:right="-69" w:hanging="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dowód: akta kontroli nr 10 - 17 )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rPr>
          <w:rFonts w:eastAsia="Times New Roman" w:cs="Arial"/>
          <w:b/>
          <w:b/>
        </w:rPr>
      </w:pPr>
      <w:r>
        <w:rPr>
          <w:rFonts w:cs="Arial"/>
          <w:b/>
        </w:rPr>
        <w:t xml:space="preserve">B. Stwierdzone nieprawidłowości i uchybienia </w:t>
      </w:r>
      <w:r>
        <w:rPr>
          <w:rFonts w:eastAsia="Times New Roman" w:cs="Arial"/>
          <w:b/>
        </w:rPr>
        <w:t>(przyczyny, zakres, skutek)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1. Nieterminowe regulowanie zobowiązań wobec kontrahenta z tytułu realizacji umowy, czym naruszono art. 44 ust. 3 pkt 3 ustawy z dnia 27 sierpnia 2009 r. o finansach publicznych (t.j. w Dz. U. z 2019 r., poz. 869 ze zm.)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2. Wystawienie dwóch dokumentów księgowych (noty korygujące) o tym samym numerze, czym naruszono art. 21 ust. 1 pkt 1 ustawy o rachunkowości (t.j. Dz.U. z 2019 r. poz. 351).</w:t>
      </w:r>
    </w:p>
    <w:p>
      <w:pPr>
        <w:pStyle w:val="Normal"/>
        <w:spacing w:lineRule="auto" w:line="276"/>
        <w:rPr/>
      </w:pPr>
      <w:r>
        <w:rPr>
          <w:rFonts w:cs="Arial"/>
        </w:rPr>
        <w:t>3. Brak staranności przy sporządzaniu dokumentów księgowych: data wystawienia noty korygującej (nr 500/2019 z dnia 17.07.2019 r.) jest wcześniejsza niż data faktury nr FV/1/07/19 z dnia 30.07.2019 r., której dotyczy not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69" w:hanging="0"/>
        <w:rPr>
          <w:rFonts w:cs="Arial"/>
          <w:u w:val="single"/>
        </w:rPr>
      </w:pPr>
      <w:r>
        <w:rPr>
          <w:rFonts w:cs="Arial"/>
          <w:u w:val="single"/>
        </w:rPr>
        <w:t>Imię i nazwisko, stanowisko osoby odpowiedzialnej za nieprawidłowość:</w:t>
      </w:r>
    </w:p>
    <w:p>
      <w:pPr>
        <w:pStyle w:val="Normal"/>
        <w:spacing w:lineRule="auto" w:line="276"/>
        <w:ind w:right="-68" w:hanging="0"/>
        <w:rPr/>
      </w:pPr>
      <w:r>
        <w:rPr>
          <w:rFonts w:cs="Arial"/>
        </w:rPr>
        <w:t>Pan Jerzy Pieniążek –</w:t>
      </w:r>
      <w:r>
        <w:rPr>
          <w:rFonts w:cs="Arial"/>
          <w:bCs/>
        </w:rPr>
        <w:t xml:space="preserve"> Dyrektor Szpitala - </w:t>
      </w:r>
      <w:r>
        <w:rPr>
          <w:rFonts w:cs="Arial"/>
        </w:rPr>
        <w:t>na podstawie art. 53 ust. 1 ustawy z dnia 27 sierpnia 2009 r. o finansach publicznych kierownik jednostki sektora finansów publicznych jest odpowiedzialny za całość gospodarki finansowej tej jednostki oraz art. 46 ust. 1 ustawy z dnia 15 kwietnia 2011 r. o działalności leczniczej (t.j.: Dz. U. z 2020 r. poz. 295), zgodnie z którym odpowiedzialność za zarządzanie podmiotem leczniczym niebędącym przedsiębiorcą ponosi kierownik.</w:t>
      </w:r>
    </w:p>
    <w:p>
      <w:pPr>
        <w:pStyle w:val="Normal"/>
        <w:spacing w:lineRule="auto" w:line="276"/>
        <w:ind w:right="-69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right="-69" w:hanging="0"/>
        <w:rPr/>
      </w:pPr>
      <w:r>
        <w:rPr>
          <w:rFonts w:cs="Arial"/>
          <w:b/>
        </w:rPr>
        <w:t xml:space="preserve">C. Ocena cząstkowa: </w:t>
      </w:r>
      <w:r>
        <w:rPr>
          <w:rFonts w:cs="Arial"/>
        </w:rPr>
        <w:t xml:space="preserve">pozytywna mimo stwierdzonych nieprawidłowości. Stwierdzono istotne naruszenie przepisów prawa, lecz niemające charakteru rażącego (nieterminowe regulowanie zobowiązań nie wynikało z zaniechania obowiązków i celowego działania lecz z trudnej sytuacji finansowej, na którą miały wpływ czynniki zewnętrzne niezależne od jednostki, kontrahent nie naliczył odsetek od nieterminowej spłaty). </w:t>
      </w:r>
    </w:p>
    <w:p>
      <w:pPr>
        <w:pStyle w:val="Normal"/>
        <w:spacing w:lineRule="auto" w:line="276"/>
        <w:ind w:right="-6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right="-6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right="-6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gadnienia niepodlegające ocenie</w:t>
      </w:r>
    </w:p>
    <w:p>
      <w:pPr>
        <w:pStyle w:val="Normal"/>
        <w:spacing w:lineRule="auto" w:line="276"/>
        <w:ind w:right="-6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. W Wojewódzkim Szpitalu Specjalistycznym nr 4 w Bytomiu obowiązuje Zarządzenie Dyrektora Szpitala nr 44/2020 z dnia 30.06.2020 r. w sprawie zmiany Regulaminu Organizacyjnego Wojewódzkiego Szpitala Specjalistycznego nr 4 w Bytomiu. Tym samym uchylony został Regulamin Organizacyjny wprowadzony zarządzeniem Dyrektora nr 93/2018 z dnia 30.11.2018 r., zmieniony zarządzeniami nr 9/2019 z dnia 5.02.2019 r. oraz nr 69/2019 r. z dnia 17.10.2019 r.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Szpitalu obowiązuje również zarządzenie Dyrektora nr 144/2017 z dnia 30.11.2017 r. w sprawie wprowadzenia zasad zaciągania zobowiązań finansowych przez Szpital.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rządzenie wprowadzono w związku z trudną sytuacją ekonomiczną Szpitala.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okresie objętym kontrolą w Szpitalu obowiązywał Regulamin Pracy, wprowadzony Zarządzeniem Dyrektora nr 58/2018 z dnia 01.08.2018 r. w sprawie zmiany Regulaminu Pracy Szpitala.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ulamin Stanowiący załącznik do ww. Zarządzenia obowiązywał od dnia 15.08.2018 r. Jednocześnie Zarządzenie uchylało z dniem 14.08.2018 r. Regulamin Pracy Wojewódzkiego Szpitala nr 4 w Bytomiu z dnia 15.07.2014 r.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zakresie udzielania urlopów zdrowotnych ustalono, że kwestię przysługujących pracownikom Szpitala urlopów zdrowotnych oraz zasady ich udzielania uregulowano w przedstawionym w toku kontroli Regulaminie Pracy Szpitala.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godnie z §47 Regulaminu Pracy, pracownikowi po 25 latach pracy w Szpitalu przysługuje płatny urlop zdrowotny, którego wymiar wynosi 15 dni roboczych dla lekarzy, personelu medycznego z wyższym wykształceniem, pielęgniarek i techników medycznych, ratowników medycznych lub 5 dni roboczych dla pozostałych pracowników Szpitala.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godnie z §48 ww. Regulaminu urlop zdrowotny jest udzielany po uprzednim wykorzystaniu urlopu wypoczynkowego przysługującego za dany rok kalendarzowy za wyjątkiem 4 dni urlopu na żądanie. Wykorzystanie urlopu zdrowotnego możliwe jest do 30 listopada danego roku kalendarzowego i przysługuje pracownikowi raz na 5 lat bez możliwości wypłaty ekwiwalentu, jak za urlop wypoczynkowy. Urlopu zdrowotnego nie wolno dzielić na części. Urlop nie przysługuje, gdy pracownik w danym roku kalendarzowym skorzystał z innych dodatkowych nieobecności z wyjątkiem zwolnienia lekarskiego.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toku kontroli zwrócono się do Dyrektora z następującymi pytaniami: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360"/>
        <w:contextualSpacing/>
        <w:rPr/>
      </w:pPr>
      <w:r>
        <w:rPr>
          <w:rFonts w:cs="Arial"/>
        </w:rPr>
        <w:t xml:space="preserve">Proszę o informacje nt. liczby udzielonych urlopów zdrowotnych w okresie od 01.01.2019 r. do 30.06.2020 r.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360"/>
        <w:contextualSpacing/>
        <w:rPr>
          <w:rFonts w:cs="Arial"/>
        </w:rPr>
      </w:pPr>
      <w:r>
        <w:rPr>
          <w:rFonts w:cs="Arial"/>
        </w:rPr>
        <w:t>Czy regulamin pracy przewiduje możliwość odwołania zaplanowanego/udzielonego urlopu zdrowotnego? Jeśli tak to proszę o informacje w jakich okolicznościach?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360"/>
        <w:contextualSpacing/>
        <w:rPr>
          <w:rFonts w:cs="Arial"/>
        </w:rPr>
      </w:pPr>
      <w:r>
        <w:rPr>
          <w:rFonts w:cs="Arial"/>
        </w:rPr>
        <w:t>Czy Dyrektor Szpitala podejmował działania zmierzające do zawieszenia udzielania urlopów zdrowotnych? Proszę o informację nt. ewentualnych działań oraz powodów takich decyzji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W odpowiedzi na powyższe Dyrektor pismem z dnia 20.07.2020 r. poinformował, że: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W okresie od 01.01.2019 r. do 30.06.2020 r. urlopu zdrowotnego udzielono 36 pracownikom tut. Szpitala.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Zgodnie z Aneksem nr 1/2019 do Regulaminu Pracy SPZOZ Wojewódzkiego Szpitala Specjalistycznego nr 4 w Bytomiu „Pracodawca może odwołać pracownika z urlopu zdrowotnego tylko wówczas gdy jego obecność w zakładzie wymagają okoliczności nieprzewidziane w chwili rozpoczęcia urlopu”.</w:t>
      </w:r>
      <w:r>
        <w:rPr>
          <w:rStyle w:val="Bodytext115pt"/>
          <w:rFonts w:eastAsia="Arial" w:cs="Arial" w:ascii="Arial" w:hAnsi="Arial"/>
          <w:sz w:val="21"/>
          <w:szCs w:val="21"/>
          <w:lang w:val="pl-PL"/>
        </w:rPr>
        <w:t xml:space="preserve"> Przytoczony w odpowiedzi aneks nr 1 do Regulaminu Pracy Szpitala (kserokopię aneksu dołączono do odpowiedzi) nie został przedłożony w toku kontroli.</w:t>
      </w:r>
    </w:p>
    <w:p>
      <w:pPr>
        <w:pStyle w:val="Normal"/>
        <w:spacing w:lineRule="auto" w:line="276"/>
        <w:ind w:right="-69" w:hanging="0"/>
        <w:rPr/>
      </w:pPr>
      <w:r>
        <w:rPr>
          <w:rStyle w:val="Bodytext115pt"/>
          <w:rFonts w:eastAsia="Arial" w:cs="Arial"/>
          <w:i/>
          <w:sz w:val="21"/>
        </w:rPr>
        <w:t xml:space="preserve">W maju br. Dyrekcja tut. Szpitala wystosowała pismo do Organizacji związkowych działających przy WSzS nr 4 ażeby w związku z sytuacją epidemiologiczną oraz dużą absencją pracowników zawiesić uprawnienia pracowników do korzystania z urlopu zdrowotnego. </w:t>
      </w:r>
    </w:p>
    <w:p>
      <w:pPr>
        <w:pStyle w:val="Normal"/>
        <w:spacing w:lineRule="auto" w:line="276"/>
        <w:ind w:right="-69" w:hanging="0"/>
        <w:rPr>
          <w:rStyle w:val="Bodytext115pt"/>
          <w:rFonts w:ascii="Arial" w:hAnsi="Arial" w:eastAsia="Arial" w:cs="Arial"/>
          <w:sz w:val="21"/>
          <w:lang w:eastAsia="zh-CN" w:bidi="hi-IN"/>
        </w:rPr>
      </w:pPr>
      <w:r>
        <w:rPr>
          <w:rStyle w:val="Bodytext115pt"/>
          <w:rFonts w:eastAsia="Arial" w:cs="Arial"/>
          <w:sz w:val="21"/>
          <w:lang w:eastAsia="zh-CN" w:bidi="hi-IN"/>
        </w:rPr>
        <w:t xml:space="preserve">Odpowiedź Dyrektora </w:t>
      </w:r>
      <w:r>
        <w:rPr>
          <w:rFonts w:cs="Arial"/>
        </w:rPr>
        <w:t>załączono do akt kontroli pod nr</w:t>
      </w:r>
      <w:r>
        <w:rPr>
          <w:rStyle w:val="Bodytext115pt"/>
          <w:rFonts w:eastAsia="Arial" w:cs="Arial"/>
          <w:sz w:val="21"/>
          <w:lang w:eastAsia="zh-CN" w:bidi="hi-IN"/>
        </w:rPr>
        <w:t xml:space="preserve"> 21. </w:t>
      </w:r>
      <w:r>
        <w:rPr>
          <w:rStyle w:val="Bodytext115pt"/>
          <w:rFonts w:eastAsia="Arial" w:cs="Arial"/>
          <w:sz w:val="21"/>
        </w:rPr>
        <w:t>Zgodnie z otrzymanym pismem, będącym podstawą wszczęcia kontroli, Przedstawiciele Organizacji Związkowych nie wyrazili zgody na zawieszenie urlopu zdrowotnego.</w:t>
      </w:r>
    </w:p>
    <w:p>
      <w:pPr>
        <w:pStyle w:val="Normal"/>
        <w:rPr>
          <w:rStyle w:val="Bodytext115pt"/>
          <w:rFonts w:ascii="Arial" w:hAnsi="Arial" w:eastAsia="Arial" w:cs="Arial"/>
          <w:sz w:val="21"/>
          <w:lang w:eastAsia="zh-CN" w:bidi="hi-IN"/>
        </w:rPr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II. W związku z otrzymanym pismem Międzyzakładowej Organizacji Związkowej zwrócono się do Dyrektora Szpitala o następujące informacje i wyjaśnienia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360"/>
        <w:contextualSpacing/>
        <w:rPr>
          <w:rFonts w:cs="Arial"/>
        </w:rPr>
      </w:pPr>
      <w:r>
        <w:rPr>
          <w:rFonts w:cs="Arial"/>
        </w:rPr>
        <w:t>Czy Szpital występował z wnioskiem do NFZ o zmniejszenie ilości łóżek statutowych do poziomu ich rzeczywistego wykorzystania? Proszę o informację nt. podjętych działań lub ich braku oraz powodów takich decyzji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360"/>
        <w:contextualSpacing/>
        <w:rPr>
          <w:rFonts w:cs="Arial"/>
        </w:rPr>
      </w:pPr>
      <w:r>
        <w:rPr>
          <w:rFonts w:cs="Arial"/>
        </w:rPr>
        <w:t>Proszę o informacje nt. zlikwidowanego oddziału otorynolaryngologii, dotyczące zatrudnionego na oddziale personelu, ze szczególnym uwzględnieniem pracujących na oddziale lekarzy (w przypadku przeniesienia do innej pracy proszę o podanie zakresu wykonywanej obecnie pracy)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360"/>
        <w:contextualSpacing/>
        <w:rPr>
          <w:rFonts w:cs="Arial"/>
        </w:rPr>
      </w:pPr>
      <w:r>
        <w:rPr>
          <w:rFonts w:cs="Arial"/>
        </w:rPr>
        <w:t xml:space="preserve">W jakim stopniu fakt ograniczenia działalności Szpitala w marcu i kwietniu 2020 r. (wstrzymane przyjęcia nowych pacjentów) wpłynął na poziom kosztów pracy Szpitala?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360"/>
        <w:contextualSpacing/>
        <w:rPr>
          <w:rFonts w:cs="Arial"/>
        </w:rPr>
      </w:pPr>
      <w:r>
        <w:rPr>
          <w:rFonts w:cs="Arial"/>
        </w:rPr>
        <w:t>W jakim stopniu ograniczenie działalności Szpitala w marcu i kwietniu 2020 r. wpłynęło na koszty działalności Ogólnej Izby Przyjęć oraz Izby Przyjęć Urazowej?</w:t>
      </w:r>
    </w:p>
    <w:p>
      <w:pPr>
        <w:pStyle w:val="Normal"/>
        <w:spacing w:lineRule="auto" w:line="276"/>
        <w:ind w:right="-69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sz w:val="21"/>
          <w:szCs w:val="21"/>
          <w:lang w:val="pl-PL"/>
        </w:rPr>
        <w:t>Dyrektor Szpitala pismem z dnia 20.07.2020 r. złożył następujące wyjaśnienia: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Ad. 1. „W styczniu tego roku rozpoczęto prace nad likwidacją łóżek szpitalnych w poszczególnych Oddziałach. W trakcie przygotowywania wniosku na Radę Społeczną celem akceptacji, wprowadzono stan pandemii SARSCoV-2. Dlatego prace zawieszono. W chwili obecnej wszystkie łóżka, które są w posiadaniu Oddziałów są bardzo intensywnie wykorzystywane do celów epidemicznych. Zgodnie z zaleceniami Rządowymi, mającymi na celu uniknięcie rozprzestrzeniania się wirusa SARSCoV-2, pacjenci przyjmowani do szpitala są izolowani, do czasu wykluczenia nosicielstwa. W chwili obecnej ponownie podjęto działania nad powyższym problemem by w chwili ustąpienia pandemii móc je wprowadzić w działanie. W załączeniu ww. pismo i propozycja zmiany ilości łóżek.”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Ad. 2. Od czasu wstrzymania a następnie podjęcia i wprowadzenia procedury zamknięcia Oddziału Otorynolaryngologii rozdysponowano lekarzy do pracy w Oddziałach Neurochirurgii, Chirurgii Ogólnej i Chirurgii Naczyniowej. Do chwili obecnej odeszli z pracy za porozumieniem (…) i (…). Pozostali w pracy (…) w okresie ochronnym przedemerytalnym oraz (…), który w chwili obecnej został zatrudniony w charakterze konsultanta ds. laryngologii dla pacjentów szpitalnych i w Poradni Specjalistycznej. Natomiast (…), po długim okresie choroby, ma złożyć wypowiedzenie”.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Ad. 3. Koszty pracy Szpitala wyniosły w I półroczu br.: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- I/20</w:t>
        <w:tab/>
        <w:t>7.673.987,48 zł,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- II/20</w:t>
        <w:tab/>
        <w:t>7.590.183,38 zł,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- III/20</w:t>
        <w:tab/>
        <w:t>7.531.146,14 zł,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- IV/20</w:t>
        <w:tab/>
        <w:t>6.160.950,11 zł,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- V/20</w:t>
        <w:tab/>
        <w:t>7.488.249,00 zł.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Ad. 4. Koszty działalności Izby Przyjęć wyniosły: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za m-c I/20</w:t>
        <w:tab/>
        <w:t>725.672,80 zł,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za m-c II/20</w:t>
        <w:tab/>
        <w:t>727.592,24 zł,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za m-c III/20</w:t>
        <w:tab/>
        <w:t>705.571,89 zł,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za m-c IV/20</w:t>
        <w:tab/>
        <w:t>657.079,97 zł,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za m-c V/20</w:t>
        <w:tab/>
        <w:t xml:space="preserve">712.553,96 zł. 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i/>
          <w:sz w:val="21"/>
          <w:szCs w:val="21"/>
          <w:lang w:val="pl-PL"/>
        </w:rPr>
        <w:t>Koszty Izby Przyjęć Urazowej podlegają ewidencji w ośrodku kosztów – Izba Przyjęć.</w:t>
      </w:r>
    </w:p>
    <w:p>
      <w:pPr>
        <w:pStyle w:val="TextBody"/>
        <w:spacing w:lineRule="auto" w:line="276" w:before="0" w:after="0"/>
        <w:ind w:right="20" w:hanging="0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val="pl-PL" w:eastAsia="en-US" w:bidi="ar-SA"/>
        </w:rPr>
        <w:t xml:space="preserve">Prośbę o wyjaśnienia załączono do akt kontroli pod nr 20. Odpowiedź Dyrektora </w:t>
      </w:r>
      <w:r>
        <w:rPr>
          <w:rStyle w:val="Bodytext115pt"/>
          <w:rFonts w:eastAsia="Arial" w:cs="Arial" w:ascii="Arial" w:hAnsi="Arial"/>
          <w:sz w:val="21"/>
          <w:szCs w:val="21"/>
          <w:lang w:val="pl-PL"/>
        </w:rPr>
        <w:t xml:space="preserve">z dnia 20.07.2020 r. </w:t>
      </w:r>
      <w:r>
        <w:rPr>
          <w:rFonts w:eastAsia="Calibri" w:cs="Arial" w:ascii="Arial" w:hAnsi="Arial"/>
          <w:sz w:val="21"/>
          <w:szCs w:val="21"/>
          <w:lang w:val="pl-PL" w:eastAsia="en-US" w:bidi="ar-SA"/>
        </w:rPr>
        <w:t>załączono do akt kontroli pod nr 21.</w:t>
      </w:r>
    </w:p>
    <w:p>
      <w:pPr>
        <w:pStyle w:val="TextBody"/>
        <w:spacing w:lineRule="auto" w:line="276" w:before="0" w:after="0"/>
        <w:ind w:right="20" w:hanging="0"/>
        <w:rPr>
          <w:rStyle w:val="Bodytext115pt"/>
          <w:rFonts w:ascii="Arial" w:hAnsi="Arial" w:eastAsia="Arial" w:cs="Arial"/>
          <w:sz w:val="21"/>
          <w:szCs w:val="21"/>
          <w:lang w:val="pl-PL"/>
        </w:rPr>
      </w:pPr>
      <w:r>
        <w:rPr>
          <w:rFonts w:eastAsia="Calibri" w:cs="Arial" w:ascii="Arial" w:hAnsi="Arial"/>
          <w:lang w:val="pl-PL" w:eastAsia="en-US" w:bidi="ar-SA"/>
        </w:rPr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Style w:val="Bodytext115pt"/>
          <w:rFonts w:eastAsia="Arial" w:cs="Arial" w:ascii="Arial" w:hAnsi="Arial"/>
          <w:sz w:val="21"/>
          <w:szCs w:val="21"/>
          <w:lang w:val="pl-PL"/>
        </w:rPr>
        <w:t>III. Realizacja zaleceń pokontrolnych</w:t>
      </w:r>
    </w:p>
    <w:p>
      <w:pPr>
        <w:pStyle w:val="Normal"/>
        <w:spacing w:lineRule="auto" w:line="276"/>
        <w:ind w:right="-69" w:hanging="0"/>
        <w:rPr/>
      </w:pPr>
      <w:r>
        <w:rPr>
          <w:rFonts w:cs="Arial"/>
        </w:rPr>
        <w:t>Poprzednią kontrolę w Szpitalu w zakresie gospodarki finansowej za lata 2016-2018 przeprowadził pracownik tut. Departamentu</w:t>
      </w:r>
      <w:r>
        <w:rPr>
          <w:rStyle w:val="Bodytext115pt"/>
          <w:rFonts w:eastAsia="Arial" w:cs="Arial"/>
          <w:kern w:val="2"/>
          <w:lang w:eastAsia="pl-PL"/>
        </w:rPr>
        <w:t xml:space="preserve"> </w:t>
      </w:r>
      <w:r>
        <w:rPr>
          <w:rFonts w:cs="Arial"/>
        </w:rPr>
        <w:t>w marcu 2020 r. W wyniku kontroli wydano zalecenie ujęte w wystąpieniu pokontrolnym z dnia 29.05.2020 r., którego realizację częściowo sprawdzono w toku bieżących czynności. Sprawozdanie z wykonania zaleceń pokontrolnych z dnia 07.07.2020 r. dostarczono do tut. Urzędu w dniu 10.07.2020 r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Wydane zalecenie pokontrolne dotyczyło podejmowania dalszych działań w celu skutecznej redukcji poziomu zobowiązań wymagalnych oraz terminowego regulowania bieżących zobowiązań.</w:t>
      </w:r>
    </w:p>
    <w:p>
      <w:pPr>
        <w:pStyle w:val="TextBody"/>
        <w:spacing w:lineRule="auto" w:line="276" w:before="0" w:after="0"/>
        <w:ind w:right="20" w:hanging="0"/>
        <w:rPr/>
      </w:pPr>
      <w:r>
        <w:rPr>
          <w:rFonts w:eastAsia="Calibri" w:cs="Arial" w:ascii="Arial" w:hAnsi="Arial"/>
          <w:sz w:val="21"/>
          <w:szCs w:val="21"/>
          <w:lang w:val="pl-PL" w:eastAsia="en-US" w:bidi="ar-SA"/>
        </w:rPr>
        <w:t>W ramach kontroli realizacji zaleceń pokontrolnych sprawdzono terminowość regulowania zobowiązań przez Szpital na podstawie losowo wybranych faktur (wymienionych w aktach kontroli nr 18 – 16 faktur).</w:t>
      </w:r>
    </w:p>
    <w:p>
      <w:pPr>
        <w:pStyle w:val="TextBody"/>
        <w:spacing w:lineRule="auto" w:line="276" w:before="0" w:after="0"/>
        <w:ind w:right="20" w:hanging="0"/>
        <w:rPr>
          <w:rFonts w:ascii="Arial" w:hAnsi="Arial" w:eastAsia="Calibri" w:cs="Arial"/>
          <w:sz w:val="21"/>
          <w:szCs w:val="21"/>
          <w:lang w:val="pl-PL" w:eastAsia="en-US" w:bidi="ar-SA"/>
        </w:rPr>
      </w:pPr>
      <w:r>
        <w:rPr>
          <w:rFonts w:eastAsia="Calibri" w:cs="Arial" w:ascii="Arial" w:hAnsi="Arial"/>
          <w:sz w:val="21"/>
          <w:szCs w:val="21"/>
          <w:lang w:val="pl-PL" w:eastAsia="en-US" w:bidi="ar-SA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Na podstawie skontrolowanych faktur wystawionych przez 7 kontrahentów szpitala stwierdzono, że w ramach przebadanej próby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- faktury były regulowane w większości przypadków z opóźnieniem (opóźnienie wynosiło od 12 do 93 dni),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- Szpital miał z trzema kontrahentami podpisane porozumienia wyznaczające terminy spłaty zadłużenia, przy zachowaniu których nie zostaną naliczone odsetki,</w:t>
      </w:r>
    </w:p>
    <w:p>
      <w:pPr>
        <w:pStyle w:val="Normal"/>
        <w:spacing w:lineRule="auto" w:line="276"/>
        <w:rPr/>
      </w:pPr>
      <w:r>
        <w:rPr>
          <w:rFonts w:cs="Arial"/>
        </w:rPr>
        <w:t>- w związku z trudną sytuacją finansową Szpital wysłał do dwóch kontrahentów pisma o rozłożenie na raty spłaty zaległych faktur z proponowanymi terminami, Szpital nie otrzymał odpowiedzi na pisma. Zgodnie z wyjaśnieniem Głównej Księgowej z dnia 15.07.2020 r. kontrahenci nadzień składania oświadczenia nie wystąpili z żądaniem zapłaty i nie naliczyli odsetek za nieterminową zapłatę faktur (wyjaśnienie</w:t>
      </w:r>
      <w:r>
        <w:rPr>
          <w:rStyle w:val="Bodytext115pt"/>
          <w:rFonts w:eastAsia="Arial" w:cs="Arial"/>
          <w:lang w:eastAsia="zh-CN" w:bidi="hi-IN"/>
        </w:rPr>
        <w:t xml:space="preserve"> </w:t>
      </w:r>
      <w:r>
        <w:rPr>
          <w:rFonts w:cs="Arial"/>
        </w:rPr>
        <w:t>załączono do akt kontroli pod nr</w:t>
      </w:r>
      <w:r>
        <w:rPr>
          <w:rStyle w:val="Bodytext115pt"/>
          <w:rFonts w:eastAsia="Arial" w:cs="Arial"/>
          <w:lang w:eastAsia="zh-CN" w:bidi="hi-IN"/>
        </w:rPr>
        <w:t xml:space="preserve"> 19)</w:t>
      </w:r>
      <w:r>
        <w:rPr>
          <w:rFonts w:cs="Arial"/>
        </w:rPr>
        <w:t>,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- w ramach skontrolowanej próby dokumentów nie stwierdzono zapłaty odsetek za nieterminowe regulowanie zobowiązań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W wyniku bieżących czynności stwierdzono, że Szpital w dalszym ciągu ma trudności z terminowym regulowaniem zobowiązań. </w:t>
      </w:r>
    </w:p>
    <w:p>
      <w:pPr>
        <w:pStyle w:val="Normal"/>
        <w:spacing w:lineRule="auto" w:line="276"/>
        <w:ind w:right="-69" w:hanging="0"/>
        <w:jc w:val="right"/>
        <w:rPr>
          <w:rStyle w:val="Bodytext115pt"/>
          <w:rFonts w:ascii="Arial" w:hAnsi="Arial" w:cs="Arial"/>
        </w:rPr>
      </w:pPr>
      <w:r>
        <w:rPr>
          <w:rFonts w:cs="Arial"/>
        </w:rPr>
        <w:t>(dowód: akta kontroli nr 18 -21)</w:t>
      </w:r>
    </w:p>
    <w:p>
      <w:pPr>
        <w:pStyle w:val="Normal"/>
        <w:spacing w:lineRule="auto" w:line="276"/>
        <w:ind w:right="-69" w:hanging="0"/>
        <w:rPr>
          <w:rStyle w:val="Bodytext115pt"/>
          <w:rFonts w:ascii="Arial" w:hAnsi="Arial" w:eastAsia="Arial" w:cs="Arial"/>
          <w:sz w:val="21"/>
          <w:lang w:eastAsia="zh-CN" w:bidi="hi-IN"/>
        </w:rPr>
      </w:pPr>
      <w:r>
        <w:rPr/>
      </w:r>
    </w:p>
    <w:p>
      <w:pPr>
        <w:pStyle w:val="Normal"/>
        <w:spacing w:lineRule="auto" w:line="276"/>
        <w:ind w:right="-69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III. Uwagi.</w:t>
      </w:r>
    </w:p>
    <w:p>
      <w:pPr>
        <w:pStyle w:val="Normal"/>
        <w:spacing w:lineRule="auto" w:line="276"/>
        <w:ind w:right="-69" w:hanging="0"/>
        <w:rPr>
          <w:rFonts w:cs="Arial"/>
          <w:color w:val="000000"/>
        </w:rPr>
      </w:pPr>
      <w:r>
        <w:rPr>
          <w:rFonts w:cs="Arial"/>
          <w:color w:val="000000"/>
        </w:rPr>
        <w:t>------------</w:t>
      </w:r>
    </w:p>
    <w:p>
      <w:pPr>
        <w:pStyle w:val="Normal"/>
        <w:spacing w:lineRule="auto" w:line="276"/>
        <w:ind w:right="-6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ind w:right="-69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IV. Pozostałe informacje i pouczenia.</w:t>
      </w:r>
    </w:p>
    <w:p>
      <w:pPr>
        <w:pStyle w:val="Normal"/>
        <w:spacing w:lineRule="auto" w:line="276"/>
        <w:ind w:right="-69" w:hanging="0"/>
        <w:rPr/>
      </w:pPr>
      <w:r>
        <w:rPr>
          <w:rFonts w:cs="Arial"/>
          <w:color w:val="000000"/>
        </w:rPr>
        <w:t>Wystąpienie pokontrolne posiada 11 stron.</w:t>
      </w:r>
    </w:p>
    <w:p>
      <w:pPr>
        <w:pStyle w:val="Normal"/>
        <w:spacing w:lineRule="auto" w:line="276"/>
        <w:ind w:right="-69" w:hanging="0"/>
        <w:rPr/>
      </w:pPr>
      <w:r>
        <w:rPr>
          <w:rFonts w:cs="Arial"/>
          <w:color w:val="000000"/>
        </w:rPr>
        <w:t>Wystąpienie pokontrolne sporządzono w dwóch jednobrzmiących egzemplarzach, z których jeden przekazano kierownikowi jednostki kontrolowanej</w:t>
      </w:r>
      <w:r>
        <w:rPr>
          <w:rFonts w:cs="Arial"/>
          <w:bCs/>
          <w:color w:val="000000"/>
        </w:rPr>
        <w:t>.</w:t>
      </w:r>
    </w:p>
    <w:p>
      <w:pPr>
        <w:pStyle w:val="Normal"/>
        <w:spacing w:lineRule="auto" w:line="276"/>
        <w:ind w:right="-69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76"/>
        <w:ind w:right="-69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. Zalecenia/wnioski dotyczące usunięcia nieprawidłowości lub usprawnienia funkcjonowania jednostki kontrolowanej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Mając na względzie powyższe ustalenia zalecam: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-69" w:hanging="360"/>
        <w:rPr/>
      </w:pPr>
      <w:r>
        <w:rPr>
          <w:rFonts w:cs="Arial" w:ascii="Arial" w:hAnsi="Arial"/>
          <w:sz w:val="21"/>
          <w:szCs w:val="21"/>
        </w:rPr>
        <w:t>Kontynuować działania w celu skutecznej redukcji poziomu zobowiązań wymagalnych oraz terminowego regulowania bieżących zobowiązań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-6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y księgowe wystawiane kontrahentom (noty korygujące) sporządzać zgodnie z art. 21 ustawy o rachunkowości i z zachowaniem należytej staranności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right="-6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right="-6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Osoba upoważniona przez Zarząd Województwa:</w:t>
      </w:r>
    </w:p>
    <w:p>
      <w:pPr>
        <w:pStyle w:val="Normal"/>
        <w:spacing w:lineRule="auto" w:line="27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</w:rPr>
        <w:t>z up. Zarządu Województwa Śląskiego</w:t>
      </w:r>
    </w:p>
    <w:p>
      <w:pPr>
        <w:pStyle w:val="Normal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/-/ Robert Lipka</w:t>
      </w:r>
    </w:p>
    <w:p>
      <w:pPr>
        <w:pStyle w:val="Normal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Dyrektor</w:t>
      </w:r>
    </w:p>
    <w:p>
      <w:pPr>
        <w:pStyle w:val="Normal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Departamentu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  <w:lang w:eastAsia="pl-PL"/>
        </w:rPr>
        <w:t>Audytu i Kontroli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UCZENIE</w:t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rPr/>
      </w:pPr>
      <w:r>
        <w:rPr>
          <w:rFonts w:cs="Arial"/>
          <w:sz w:val="18"/>
          <w:szCs w:val="18"/>
        </w:rPr>
        <w:t>Zgodnie z § 25 ust. 6 Rozporządzenia Ministra Zdrowia z dnia 20 grudnia 2012 r. w sprawie sposobu i trybu przeprowadzania kontroli podmiotów leczniczych (tekst jednolity Dz. U. z 2015 r., poz. 1331) od wystąpienia pokontrolnego nie przysługują środki odwoławcze. Zgodnie z § 12 ust. 5 Regulaminu kontroli podmiotów leczniczych, dla których podmiotem tworzącym jest Województwo Śląskie, kierownik kontrolowanej jednostki zobowiązany jest do przedłożenia w ciągu 30 dni od daty otrzymania wystąpienia pokontrolnego zawierającego zalecenia pokontrolne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sprawozdania z realizacji wydanych zaleceń pokontrolnych, wykorzystaniu wniosków lub przyczynach ich niewykorzystania albo innym sposobie usunięcia stwierdzonych nieprawidłowoś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1133" w:gutter="0" w:header="935" w:top="99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49720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53975</wp:posOffset>
          </wp:positionV>
          <wp:extent cx="1490345" cy="8750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48995</wp:posOffset>
              </wp:positionH>
              <wp:positionV relativeFrom="page">
                <wp:posOffset>3678555</wp:posOffset>
              </wp:positionV>
              <wp:extent cx="1461135" cy="63773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637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3040" cy="22593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17" r="-2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040" cy="225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02.15pt;mso-wrap-distance-left:9.05pt;mso-wrap-distance-right:9.05pt;mso-wrap-distance-top:0pt;mso-wrap-distance-bottom:0pt;margin-top:289.65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3040" cy="22593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17" r="-2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040" cy="225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Arial105Znak">
    <w:name w:val="Arial_105 Znak"/>
    <w:qFormat/>
    <w:rPr>
      <w:color w:val="000000"/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10">
    <w:name w:val="Body text + 10"/>
    <w:qFormat/>
    <w:rPr>
      <w:rFonts w:ascii="Times New Roman" w:hAnsi="Times New Roman" w:cs="Times New Roman"/>
      <w:i/>
      <w:iCs/>
      <w:sz w:val="21"/>
      <w:szCs w:val="21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racaZnak">
    <w:name w:val="Praca Znak"/>
    <w:qFormat/>
    <w:rPr>
      <w:sz w:val="21"/>
      <w:szCs w:val="22"/>
    </w:rPr>
  </w:style>
  <w:style w:type="character" w:styleId="Bodytext">
    <w:name w:val="Body text_"/>
    <w:qFormat/>
    <w:rPr>
      <w:rFonts w:ascii="Arial Narrow" w:hAnsi="Arial Narrow" w:eastAsia="Arial Narrow" w:cs="Arial Narrow"/>
      <w:sz w:val="15"/>
      <w:szCs w:val="15"/>
      <w:shd w:fill="FFFFFF" w:val="clear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character" w:styleId="Hipercze">
    <w:name w:val="Hiperłącze"/>
    <w:qFormat/>
    <w:rPr>
      <w:color w:val="0000FF"/>
      <w:u w:val="single"/>
    </w:rPr>
  </w:style>
  <w:style w:type="character" w:styleId="Lrzxr">
    <w:name w:val="lrzxr"/>
    <w:qFormat/>
    <w:rPr/>
  </w:style>
  <w:style w:type="character" w:styleId="Bodytext115pt">
    <w:name w:val="Body text + 11;5 pt"/>
    <w:qFormat/>
    <w:rPr>
      <w:rFonts w:ascii="Times New Roman" w:hAnsi="Times New Roman" w:cs="Times New Roman"/>
      <w:sz w:val="23"/>
    </w:rPr>
  </w:style>
  <w:style w:type="character" w:styleId="Bodytext115ptSpacing1pt">
    <w:name w:val="Body text + 11;5 pt;Spacing 1 pt"/>
    <w:qFormat/>
    <w:rPr>
      <w:rFonts w:ascii="Times New Roman" w:hAnsi="Times New Roman" w:cs="Times New Roman"/>
      <w:spacing w:val="20"/>
      <w:sz w:val="23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0"/>
      <w:szCs w:val="20"/>
      <w:lang w:val="pl-PL" w:bidi="ar-SA" w:eastAsia="zh-CN"/>
    </w:rPr>
  </w:style>
  <w:style w:type="paragraph" w:styleId="Bodytext1">
    <w:name w:val="Body text1"/>
    <w:basedOn w:val="Normal"/>
    <w:qFormat/>
    <w:pPr>
      <w:autoSpaceDE w:val="false"/>
      <w:spacing w:lineRule="exact" w:line="374"/>
      <w:ind w:hanging="380"/>
      <w:jc w:val="both"/>
    </w:pPr>
    <w:rPr>
      <w:rFonts w:ascii="Times New Roman" w:hAnsi="Times New Roman" w:eastAsia="Times New Roman" w:cs="Liberation Serif;Times New Roman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Praca">
    <w:name w:val="Praca"/>
    <w:basedOn w:val="Normal"/>
    <w:qFormat/>
    <w:pPr/>
    <w:rPr>
      <w:szCs w:val="22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480" w:after="240"/>
    </w:pPr>
    <w:rPr>
      <w:rFonts w:ascii="Arial Narrow" w:hAnsi="Arial Narrow" w:eastAsia="Arial Narrow" w:cs="Arial Narrow"/>
      <w:sz w:val="15"/>
      <w:szCs w:val="15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11">
    <w:name w:val="Body text (11)"/>
    <w:basedOn w:val="Normal"/>
    <w:qFormat/>
    <w:pPr>
      <w:pBdr/>
      <w:shd w:fill="FFFFFF" w:val="clear"/>
      <w:spacing w:lineRule="exact" w:line="312" w:before="420" w:after="0"/>
      <w:ind w:hanging="360"/>
      <w:jc w:val="both"/>
    </w:pPr>
    <w:rPr>
      <w:rFonts w:ascii="Times New Roman" w:hAnsi="Times New Roman" w:eastAsia="Franklin Gothic Medium" w:cs="Liberation Serif;Times New Roman"/>
      <w:color w:val="000000"/>
      <w:kern w:val="2"/>
      <w:sz w:val="22"/>
      <w:szCs w:val="24"/>
    </w:rPr>
  </w:style>
  <w:style w:type="paragraph" w:styleId="Bodytext14">
    <w:name w:val="Body text (14)"/>
    <w:basedOn w:val="Normal"/>
    <w:qFormat/>
    <w:pPr>
      <w:suppressAutoHyphens w:val="true"/>
      <w:spacing w:lineRule="atLeast" w:line="0" w:before="0" w:after="1560"/>
    </w:pPr>
    <w:rPr>
      <w:rFonts w:ascii="Times New Roman" w:hAnsi="Times New Roman" w:eastAsia="SimSun;宋体" w:cs="Times New Roman"/>
      <w:kern w:val="2"/>
      <w:sz w:val="19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5:00Z</dcterms:created>
  <dc:creator>Rafał Leśniak</dc:creator>
  <dc:description/>
  <cp:keywords/>
  <dc:language>en-US</dc:language>
  <cp:lastModifiedBy>Gajda Tomasz</cp:lastModifiedBy>
  <cp:lastPrinted>2021-02-10T11:15:00Z</cp:lastPrinted>
  <dcterms:modified xsi:type="dcterms:W3CDTF">2021-03-01T10:05:00Z</dcterms:modified>
  <cp:revision>2</cp:revision>
  <dc:subject/>
  <dc:title/>
</cp:coreProperties>
</file>