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rPr/>
      </w:pPr>
      <w:r>
        <w:rPr>
          <w:b w:val="false"/>
          <w:sz w:val="21"/>
          <w:szCs w:val="21"/>
        </w:rPr>
        <w:t>Uchwała nr 669/220/VI/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z dnia 19.03.2021 r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przyjęcia sprawozdań rocznych z wykonania planów finansowych za 2020 rok wojewódzkich ośrodków ruchu drog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1"/>
          <w:szCs w:val="21"/>
        </w:rPr>
        <w:t>Na podstawie art. 41 ust. 1 ustawy z dnia 5 czerwca 1998r. o samorządzie województwa                             (t.j. Dz.U. z 2020r. poz. 1668), art. 265 pkt 2, art. 267 ust. 1 pkt 2 ustawy z dnia 27 sierpnia 2009r. o finansach publicznych (t.j. Dz.U. z 2021 poz. 305) oraz § 6 ust. 3 pkt 3 Statutów Wojewódzkich Ośrodków Ruchu Drogowego w Bielsku Białej, Częstochowie                                           i Katowicach.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  <w:t>uchwal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 sprawozdania roczne z wykonania planu finansowego za 2020 rok wojewódzkich ośrodków ruchu drogowego – stanowiące załączniki do niniejszej uchwał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 – Sprawozdanie roczne z wykonania planu finansowego sporządzone przez Wojewódzki Ośrodek Ruchu Drogowego w Bielsku Biał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2 – Sprawozdanie roczne z wykonania planu finansowego sporządzone przez Wojewódzki Ośrodek Ruchu Drogowego w Częstocho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3 – Sprawozdanie roczne z wykonania planu finansowego sporządzone przez Wojewódzki Ośrodek Ruchu Drogowego w Katowic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Informacje o których mowa w </w:t>
      </w:r>
      <w:r>
        <w:rPr>
          <w:rFonts w:cs="Arial" w:ascii="Arial" w:hAnsi="Arial"/>
          <w:bCs/>
          <w:sz w:val="21"/>
          <w:szCs w:val="21"/>
        </w:rPr>
        <w:t>§ 1 przedkłada się Sejmikowi Województwa Ślą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niniejsza wchodzi w życie z dniem podjęcia.</w:t>
      </w:r>
    </w:p>
    <w:p>
      <w:pPr>
        <w:pStyle w:val="Normal"/>
        <w:tabs>
          <w:tab w:val="clear" w:pos="708"/>
          <w:tab w:val="left" w:pos="7875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re134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1">
    <w:name w:val="Domyślna czcionka akapitu1"/>
    <w:qFormat/>
    <w:rPr/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400"/>
      <w:jc w:val="center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suppressAutoHyphens w:val="true"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2:00Z</dcterms:created>
  <dc:creator>UW</dc:creator>
  <dc:description/>
  <cp:keywords/>
  <dc:language>en-US</dc:language>
  <cp:lastModifiedBy>Banaś Maciej</cp:lastModifiedBy>
  <cp:lastPrinted>2021-03-04T11:09:00Z</cp:lastPrinted>
  <dcterms:modified xsi:type="dcterms:W3CDTF">2021-03-23T06:57:00Z</dcterms:modified>
  <cp:revision>8</cp:revision>
  <dc:subject/>
  <dc:title>PROJEKT</dc:title>
</cp:coreProperties>
</file>