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do uchwały nr 924/226/VI/2021</w:t>
      </w:r>
    </w:p>
    <w:p>
      <w:pPr>
        <w:pStyle w:val="Normal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rządu Województwa Śląskiego 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1"/>
          <w:szCs w:val="21"/>
        </w:rPr>
        <w:t xml:space="preserve">z dnia 14 kwietnia 2021 r. </w:t>
      </w:r>
    </w:p>
    <w:p>
      <w:pPr>
        <w:pStyle w:val="TextBody"/>
        <w:spacing w:lineRule="auto" w:line="240"/>
        <w:jc w:val="left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ab/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W Regulaminie Organizacyjnym Urzędu Marszałkowskiego Województwa Śląskiego przyjętym uchwałą nr 3120/199/VI/2020 Zarządu Województwa Śląskiego z dnia 29 grudnia 2020 r. z późn. zm. wprowadza się następujące zmian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enia się §33 Regulaminu Organizacyjnego w ten sposób, iż otrzymuje on brzmieni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„</w:t>
      </w:r>
      <w:r>
        <w:rPr>
          <w:rFonts w:eastAsia="Calibri" w:cs="Arial" w:ascii="Arial" w:hAnsi="Arial"/>
          <w:b/>
          <w:bCs/>
          <w:lang w:eastAsia="en-US"/>
        </w:rPr>
        <w:t>§33</w:t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rFonts w:cs="Arial" w:ascii="Arial" w:hAnsi="Arial"/>
          <w:b/>
        </w:rPr>
        <w:t>DEPARTAMENT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eastAsia="Calibri" w:cs="Arial" w:ascii="Arial" w:hAnsi="Arial"/>
          <w:b/>
          <w:lang w:eastAsia="en-US"/>
        </w:rPr>
        <w:t>ORGANIZACJI URZĘDU (OR)</w:t>
      </w:r>
    </w:p>
    <w:p>
      <w:pPr>
        <w:pStyle w:val="Normal"/>
        <w:spacing w:lineRule="exact" w:line="240"/>
        <w:rPr>
          <w:rFonts w:ascii="Arial" w:hAnsi="Arial" w:eastAsia="Calibri" w:cs="Arial"/>
          <w:b/>
          <w:b/>
          <w:sz w:val="21"/>
          <w:szCs w:val="21"/>
          <w:lang w:eastAsia="pl-PL"/>
        </w:rPr>
      </w:pPr>
      <w:r>
        <w:rPr>
          <w:rFonts w:eastAsia="Calibri" w:cs="Arial" w:ascii="Arial" w:hAnsi="Arial"/>
          <w:b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exact" w:line="240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 Organizacji Urzędu </w:t>
      </w:r>
      <w:r>
        <w:rPr>
          <w:rFonts w:cs="Arial" w:ascii="Arial" w:hAnsi="Arial"/>
          <w:sz w:val="21"/>
          <w:szCs w:val="21"/>
          <w:lang w:eastAsia="pl-PL"/>
        </w:rPr>
        <w:t>należy w szczególności: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koordynacja wdrażania, utrzymywania i doskonalenia zintegrowanego systemu zarządzania w Urzędzie w zakresie normy ISO 9001 i kontroli zarządczej;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koordynacja wdrażania, utrzymywania i doskonalenia zintegrowanego systemu zarządzania w Urzędzie w zakresie systemu zarządzania bezpieczeństwem informacji, zgodnie </w:t>
        <w:br/>
        <w:t>z wymaganiami normy ISO 27001;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koordynacja spraw związanych z kontrolami zewnętrznymi, przeprowadzanymi </w:t>
        <w:br/>
        <w:t>w Urzędzie, w tym prowadzenie rejestru kontroli zewnętrznych;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val="en-US"/>
        </w:rPr>
        <w:t>koordynacja zarządzania ryzykiem w Urzędzie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opracowywanie i aktualizacja Regulaminu Organizacyjnego Urzędu,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koordynacja przygotowywania i rozpowszechniania Zarządzeń Marszałka, </w:t>
        <w:br/>
        <w:t>w tym prowadzenie rejestru zarządzeń;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koordynacja  sporządzania i wydawania wewnętrznych regulaminów organizacyjnych Departamentów; 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prowadzenie spraw z zakresu przyjmowania i rozpatrywania skarg i wniosków, </w:t>
        <w:br/>
        <w:t>w tym prowadzenie rejestru skarg i wniosków;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prowadzenie spraw z zakresu rozpatrywania petycji, w tym prowadzenie rejestru petycji;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realizacja zadań związanych z udzielaniem pełnomocnictw przez Zarząd, </w:t>
        <w:br/>
        <w:t>w tym prowadzenie rejestru pełnomocnictw;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realizacja zadań związanych z udzielaniem upoważnień przez Marszałka, </w:t>
        <w:br/>
        <w:t>w tym prowadzenie rejestru upoważnień;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koordynacja udostępniania informacji publicznej lub informacji sektora publicznego </w:t>
        <w:br/>
        <w:t>do ponownego wykorzystywania, w tym prowadzenie rejestru wniosków o udostępnienie informacji publicznej;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koordynacja spraw związanych z działalnością lobbingową;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>koordynacja zadań związanych z przeciwdziałaniem korupcji w Urzędzie;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/>
        <w:ind w:left="567" w:hanging="425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  <w:t xml:space="preserve">koordynacja </w:t>
      </w:r>
      <w:r>
        <w:rPr>
          <w:rFonts w:cs="Arial" w:ascii="Arial" w:hAnsi="Arial"/>
          <w:sz w:val="21"/>
          <w:szCs w:val="21"/>
        </w:rPr>
        <w:t>zadań związanych z przestrzeganiem zasad Kodeksu Etyki oraz polityki antymobbingowej w Urzędzie;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/>
        <w:ind w:left="59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postępowań o udzielanie klasycznych zamówień publicznych oraz zamówień na usługi społeczne i inne szczególne usługi w trybie ustawy prawo zamówień publicznych z wyłączeniem postępowań w trybie negocjacji bez ogłoszenia oraz zamówień z wolnej ręki;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cja zadań związanych z planowaniem zamówień publicznych udzielanych w Urzędzie, w tym:</w:t>
      </w:r>
    </w:p>
    <w:p>
      <w:pPr>
        <w:pStyle w:val="Akapitzlist"/>
        <w:numPr>
          <w:ilvl w:val="0"/>
          <w:numId w:val="5"/>
        </w:numPr>
        <w:suppressAutoHyphens w:val="false"/>
        <w:spacing w:lineRule="exact" w:line="268" w:before="0" w:after="0"/>
        <w:ind w:left="851" w:hanging="284"/>
        <w:contextualSpacing w:val="false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  <w:t>prowadzenie harmonogramu zamówień publicznych,</w:t>
      </w:r>
    </w:p>
    <w:p>
      <w:pPr>
        <w:pStyle w:val="Akapitzlist"/>
        <w:numPr>
          <w:ilvl w:val="0"/>
          <w:numId w:val="2"/>
        </w:numPr>
        <w:suppressAutoHyphens w:val="false"/>
        <w:spacing w:lineRule="exact" w:line="268" w:before="0" w:after="0"/>
        <w:ind w:left="851" w:hanging="284"/>
        <w:contextualSpacing w:val="false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  <w:t>uzgadnianie trybu udzielania zamówień publicznych;</w:t>
      </w:r>
    </w:p>
    <w:p>
      <w:pPr>
        <w:pStyle w:val="Akapitzlist"/>
        <w:numPr>
          <w:ilvl w:val="0"/>
          <w:numId w:val="1"/>
        </w:numPr>
        <w:suppressAutoHyphens w:val="false"/>
        <w:spacing w:lineRule="exact" w:line="268" w:before="0" w:after="0"/>
        <w:ind w:left="567" w:hanging="425"/>
        <w:contextualSpacing w:val="false"/>
        <w:rPr/>
      </w:pPr>
      <w:r>
        <w:rPr>
          <w:rFonts w:cs="Arial" w:ascii="Arial" w:hAnsi="Arial"/>
          <w:sz w:val="21"/>
          <w:szCs w:val="21"/>
          <w:lang w:eastAsia="pl-PL" w:bidi="pl-PL"/>
        </w:rPr>
        <w:t>wyrażanie zgody na udzielanie zamówienia publicznego w trybie art. 30 ust. 4  ustawy prawo zamówień publicznych;</w:t>
      </w:r>
    </w:p>
    <w:p>
      <w:pPr>
        <w:pStyle w:val="Akapitzlist"/>
        <w:numPr>
          <w:ilvl w:val="0"/>
          <w:numId w:val="1"/>
        </w:numPr>
        <w:suppressAutoHyphens w:val="false"/>
        <w:spacing w:lineRule="exact" w:line="268" w:before="0" w:after="0"/>
        <w:ind w:left="567" w:hanging="425"/>
        <w:contextualSpacing w:val="false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  <w:t>ewidencjonowanie zamówień publicznych udzielanych w Urzędzie poprzez prowadzenie rejestru zamówień publicznych;</w:t>
      </w:r>
    </w:p>
    <w:p>
      <w:pPr>
        <w:pStyle w:val="Akapitzlist"/>
        <w:numPr>
          <w:ilvl w:val="0"/>
          <w:numId w:val="1"/>
        </w:numPr>
        <w:suppressAutoHyphens w:val="false"/>
        <w:spacing w:lineRule="exact" w:line="268" w:before="0" w:after="0"/>
        <w:ind w:left="567" w:hanging="425"/>
        <w:contextualSpacing w:val="false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  <w:t>prowadzenie sprawozdawczości z zakresu zamówień publicznych;</w:t>
      </w:r>
    </w:p>
    <w:p>
      <w:pPr>
        <w:pStyle w:val="Akapitzlist"/>
        <w:numPr>
          <w:ilvl w:val="0"/>
          <w:numId w:val="1"/>
        </w:numPr>
        <w:suppressAutoHyphens w:val="false"/>
        <w:spacing w:lineRule="exact" w:line="268" w:before="0" w:after="0"/>
        <w:ind w:left="567" w:hanging="425"/>
        <w:contextualSpacing w:val="false"/>
        <w:rPr/>
      </w:pPr>
      <w:r>
        <w:rPr>
          <w:rFonts w:cs="Arial" w:ascii="Arial" w:hAnsi="Arial"/>
          <w:sz w:val="21"/>
          <w:szCs w:val="21"/>
          <w:lang w:eastAsia="pl-PL" w:bidi="pl-PL"/>
        </w:rPr>
        <w:t xml:space="preserve">publikowanie ogłoszeń w przypadku postępowań w trybie negocjacji bez ogłoszenia </w:t>
        <w:br/>
        <w:t>oraz zamówień z wolnej ręki, prowadzonych przez inne Departamenty;</w:t>
      </w:r>
    </w:p>
    <w:p>
      <w:pPr>
        <w:pStyle w:val="Akapitzlist"/>
        <w:numPr>
          <w:ilvl w:val="0"/>
          <w:numId w:val="1"/>
        </w:numPr>
        <w:suppressAutoHyphens w:val="false"/>
        <w:spacing w:lineRule="exact" w:line="268" w:before="0" w:after="0"/>
        <w:ind w:left="567" w:hanging="425"/>
        <w:contextualSpacing w:val="false"/>
        <w:rPr/>
      </w:pPr>
      <w:r>
        <w:rPr>
          <w:rFonts w:cs="Arial" w:ascii="Arial" w:hAnsi="Arial"/>
          <w:sz w:val="21"/>
          <w:szCs w:val="21"/>
          <w:lang w:eastAsia="pl-PL" w:bidi="pl-PL"/>
        </w:rPr>
        <w:t>wsparcie merytoryczne komórek organizacyjnych Urzędu w zakresie zamówień publicznych;</w:t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sługa i rozwój platformy zakupowej do elektronicznego procesowania zakupów </w:t>
        <w:br/>
        <w:t>w Urzędzie.</w:t>
      </w:r>
    </w:p>
    <w:p>
      <w:pPr>
        <w:pStyle w:val="Normal"/>
        <w:tabs>
          <w:tab w:val="clear" w:pos="708"/>
          <w:tab w:val="left" w:pos="6519" w:leader="none"/>
        </w:tabs>
        <w:autoSpaceDE w:val="false"/>
        <w:spacing w:lineRule="exact" w:line="240"/>
        <w:rPr>
          <w:rFonts w:ascii="Arial" w:hAnsi="Arial" w:cs="Arial"/>
          <w:b/>
          <w:b/>
          <w:strike/>
          <w:sz w:val="21"/>
          <w:szCs w:val="21"/>
        </w:rPr>
      </w:pPr>
      <w:r>
        <w:rPr>
          <w:rFonts w:cs="Arial" w:ascii="Arial" w:hAnsi="Arial"/>
          <w:b/>
          <w:strike/>
          <w:sz w:val="21"/>
          <w:szCs w:val="21"/>
        </w:rPr>
      </w:r>
    </w:p>
    <w:p>
      <w:pPr>
        <w:pStyle w:val="Normal"/>
        <w:spacing w:lineRule="exac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partament Organizacji Urzędu prowadzi ponadto obsługę sekretariatu Sekretarza oraz obsługę administracyjno-organizacyjną Pełnomocnika ds. Zintegrowanego Systemu Zarządzania i Pionu Inspektora Ochrony Danych.”;</w:t>
      </w:r>
    </w:p>
    <w:p>
      <w:pPr>
        <w:pStyle w:val="Normal"/>
        <w:tabs>
          <w:tab w:val="clear" w:pos="708"/>
          <w:tab w:val="left" w:pos="284" w:leader="none"/>
        </w:tabs>
        <w:spacing w:lineRule="exact" w:line="268" w:before="0" w:after="0"/>
        <w:ind w:left="705" w:hanging="421"/>
        <w:contextualSpacing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6519" w:leader="none"/>
        </w:tabs>
        <w:spacing w:lineRule="exact" w:line="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mienia się punkt 24 i punkt 27 załącznika nr 3 do Regulaminu Organizacyjnego </w:t>
        <w:br/>
        <w:t>w ten sposób, iż otrzymują one brzmienie załącznika do niniejszego załącznika do uchwały.</w:t>
      </w:r>
    </w:p>
    <w:p>
      <w:pPr>
        <w:pStyle w:val="TextBody"/>
        <w:spacing w:lineRule="auto" w:line="2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b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Georgia" w:hAnsi="Georg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eorgia" w:hAnsi="Georgia" w:eastAsia="Times New Roman" w:cs="Georgia"/>
    </w:rPr>
  </w:style>
  <w:style w:type="character" w:styleId="TematkomentarzaZnak">
    <w:name w:val="Temat komentarza Znak"/>
    <w:qFormat/>
    <w:rPr>
      <w:rFonts w:ascii="Georgia" w:hAnsi="Georgia" w:eastAsia="Times New Roman" w:cs="Georg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Lista3">
    <w:name w:val="WW-Lista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Lista2">
    <w:name w:val="WW-Lista 2"/>
    <w:basedOn w:val="Normal"/>
    <w:qFormat/>
    <w:pPr>
      <w:ind w:left="566" w:hanging="283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30:00Z</dcterms:created>
  <dc:creator>Ptaś Dariusz</dc:creator>
  <dc:description/>
  <cp:keywords/>
  <dc:language>en-US</dc:language>
  <cp:lastModifiedBy>Grabowska Edyta (OR)</cp:lastModifiedBy>
  <cp:lastPrinted>2021-02-26T13:50:00Z</cp:lastPrinted>
  <dcterms:modified xsi:type="dcterms:W3CDTF">2021-04-19T09:34:00Z</dcterms:modified>
  <cp:revision>18</cp:revision>
  <dc:subject/>
  <dc:title/>
</cp:coreProperties>
</file>