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343/263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2.06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ustalenia wysokości odszkodowania za nieruchomość wydzieloną pod pas drogi wojewódzkiej nr 492 w Gminie Kłobuck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 ustawy z dnia 5 czerwca 1998 r. o samorządzie województwa (tekst jednolity: Dz.U. 2018 poz. 913), w związku z art. 98 ust. 1 i ust. 3 ustawy z dnia 21 sierpnia 1997r. o gospodarce nieruchomościami (tekst jednolity Dz.U. 2018 poz. 121 ze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Ustala się odszkodowanie: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 tytułu nabycia przez Województwo Śląskie prawa własności nieruchomości oznaczonej nr działki 3990/3 o pow. 0,0015 ha, obręb Kłobuck, opisanej w Księdze Wieczystej Nr CZ2C/00050608/6 prowadzonej przez Sąd Rejonowy w Częstochowie, X Zamiejscowy Wydział Ksiąg Wieczystych z siedzibą w Kłobucku,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a rzecz byłego właściciela Przedsiębiorstwa Produkcyjno-Handlowego EMBIS Edward Hamala, Stanisław Pituła Sp. J., ul. Staszica 87, 42-100 Kłobuck, KRS: 0000107548, NIP: 5741001449, REGON: 150995280, w wysokości całkowitej 1 040,00 zł, określone na podstawie operatu szacunkowego wykonanego przez rzeczoznawcę majątkowego Panią Elżbietę Kazimierską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Zobowiązuje się Dyrektora lub Zastępcę Dyrektora Wydziału Komunikacji i Transportu do przygotowania protokołu potwierdzającego zgodę byłych właścicieli na wysokość odszkodowania i ustalającego sposób i termin jego wypłaty. Protokół winien być podpisany przez przedstawiciela Zarządu Województwa Śląskiego, Dyrektora lub Zastępcę Dyrektora Wydziału Komunikacji i Transportu oraz byłych właścicieli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8:00Z</dcterms:created>
  <dc:creator>Rafał Leśniak</dc:creator>
  <dc:description/>
  <dc:language>en-US</dc:language>
  <cp:lastModifiedBy>Banaś Maciej</cp:lastModifiedBy>
  <cp:lastPrinted>2018-05-28T12:30:00Z</cp:lastPrinted>
  <dcterms:modified xsi:type="dcterms:W3CDTF">2018-06-13T09:08:00Z</dcterms:modified>
  <cp:revision>2</cp:revision>
  <dc:subject/>
  <dc:title/>
</cp:coreProperties>
</file>