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/>
        <w:ind w:left="2124" w:firstLine="708"/>
        <w:jc w:val="left"/>
        <w:rPr/>
      </w:pPr>
      <w:r>
        <w:rPr>
          <w:rFonts w:eastAsia="Arial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 xml:space="preserve">Uchwała nr 1045/229/VI/2021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spacing w:lineRule="auto" w:line="276"/>
        <w:ind w:left="2832" w:firstLine="708"/>
        <w:rPr/>
      </w:pPr>
      <w:r>
        <w:rPr>
          <w:rFonts w:cs="Arial" w:ascii="Arial" w:hAnsi="Arial"/>
          <w:sz w:val="21"/>
          <w:szCs w:val="21"/>
        </w:rPr>
        <w:t xml:space="preserve">z dnia 28.04.2021 r.                   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1"/>
          <w:szCs w:val="21"/>
        </w:rPr>
        <w:t>zaopiniowania Szczegółowego planu wydatków na poprawę bezpieczeństwa ruchu drogowego na rok 2021 Wojewódzkiego Ośrodka Ruchu Drogowego w Kat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Na podstawie art. 41 ust. 1 ustawy z dnia 5 czerwca 1998r. o samorządzie województwa                             (t.j. Dz.U. z 2020r. Poz. 1668) w związku z § 6 ust. 3 pkt 2 Statutu Wojewódzkiego Ośrodka Ruchu Drogowego w Katowicach (nadany Uchwałą Nr V/41/13/2017 Sejmiku Województwa Śląskiego z dnia 28 sierpnia 2017r.).</w:t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Heading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  <w:t>uchwal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Cs/>
          <w:sz w:val="21"/>
          <w:szCs w:val="21"/>
        </w:rPr>
        <w:t>§ 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piniuje się pozytywnie Szczegółowy plan wydatków na poprawę bezpieczeństwa ruchu drogowego na rok 2021 Wojewódzkiego Ośrodka Ruchu Drogowego w Katowicach, zgodnie                       z załącznikiem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Cs/>
          <w:sz w:val="21"/>
          <w:szCs w:val="21"/>
        </w:rPr>
        <w:t>§ 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iniejsza wchodzi w życie z dniem podjęcia.</w:t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re134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re134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re134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2">
    <w:name w:val="Nagłówek2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suppressAutoHyphens w:val="true"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23:00Z</dcterms:created>
  <dc:creator>UW</dc:creator>
  <dc:description/>
  <cp:keywords/>
  <dc:language>en-US</dc:language>
  <cp:lastModifiedBy>Komur Bartosz</cp:lastModifiedBy>
  <cp:lastPrinted>1995-11-21T17:41:00Z</cp:lastPrinted>
  <dcterms:modified xsi:type="dcterms:W3CDTF">2021-05-05T05:55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