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/2021</w:t>
      </w:r>
    </w:p>
    <w:p>
      <w:pPr>
        <w:pStyle w:val="Heading2"/>
        <w:rPr/>
      </w:pPr>
      <w:r>
        <w:rPr>
          <w:rFonts w:cs="Arial" w:ascii="Arial" w:hAnsi="Arial"/>
          <w:sz w:val="21"/>
          <w:szCs w:val="21"/>
        </w:rPr>
        <w:t>Sejmik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. 202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rażenia zgody na sprzedaż nieruchomości położonej w Bytom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przy ul. Chorzowskiej 22 oraz określenia wysokości stawki procentowej i warunków udzielenia bonifikaty od ceny tej nieruchomości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Na podstawie: art. 18 pkt 20 ustawy z dnia 5 czerwca 1998 r. o samorządzie województw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(tekst jednolity: Dz.U. z 2020 r., poz. 1668), w związku z art. 13 ust. 1, art. 68 ust. 1 pkt 2 i 5, ust. 1b ustawy z dnia 21 sierpnia 1997 roku o gospodarce nieruchomościami (tekst jednolity: Dz.U. z 2020 r., poz. 1990 z późn. zm.) </w:t>
      </w:r>
      <w:r>
        <w:rPr>
          <w:rFonts w:cs="Arial" w:ascii="Arial" w:hAnsi="Arial"/>
          <w:bCs/>
          <w:sz w:val="21"/>
          <w:szCs w:val="21"/>
        </w:rPr>
        <w:t xml:space="preserve">oraz § 8 pkt 1 </w:t>
      </w:r>
      <w:r>
        <w:rPr>
          <w:rFonts w:cs="Arial" w:ascii="Arial" w:hAnsi="Arial"/>
          <w:sz w:val="21"/>
          <w:szCs w:val="21"/>
        </w:rPr>
        <w:t>Zasad nabywania, zbywania i obciążania nieruchomości Województwa Śląskiego oraz ich wydzierżawiania i wynajmowania przyjętych uchwałą nr III/51/2/2010 z dnia 12 maja 2010 r. (tekst jednolity: Dz. Urz. Woj. Śl. 2018, poz. 3469 z późn. zm.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Wyraża się zgodę na zbycie prawa własności nieruchomości gruntowej zabudowanej położonej w Bytomiu przy ul. Chorzowskiej 22, oznaczonej jako działka nr 2047/44 o powierzchni 1,8030 ha (księga wieczysta </w:t>
      </w:r>
      <w:r>
        <w:rPr>
          <w:rFonts w:cs="Arial" w:ascii="Arial" w:hAnsi="Arial"/>
          <w:sz w:val="21"/>
          <w:szCs w:val="21"/>
        </w:rPr>
        <w:t xml:space="preserve">nr KA1Y/00019856/4, </w:t>
      </w:r>
      <w:r>
        <w:rPr>
          <w:rFonts w:cs="Arial" w:ascii="Arial" w:hAnsi="Arial"/>
          <w:bCs/>
          <w:sz w:val="21"/>
          <w:szCs w:val="21"/>
        </w:rPr>
        <w:t>której wartość przekracza kwotę 1.000.000 zł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kreśla się następujące warunki udzielenia bonifikaty od ceny nieruchomości położonej </w:t>
        <w:br/>
        <w:t>w Bytomiu przy ul. Chorzowskiej 22, o której mowa w § 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przedaż nastąpi na rzecz Skarbu Państwa-Ministra Kultury, Dziedzictwa Narodowego </w:t>
        <w:br/>
        <w:t>i Sportu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przedaż następuje na prowadzenie działalności oświatowej na cele niezwiązane </w:t>
        <w:br/>
        <w:t>z działalnością zarobkową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szystkie koszty związane ze sprzedażą poniesie Skarb Państwa-Minister Kultury, Dziedzictwa Narodowego i Sportu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482" w:hanging="482"/>
        <w:jc w:val="center"/>
        <w:rPr/>
      </w:pPr>
      <w:r>
        <w:rPr>
          <w:rFonts w:cs="Arial" w:ascii="Arial" w:hAnsi="Arial"/>
          <w:b/>
          <w:sz w:val="21"/>
          <w:szCs w:val="21"/>
        </w:rPr>
        <w:t>§ 3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482" w:hanging="48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kreśla się stawkę procentową bonifikaty od ceny nieruchomości opisanej w § 1 w wysokości </w:t>
        <w:br/>
        <w:t>90 %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482" w:hanging="48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482" w:hanging="48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</w:t>
      </w:r>
      <w:r>
        <w:rPr>
          <w:rFonts w:cs="Arial" w:ascii="Arial" w:hAnsi="Arial"/>
          <w:b/>
          <w:bCs/>
          <w:sz w:val="21"/>
          <w:szCs w:val="21"/>
          <w:lang w:val="pl-PL"/>
        </w:rPr>
        <w:t>5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wyszczegzeznakiemkwadratupoziomu1">
    <w:name w:val="Styl wyszczeg. ze znakiem ‘kwadratu’ poziomu 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8:00Z</dcterms:created>
  <dc:creator>Iwona</dc:creator>
  <dc:description/>
  <cp:keywords/>
  <dc:language>en-US</dc:language>
  <cp:lastModifiedBy>Kania Jolanta</cp:lastModifiedBy>
  <cp:lastPrinted>2021-02-22T12:39:00Z</cp:lastPrinted>
  <dcterms:modified xsi:type="dcterms:W3CDTF">2021-05-13T11:18:00Z</dcterms:modified>
  <cp:revision>2</cp:revision>
  <dc:subject/>
  <dc:title>Uchwała nr 2248/119/III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