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6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1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0 r. poz. 1668) oraz art. 229 i art. 231 ustawy z dnia 27 sierpnia 2009 roku o finansach publicznych (tekst jednolity: Dz. U. z 2021 r. poz. 305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zmianą kwot dochodów, wydatków i przychodów dokonuje się odpowiednich zmian Wieloletniej Prognozy Finansowej Województwa Śląskiego na lata 2021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1–2030 </w:t>
        <w:br/>
        <w:t xml:space="preserve">do Uchwały Nr VI/26/3/2020 Sejmiku Województwa Śląskiego z dnia 14 grudnia 2020 roku </w:t>
        <w:br/>
        <w:t>w sprawie Wieloletniej Prognozy Finansowej Województwa Śląskiego na lata 2021–2030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wprowadzeniem dwunastu nowych przedsięwzięć, zmianami limitów wydatków, limitów zobowiązań, łącznych nakładów finansowych oraz okresu realizacji przedsięwzięć dokonuje się odpowiednich zmian Wieloletniej Prognozy Finansowej Województwa Śląskiego na lata </w:t>
        <w:br/>
        <w:t>2021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1–2030 </w:t>
        <w:br/>
        <w:t xml:space="preserve">do Uchwały Nr VI/26/3/2020 Sejmiku Województwa Śląskiego z dnia 14 grudnia 2020 roku </w:t>
        <w:br/>
        <w:t>w sprawie Wieloletniej Prognozy Finansowej Województwa Śląskiego na lata 2021–2030 otrzymuje brzmienie zgodnie z załącznikiem 2 do niniejszej uchwał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536" w:firstLine="142"/>
        <w:rPr/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uto" w:line="276"/>
        <w:ind w:left="4536" w:firstLine="14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 Uchwale Nr </w:t>
      </w:r>
      <w:r>
        <w:rPr>
          <w:rFonts w:cs="Arial" w:ascii="Arial" w:hAnsi="Arial"/>
          <w:bCs/>
          <w:sz w:val="21"/>
          <w:szCs w:val="21"/>
        </w:rPr>
        <w:t xml:space="preserve">VI/26/3/2020 Sejmiku Województwa Śląskiego z dnia 14 grudnia 2020 roku </w:t>
        <w:br/>
        <w:t>w sprawie Wieloletniej Prognozy Finansowej Województwa Śląskiego na lata 2021–2030 w § 2 ust. 6 kwotę „60 331 606 zł” zmienia się na kwotę „61 036 781 zł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9:00Z</dcterms:created>
  <dc:creator>ekucharska</dc:creator>
  <dc:description/>
  <cp:keywords/>
  <dc:language>en-US</dc:language>
  <cp:lastModifiedBy>Szymczyk Damian</cp:lastModifiedBy>
  <cp:lastPrinted>2020-11-02T08:31:00Z</cp:lastPrinted>
  <dcterms:modified xsi:type="dcterms:W3CDTF">2021-05-10T07:40:00Z</dcterms:modified>
  <cp:revision>39</cp:revision>
  <dc:subject/>
  <dc:title>Uchwała Nr 2070 / 202 / II / 2004</dc:title>
</cp:coreProperties>
</file>