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i5"/>
        <w:spacing w:before="0" w:after="0"/>
        <w:ind w:left="5529" w:hanging="0"/>
        <w:rPr>
          <w:szCs w:val="21"/>
        </w:rPr>
      </w:pPr>
      <w:r>
        <w:rPr>
          <w:szCs w:val="21"/>
        </w:rPr>
      </w:r>
    </w:p>
    <w:p>
      <w:pPr>
        <w:pStyle w:val="Arial10i5"/>
        <w:spacing w:before="0" w:after="0"/>
        <w:ind w:left="5529" w:hanging="0"/>
        <w:rPr>
          <w:color w:val="000000"/>
          <w:szCs w:val="21"/>
        </w:rPr>
      </w:pPr>
      <w:r>
        <w:rPr>
          <w:szCs w:val="21"/>
        </w:rPr>
        <w:t>Załączni</w:t>
      </w:r>
      <w:r>
        <w:rPr>
          <w:color w:val="000000"/>
          <w:szCs w:val="21"/>
        </w:rPr>
        <w:t>k do Zarządzenia Wewnętrznego nr 2/2024</w:t>
      </w:r>
    </w:p>
    <w:p>
      <w:pPr>
        <w:pStyle w:val="Arial10i5"/>
        <w:spacing w:before="0" w:after="0"/>
        <w:ind w:left="5529" w:hanging="0"/>
        <w:rPr>
          <w:color w:val="000000"/>
          <w:szCs w:val="21"/>
        </w:rPr>
      </w:pPr>
      <w:r>
        <w:rPr>
          <w:color w:val="000000"/>
          <w:szCs w:val="21"/>
        </w:rPr>
        <w:t xml:space="preserve">Dyrektora Departamentu Ochrony Środowiska, Ekologii i Opłat Środowiskowych  </w:t>
        <w:br/>
        <w:t xml:space="preserve">z dnia 19.08.2024 r. </w:t>
      </w:r>
    </w:p>
    <w:p>
      <w:pPr>
        <w:pStyle w:val="Normal"/>
        <w:suppressAutoHyphens w:val="true"/>
        <w:spacing w:lineRule="auto" w:line="240" w:before="0" w:after="0"/>
        <w:ind w:left="5240" w:firstLine="42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240" w:firstLine="42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Wewnętrzny Regulamin Organizacyjny Departamentu Ochrony Środowiska, Ekologii i Opłat Środowisk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Struktura organizacyjna: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yrektor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astępca Dyrektora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astępca Dyrektora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astępca Dyrektora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Geolog Wojewódzki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709" w:leader="none"/>
          <w:tab w:val="left" w:pos="9216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decyzji środowiskowych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firstLine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pozwoleń zintegrowanych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chrony powietrza, ochrony przed hałasem i promieniowaniem elektromagnetycznym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gospodarki odpadami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cen i opinii środowiskowych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utrzymania środowiskowych systemów informatycznych i zamówień publicznych;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sprawozdawczości środowiskowej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płat za korzystanie ze środowiska i wniosków BDO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płat produktowych;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opłat środowiskowych:</w:t>
      </w:r>
    </w:p>
    <w:p>
      <w:pPr>
        <w:pStyle w:val="Normal"/>
        <w:numPr>
          <w:ilvl w:val="0"/>
          <w:numId w:val="64"/>
        </w:numPr>
        <w:spacing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bookmarkStart w:id="0" w:name="_Hlk170902702"/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>Zespół ds. windykacji;</w:t>
      </w:r>
    </w:p>
    <w:p>
      <w:pPr>
        <w:pStyle w:val="Normal"/>
        <w:numPr>
          <w:ilvl w:val="0"/>
          <w:numId w:val="64"/>
        </w:numPr>
        <w:spacing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bookmarkStart w:id="1" w:name="_Hlk170902702"/>
      <w:bookmarkEnd w:id="1"/>
      <w:r>
        <w:rPr>
          <w:rFonts w:eastAsia="Times New Roman" w:cs="Arial" w:ascii="Arial" w:hAnsi="Arial"/>
          <w:sz w:val="21"/>
          <w:szCs w:val="21"/>
          <w:lang w:eastAsia="ar-SA"/>
        </w:rPr>
        <w:t>Zespół ds. księgowania opłat środowiskowych;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planu finansowego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planowania w zakresie środowisk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planowania w zakresie środowis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chrony przyrod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nadzoru nad jednostkami;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ochrony terenów zieleni i zadrzewień;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kontroli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ontroli decyzji środowiskowych;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ontroli sprawozdawczości z zakresu ochrony środowiska;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administracyj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administrowania i udostępnienia informacji o środow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Sekretariat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geologii i zasobów naturalny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geologii złożow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espół ds. geologii inżynierskiej i hydrogeologicznej, planowania przestrzennego </w:t>
        <w:br/>
        <w:t>i udzielania informac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oncesji geologiczn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akres dział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decyzji środowiskowych (OE-WS):</w:t>
      </w:r>
    </w:p>
    <w:p>
      <w:pPr>
        <w:pStyle w:val="Normal"/>
        <w:numPr>
          <w:ilvl w:val="0"/>
          <w:numId w:val="20"/>
        </w:numPr>
        <w:spacing w:before="0" w:after="0"/>
        <w:ind w:left="644" w:hanging="218"/>
        <w:rPr/>
      </w:pPr>
      <w:r>
        <w:rPr>
          <w:rFonts w:cs="Arial" w:ascii="Arial" w:hAnsi="Arial"/>
          <w:sz w:val="21"/>
          <w:szCs w:val="21"/>
        </w:rPr>
        <w:t>Zespół ds. pozwoleń zintegrowanych (OE-WS-PZ);</w:t>
      </w:r>
    </w:p>
    <w:p>
      <w:pPr>
        <w:pStyle w:val="Normal"/>
        <w:numPr>
          <w:ilvl w:val="0"/>
          <w:numId w:val="47"/>
        </w:numPr>
        <w:spacing w:before="0" w:after="0"/>
        <w:ind w:left="993" w:hanging="284"/>
        <w:rPr/>
      </w:pPr>
      <w:r>
        <w:rPr>
          <w:rFonts w:cs="Arial" w:ascii="Arial" w:hAnsi="Arial"/>
          <w:sz w:val="21"/>
          <w:szCs w:val="21"/>
        </w:rPr>
        <w:t xml:space="preserve">prowadzenie postępowań administracyjnych z zakresu pozwoleń zintegrowanych, </w:t>
        <w:br/>
        <w:t>w tym:</w:t>
      </w:r>
    </w:p>
    <w:p>
      <w:pPr>
        <w:pStyle w:val="Akapitzlist"/>
        <w:autoSpaceDE w:val="false"/>
        <w:spacing w:lineRule="auto" w:line="240" w:before="0" w:after="0"/>
        <w:ind w:left="1276" w:hanging="283"/>
        <w:contextualSpacing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administracyjnych na podstawie ustawy Prawo ochrony środowiska w sprawach związanych z: udzielaniem, odmową udzielenia, zmianą pozwoleń zintegrowanych,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</w:p>
    <w:p>
      <w:pPr>
        <w:pStyle w:val="Akapitzlist"/>
        <w:spacing w:lineRule="auto" w:line="240"/>
        <w:ind w:left="1276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-  zapewnienie możliwości udziału społeczeństwa w postępowaniach, których przedmiotem jest wydanie, bądź zmiana pozwolenia zintegrowanego, w przypadkach wskazanych </w:t>
        <w:br/>
        <w:t>w przepisach prawa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administracyjnych w sprawie wygaśnięcia, cofnięcia</w:t>
        <w:br/>
        <w:t>lub ograniczenia pozwolenia zintegrowanego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w sprawie analiz wydanych pozwoleń zintegrowanych,</w:t>
      </w:r>
    </w:p>
    <w:p>
      <w:pPr>
        <w:pStyle w:val="Akapitzlist"/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do udostępniania w Biuletynie Informacji Publicznej decyzji udzielających lub zmieniających pozwolenia zintegrowane,</w:t>
      </w:r>
    </w:p>
    <w:p>
      <w:pPr>
        <w:pStyle w:val="Akapitzlist"/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decyzji zobowiązujących prowadzących instalacje do ograniczenia oddziaływania na środowisko i jego zagrożenia oraz o przywróceniu środowiska do stanu właściwego,</w:t>
      </w:r>
    </w:p>
    <w:p>
      <w:pPr>
        <w:pStyle w:val="Akapitzlist"/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owadzenie postępowań dotyczących złożonych informacji o planowanych zmianach </w:t>
        <w:br/>
        <w:t>w instalacji na podstawie art. 214 ustawy Prawo ochrony środowiska,</w:t>
      </w:r>
    </w:p>
    <w:p>
      <w:pPr>
        <w:pStyle w:val="Akapitzlist"/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ydawanie tekstów ujednoliconych obowiązujących pozwoleń zintegrowanych </w:t>
        <w:br/>
        <w:t>na podstawie art. 217 ustawy Prawo ochrony środowiska,</w:t>
      </w:r>
    </w:p>
    <w:p>
      <w:pPr>
        <w:pStyle w:val="Akapitzlist"/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owadzenie postępowań w sprawie zobowiązania prowadzącego instalacje </w:t>
      </w:r>
    </w:p>
    <w:p>
      <w:pPr>
        <w:pStyle w:val="Akapitzlist"/>
        <w:spacing w:lineRule="auto" w:line="240"/>
        <w:ind w:left="1276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do sporządzenia i przedłożenia przeglądu ekologicznego,</w:t>
      </w:r>
    </w:p>
    <w:p>
      <w:pPr>
        <w:pStyle w:val="Akapitzlist"/>
        <w:spacing w:lineRule="auto" w:line="240" w:before="0" w:after="0"/>
        <w:ind w:left="1276" w:hanging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wydawanie zaświadczeń w zakresie zadań realizowanych przez zespół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udział jako przedstawiciel Marszałka Województwa Śląskiego w prowadzonych przez Śląskiego Wojewódzkiego Inspektora Ochrony Środowiska kontrolach w związku </w:t>
        <w:br/>
        <w:t xml:space="preserve">z prowadzonymi postępowaniami administracyjnymi, 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ępowanie do Wojewódzkiego Inspektora Ochrony Środowiska w przypadku stwierdzenia naruszenia przepisów w zakresie ochrony środowiska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 przypadku powzięcia informacji o możliwości popełnienia przestępstwa przeciwko środowisku, tj. czynu zabronionego, o którym mowa w art. 183 Kodeksu karnego, zawiadamianie właściwej miejscowo Prokuratury lub Policji oraz Głównego Inspektora Ochrony Środowiska, a w przypadku zagrożenia pożarowego również właściwej jednostki Państwowej Straży Pożarnej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ział w kontrolach prowadzonych przez Departament, a także współpraca z Referatem ds. kontroli w zakresie sporządzania dokumentów związanych z jej przeprowadzaniem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realizacja uprawnień przysługujących Marszałkowi Województwa celem wyegzekwowania od kontrolowanych podmiotów działań zgodnych z obowiązującymi przepisami </w:t>
        <w:br/>
        <w:t>i warunkami udzielonych decyzji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spółpraca z organami samorządu terytorialnego, organami inspekcji ochrony środowiska oraz innymi departamentami Urzędu w zakresie jednoznacznego wskazywania stwierdzonych u kontrolowanych podmiotów nieprawidłowości, co do których wymagane jest podjęcie działań przez te ograny/komórki, zgodnie z posiadanymi kompetencjami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inicjowanie i udział w oględzinach prowadzonych przez Departament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dyspozycji zwrotów zabezpieczeń roszczeń na podstawie decyzji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ocena wniosków, dotyczących pozwoleń zintegrowanych, pod kątem zgodności </w:t>
        <w:br/>
        <w:t>z przepisami z zakresu gospodarki odpadami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ozdawczości z zakresu środowiska, w tym:</w:t>
      </w:r>
    </w:p>
    <w:p>
      <w:pPr>
        <w:pStyle w:val="Akapitzlist"/>
        <w:spacing w:lineRule="auto" w:line="240" w:before="0" w:after="0"/>
        <w:ind w:left="1276" w:hanging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zyjmowanie wyników pomiarów przeprowadzonych ze względu na realizację obowiązków nałożonych w pozwoleniach zintegrowanych,</w:t>
      </w:r>
    </w:p>
    <w:p>
      <w:pPr>
        <w:pStyle w:val="Akapitzlist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zyjmowanie corocznej informacji pozwalającej na przeprowadzenie oceny zgodności </w:t>
        <w:br/>
        <w:t>z warunkami określonymi w pozwoleniu,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przy sporządzaniu opinii wynikających z art. 64 ust.1 pkt. 3 oraz art. 77 ust. 1 pkt. 3 ustawy o udostępnianiu informacji o środowisku i jego ochronie, udziale społeczeństwa w ochronie środowiska oraz o ocenach oddziaływania na środowisko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egzekucji administracyjnej obowiązków o charakterze niepieniężnym </w:t>
        <w:br/>
        <w:t xml:space="preserve">w zakresie spraw z zakresu środowiska w zakresie zadań realizowanych przez zespół, 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i stanowisk w zakresie ochrony środowiska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danych i dokumentów w celu udostępnienia informacji o środowisku i jego ochronie w zakresie zadań prowadzonych przez zespół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przy opracowywaniu, aktualizacji, opiniowaniu i wdrażaniu planów i programów z zakresu ochrony środowiska,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Akapitzlist"/>
        <w:spacing w:lineRule="auto" w:line="240" w:before="0" w:after="0"/>
        <w:ind w:left="709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b) Zespół ds. ochrony powietrza, ochrony przed hałasem i promieniowaniem elektromagnetycznym (OE-WS-PH)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postępowań administracyjnych z zakresu emisji substancji lub energii </w:t>
        <w:br/>
        <w:t>do środowiska, w tym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zielanie pozwoleń na wprowadzanie gazów lub pyłów do powietrza, a także nakładanie na podmioty korzystające ze środowiska obowiązku prowadzenia pomiarów substancji w powietrzu i pomiarów wielkości emisji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stalanie dopuszczalnych poziomów hałasu w środowisku, a także nakładanie obowiązku prowadzenia pomiarów poziomu energii w środowisk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administracyjnych z zakresu emisji promieniowania elektromagnetycznego do środowiska, w tym:</w:t>
      </w:r>
    </w:p>
    <w:p>
      <w:pPr>
        <w:pStyle w:val="Akapitzlist"/>
        <w:tabs>
          <w:tab w:val="clear" w:pos="708"/>
          <w:tab w:val="left" w:pos="426" w:leader="none"/>
          <w:tab w:val="left" w:pos="1560" w:leader="none"/>
        </w:tabs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owadzenie spraw związanych z przyjmowaniem zgłoszeń instalacji, które wymagają zgłoszenia z uwagi na wytwarzanie pól elektromagnetycz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ydawanie decyzji zobowiązujących prowadzących instalacje do ograniczenia oddziaływania na środowisko i jego zagrożenia oraz o przywróceniu środowiska </w:t>
        <w:br/>
        <w:t>do stanu właściwego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zobowiązywanie prowadzących instalacje do sporządzenia i przedłożenia przeglądu ekologicznego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dawanie decyzji eksploatacyjnych dla instalacji objętych obowiązkiem zgłoszenia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administracyjnych na podstawie ustawy o systemie handlu uprawnieniami do emisji gazów cieplarnianych w sprawach związanych z wydawaniem decyzji wymienionych w przedmiotowej ustawie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spraw związanych z przyjmowaniem zgłoszeń instalacji, które wymagają zgłoszenia z uwagi na wprowadzanie gazów lub pyłów do powietrza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ydawanie zaświadczeń na podstawie ustawy o systemie monitorowania </w:t>
        <w:br/>
        <w:t>i kontrolowania jakości paliw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ział jako przedstawiciel Marszałka Województwa Śląskiego w prowadzonych przez Śląskiego Wojewódzkiego Inspektora Ochrony Środowiska kontrolach instalacji, obiektu budowlanego lub jego części lub miejsc magazynowania odpadów, w których ma być prowadzone przetwarzanie odpadów lub zbieranie odpadów, w zakresie spełniania wymagań określonych w przepisach ochrony środowiska, w związku z prowadzonymi postępowaniami administracyjnym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ępowanie do Wojewódzkiego Inspektora Ochrony Środowiska w przypadku stwierdzenia naruszenia przepisów w zakresie ochrony środowiska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 przypadku powzięcia informacji o możliwości popełnienia przestępstwa przeciwko środowisku tj. czynu zabronionego, o którym mowa w art. 183 Kodeksu karnego, zawiadamianie właściwej miejscowo Prokuratury lub Policji oraz Głównego Inspektora Ochrony Środowiska, a w przypadku zagrożenia pożarowego również właściwej jednostki Państwowej Straży Pożarnej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spółpraca z organami samorządu terytorialnego, organami inspekcji ochrony środowiska oraz innymi departamentami Urzędu w zakresie jednoznacznego wskazywania stwierdzonych u kontrolowanych podmiotów nieprawidłowości, </w:t>
        <w:br/>
        <w:t xml:space="preserve">co do których wymagane jest podjęcie działań przez te ograny/komórki, zgodnie </w:t>
        <w:br/>
        <w:t>z posiadanymi kompetencjam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uprawnień przysługujących Marszałkowi Województwa celem wyegzekwowania od kontrolowanych podmiotów działań zgodnych z obowiązującymi przepisami i warunkami udzielonych decyzj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ział w kontrolach i oględzinach prowadzonych przez Departament, a także współpraca z Referatem ds. kontroli w zakresie sporządzania dokumentów związanych z przeprowadzaniem kontrol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analiz z zakresu środowisk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jmowanie wyników pomiarów przeprowadzanych ze względu na realizację obowiązków nałożonych  w decyzjach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wprowadzanie gazów lub pyłów do powietrza oraz decyzjach wydanych na podstawie ustawy o systemie handlu uprawnieniami </w:t>
        <w:br/>
        <w:t>do emisji gazów cieplarnianych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jmowanie wyników pomiarów przeprowadzanych ze względu na realizację obowiązków nałożonych w decyzjach określających poziom hałasu oraz w decyzjach naprawczych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zyjmowanie wyników pomiarów przeprowadzanych ze względu na realizację obowiązków nałożonych w decyzjach dotyczących instalacji, które wymagają zgłoszenia </w:t>
        <w:br/>
        <w:t>z uwagi na wytwarzanie pól elektromagne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 w zakresie tworzenia, zmiany oraz likwidacji obszarów ograniczonego użytkowania, w tym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projektów uchwał dotyczących obszarów ograniczonego użytkowania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9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egzekucji administracyjnej obowiązków o charakterze niepieniężnym </w:t>
        <w:br/>
        <w:t>w zakresie spraw z zakresu środowiska w zakresie zadań realizowanych przez zespół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94"/>
        <w:rPr>
          <w:rFonts w:ascii="Arial" w:hAnsi="Arial" w:eastAsia="Times New Roman" w:cs="Arial"/>
          <w:sz w:val="21"/>
          <w:szCs w:val="21"/>
          <w:lang w:eastAsia="ar-SA"/>
        </w:rPr>
      </w:pPr>
      <w:bookmarkStart w:id="2" w:name="_Hlk140837031"/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prowadzonych postępowaniach administracyjnych dotyczących wydania decyzji udzielających i zmieniających pozwolenia zintegrowane w zakresie </w:t>
      </w:r>
      <w:bookmarkEnd w:id="2"/>
      <w:r>
        <w:rPr>
          <w:rFonts w:eastAsia="Times New Roman" w:cs="Arial" w:ascii="Arial" w:hAnsi="Arial"/>
          <w:sz w:val="21"/>
          <w:szCs w:val="21"/>
          <w:lang w:eastAsia="ar-SA"/>
        </w:rPr>
        <w:t xml:space="preserve">ochrony powietrza oraz ochrony przed hałasem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9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przy sporządzaniu opinii wynikających z art. 64 ust.1 pkt. 3 oraz art. 77 ust. 1 pkt. 3 ustawy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9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i stanowisk w zakresie ochrony środowis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9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ywanie danych i dokumentów w celu udostępnienia informacji o środowisk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i jego ochronie w zakresie zadań prowadzonych przez zespó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9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9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hanging="294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opracowywaniu, aktualizacji, opiniowaniu i wdrażaniu planów </w:t>
        <w:br/>
        <w:t>i programów z zakresu ochrony środowiska</w:t>
      </w:r>
      <w:r>
        <w:rPr>
          <w:rFonts w:cs="Arial" w:ascii="Arial" w:hAnsi="Arial"/>
          <w:sz w:val="21"/>
          <w:szCs w:val="21"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gospodarki odpadami (OE-WS-GO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postępowań administracyjnych z zakresu gospodarowania odpadami, </w:t>
        <w:br/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owadzenie postępowań w sprawie wydania decyzji administracyjnych </w:t>
        <w:br/>
        <w:t xml:space="preserve">i postanowień na podstawie przepisów ustawy o odpadach, ustawy Prawo ochrony środowiska, ustawy o odpadach wydobywczych, ustawy o recyklingu pojazdów wycofanych z eksploatacji, ustawy o bateriach i akumulatorach i innych przepisów </w:t>
        <w:br/>
        <w:t>w zakresie ochrony środowisk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zielanie Głównemu Inspektorowi Ochrony Środowiska informacji dotyczących zgodności działalności prowadzonej przez odbiorcę odpadów z przepisami prawa regulującymi prowadzenie takiej działalności,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udział w kontrolach przeprowadzanych przez Wojewódzkiego Inspektora Ochrony Środowiska w związku z prowadzonymi postępowaniami administracyjnymi </w:t>
        <w:br/>
        <w:t xml:space="preserve">w sprawie wydania zezwoleń na przetwarzanie lub zbieranie odpadów oraz pozwoleń </w:t>
        <w:br/>
        <w:t xml:space="preserve">na wytwarzanie odpadów uwzględniających przetwarzanie lub zbieranie odpadów, </w:t>
        <w:br/>
        <w:t xml:space="preserve">jak również w ramach prowadzonych postępowań w przedmiocie wyrażenia zgody </w:t>
        <w:br/>
        <w:t>na zamknięcie składowiska,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oględzin w ramach realizowanych przez zespół postępowań administracyjnych,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ział w kontrolach i oględzinach prowadzonych przez Departament, a także współpraca z Referatem ds. kontroli w zakresie sporządzania dokumentów związanych z przeprowadzaniem kontrol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ępowanie do Wojewódzkiego Inspektora Ochrony Środowiska w przypadku stwierdzenia naruszenia przepisów w zakresie ochrony środowisk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 przypadku powzięcia informacji o możliwości popełnienia przestępstwa przeciwko środowisk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tj. czynu zabronionego, o którym mowa w art. 183 Kodeksu karnego, zawiadamianie właściwej miejscowo Prokuratury lub Policji oraz Głównego Inspektora Ochrony Środowiska, a w przypadku zagrożenia pożarowego również właściwej jednostki Państwowej Straży Pożarn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uprawnień przysługujących Marszałkowi Województwa celem wyegzekwowania od kontrolowanych podmiotów działań zgodnych z obowiązującymi przepisami i warunkami udzielonych decyzj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ostępnianie danych dotyczących przedsiębiorców prowadzących stacje demontażu pojazdów wycofanych z eksploatacj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spółpraca z organami samorządu terytorialnego, organami inspekcji ochrony środowiska oraz innymi departamentami Urzędu w zakresie jednoznacznego wskazywania stwierdzonych u kontrolowanych podmiotów nieprawidłowości, </w:t>
        <w:br/>
        <w:t xml:space="preserve">co do których wymagane jest podjęcie działań przez te ograny/komórki, zgodnie </w:t>
        <w:br/>
        <w:t>z posiadanymi kompetencjami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egzekucji administracyjnej obowiązków o charakterze niepieniężnym w zakresie spraw z zakresu środowiska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baz danych o odpadach i gospodarowaniu nimi, w tym BDO i bazy danych </w:t>
        <w:br/>
        <w:t xml:space="preserve">o gospodarce substancjami stwarzającymi szczególne zagrożenie dla środowiska, </w:t>
        <w:br/>
        <w:t>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eryfikacja sprawozdań o wytwarzanych odpadach oraz sposobach gospodarowania nim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pisywanie do rejestru BDO podmiotów, które uzyskały decyzje w zakresie gospodarki odpadami wydane przez starostów, prezydentów miast i Marszałka Województwa Śląskiego, w przypadku, gdy nie uzyskały jeszcze wpisu do rejestru BDO (nowe podmioty)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sporządzanie raportów rocznych w zakresie korekt sprawozdań w Wojewódzkim Systemie Odpadowym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administracyjnych dotyczących decyzji określających wysokość opłaty z tytułu nieosiągnięcia wymaganego poziomu odzysku i recyklingu przez przedsiębiorców prowadzących stacje demontażu pojazdów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ykreślanie podmiotów z rejestru BDO w przypadku wygaśnięcia, cofnięcia, uchylenia </w:t>
        <w:br/>
        <w:t xml:space="preserve">lub stwierdzenia nieważności decyzji związanych z gospodarką odpadami,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bazy danych w zakresie gospodarki substancjami stwarzającymi szczególne zagrożenie dla środowiska w tym azbestem, PCB i wyrobami zawierającymi te substancje na terytorium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zamieszczanie w rejestrze BDO kopii ostatecznych decyzji w zakresie gospodarki odpadam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bazy Wojewódzkiego Systemu Odpadow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anie niezbędnych informacji dla Referatu ds. sprawozdawczości środowiskowej potrzebnych w prowadzonych przez ww. referat postępowaniach administracyjnych dotyczących wykreślania podmiotów z rejestru BDO w przypadku stwierdzenia rażących nieprawidłowości w wykonywaniu obowiązków określonych w przepisach ustawy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odpadach (w zakresie objętym zadaniami referatu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recyklingu pojazdów wycofanych z eksploatacji (w zakresie objętym zadaniami referatu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bateriach i akumulatorach (w zakresie objętym zadaniami referatu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zużytym sprzęcie elektrycznym i elektronicznym (w zakresie objętym zadaniami referatu)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aktów projektów prawnych i stanowisk w zakresie ochrony środowiska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danych i dokumentów w celu udostępnienia informacji o środowisku i jego ochro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w zakresie zadań prowadzonych przez zespół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przy opracowywaniu, aktualizacji, opiniowaniu i wdrażaniu planów i programów z zakresu ochrony środowiska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cen i opinii środowiskowych (OE-WS-OS):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993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postępowaniach administracyjnych w sprawach o wydanie decyzji środowiskowych oraz w sprawach ocen oddziaływania na środowisko dla przedsięwzięć mogących zawsze znacząco oddziaływać na środowisko i zakwalifikowanych jako instalacje wymagające uzyskania pozwolenia zintegrowanego, w tym: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>--  sporządzanie opinii wynikających z art. 64 ust.1 pkt. 3 oraz art. 77 ust. 1 pkt. 3 ustawy o udostępnianiu informacji o środowisku i jego ochronie, udziale społeczeństwa w ochronie środowiska oraz o ocenach oddziaływania na środowisko do postępowań administracyjnych w sprawach wydania decyzji o środowiskowych uwarunkowaniach,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>--  przyjmowanie ostatecznych decyzji o środowiskowych uwarunkowaniach, przekazywanych przez organy właściwe do wydawania tych decyz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56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analiz z zakresu środowiska, w tym: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>-- sporządzanie opinii w zakresie gospodarki wodno-ściekowej w przypadku stwierdzenia naruszenia przepisów o ochronie środowiska,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>-- przyjmowanie wyników pomiarów w zakresie gospodarki wodno-ściekowej,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ozdawczości z zakresu środowiska, w tym: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 xml:space="preserve">--  przygotowywanie sprawozdań RRW-2 z realizacji inwestycji w zakresie wodociągów </w:t>
        <w:br/>
        <w:t>i sanitacji wsi w województwie śląskim,</w:t>
      </w:r>
    </w:p>
    <w:p>
      <w:pPr>
        <w:pStyle w:val="Normal"/>
        <w:numPr>
          <w:ilvl w:val="0"/>
          <w:numId w:val="41"/>
        </w:numPr>
        <w:spacing w:lineRule="auto" w:line="256" w:before="0" w:after="0"/>
        <w:ind w:left="993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przy prowadzonych postępowaniach administracyjnych dotyczących wydania decyzji udzielających i zmieniających pozwolenia zintegrowane w zakresie gospodarki wodno-ściekowej, w tym: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 xml:space="preserve">--  współpraca przy prowadzeniu kontroli przedsiębiorców oraz spółek prawa handlowego </w:t>
        <w:br/>
        <w:t xml:space="preserve">w zakresie przestrzegania i stosowania przepisów o ochronie środowiska, w tym udział </w:t>
        <w:br/>
        <w:t xml:space="preserve">w kontrolach i oględzinach prowadzonych przez Departament, a także współpraca </w:t>
        <w:br/>
        <w:t xml:space="preserve">z Referatem ds. kontroli w zakresie sporządzania dokumentów związanych </w:t>
        <w:br/>
        <w:t>z przeprowadzaniem kontroli,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>--  udział jako przedstawiciel Marszałka Województwa Śląskiego w prowadzonych przez Śląskiego Wojewódzkiego Inspektora Ochrony Środowiska kontrolach instalacji, obiektu budowlanego lub jego części lub miejsc magazynowania odpadów, w których ma być prowadzone przetwarzanie odpadów lub zbieranie odpadów, w zakresie spełniania wymagań określonych w przepisach ochrony środowiska, w związku z prowadzonymi postępowaniami administracyjnymi,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>--  występowanie do właściwych organów w przypadku stwierdzenia naruszenia przepisów o ochronie środowiska w zakresie zadań prowadzonych przez zespół,</w:t>
      </w:r>
    </w:p>
    <w:p>
      <w:pPr>
        <w:pStyle w:val="Normal"/>
        <w:spacing w:lineRule="auto" w:line="256" w:before="0" w:after="0"/>
        <w:ind w:left="1276" w:hanging="283"/>
        <w:rPr/>
      </w:pPr>
      <w:r>
        <w:rPr>
          <w:rFonts w:cs="Arial" w:ascii="Arial" w:hAnsi="Arial"/>
          <w:sz w:val="21"/>
          <w:szCs w:val="21"/>
        </w:rPr>
        <w:t xml:space="preserve">--  współpraca z organami samorządu terytorialnego, organami inspekcji ochrony środowiska oraz innymi departamentami Urzędu w zakresie jednoznacznego wskazywania stwierdzonych u kontrolowanych podmiotów nieprawidłowości, </w:t>
        <w:br/>
        <w:t xml:space="preserve">co do których wymagane jest podjęcie działań przez te ograny/komórki, zgodnie </w:t>
        <w:br/>
        <w:t>z posiadanymi kompetencjami,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projektów aktów prawnych i stanowisk w zakresie ochrony środowiska,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993" w:hanging="284"/>
        <w:rPr/>
      </w:pPr>
      <w:r>
        <w:rPr>
          <w:rFonts w:cs="Arial" w:ascii="Arial" w:hAnsi="Arial"/>
          <w:sz w:val="21"/>
          <w:szCs w:val="21"/>
        </w:rPr>
        <w:t>przygotowywanie danych i dokumentów w celu udostępnienia informacji o środowisku i jego ochronie,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993" w:hanging="284"/>
        <w:rPr/>
      </w:pPr>
      <w:r>
        <w:rPr>
          <w:rFonts w:cs="Arial" w:ascii="Arial" w:hAnsi="Arial"/>
          <w:sz w:val="21"/>
          <w:szCs w:val="21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27"/>
        </w:numPr>
        <w:spacing w:lineRule="auto" w:line="256" w:before="0" w:after="0"/>
        <w:ind w:left="993" w:hanging="284"/>
        <w:rPr/>
      </w:pPr>
      <w:r>
        <w:rPr>
          <w:rFonts w:cs="Arial" w:ascii="Arial" w:hAnsi="Arial"/>
          <w:sz w:val="21"/>
          <w:szCs w:val="21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przy opracowywaniu, aktualizacji, opiniowaniu i wdrażaniu planów </w:t>
        <w:br/>
        <w:t>i programów z zakresu ochrony środowiska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utrzymania środowiskowych systemów informatycznych i zamówień publicznych (OE-WS-SZ)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bsługa techniczno–informatyczna i programistyczna środowiskowych bazodanowych systemów informatycznych, w tym: 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administracja, utrzymanie i nadzór nad systemami bazodanowymi wykorzystywanymi </w:t>
        <w:br/>
        <w:t>w Departamencie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administracja i utrzymanie systemu Hurtowni Danych (w oparciu o usługi MS SQL: SSIS, SSAS i SSRS),</w:t>
      </w:r>
    </w:p>
    <w:p>
      <w:pPr>
        <w:pStyle w:val="Normal"/>
        <w:spacing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funkcji administratora Bazy danych o ocenach oddziaływania na środowisko (bazy danych ooś), prowadzonej przez Generalnego Dyrektora Ochrony Środowisk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obsługa techniczno-informatyczna bazy danych Wojewódzkiego Systemu Odpadow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zestawień i analiz w zakresie działalności Departamentu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opracowywanie specjalistycznych raportów bazodanowych, o szczególnym stopniu złożoności, z wykorzystaniem systemów informatycznych stosowanych w Departamencie (raporty nie stanowiące elementu aplikacji)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tworzenie baz danych na potrzeby Departamentu i/lub realizacja projektów mających </w:t>
        <w:br/>
        <w:t>na celu pozyskanie (zakup) baz i adekwatnego oprogramowania,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inicjowanie działań i współpraca w zakresie ujednolicenia i scentralizowania wymiany informacji i danych cyfrowych, przepływów pomiędzy bazami systemów centralnych i lokalnych zawierających dane służące zarządzaniu środowiskiem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spółpraca z komórkami organizacyjnymi Urzędu lub podmiotami zewnętrznymi przy poszerzaniu istniejących bądź tworzeniu innych baz środowiskowych w celu zapewnienia interoperacyjności przetwarzania da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grywanie łatek i uaktualnień do specjalistycznych systemów informatycznych stosowanych w Departamencie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koordynacja zadań związanych z zakupem oprogramowania na potrzeby Departamentu i współpraca z dostawcami w zakresie merytorycznym, z wyłączeniem kwestii techn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administracja i utrzymanie zasobów informatycznych we współpracy z wiodącym </w:t>
        <w:br/>
        <w:t>w zakresie systemów informatycznych Departamentem Cyfryzacji i Informatyk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sporządzanie i aktualizacja harmonogramu zamówień publicznych w części dotyczącej Departamentu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koordynowanie postępowań o udzielenie zamówienia publicznego na potrzeby Departamentu i współpraca w tym zakresie z komórkami organizacyjnymi Departamentu </w:t>
        <w:br/>
        <w:t>i Urzędu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inicjowanie i wspieranie działań związanych z rozwojem żeglugi śródlądowej oraz wykorzystaniem potencjału głównych rzek województw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i stanowisk w zakresie ochrony środowisk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danych i dokumentów w celu udostępnienia informacji o środowisku i jego ochro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opracowywaniu, aktualizacji, opiniowaniu i wdrażaniu planów </w:t>
        <w:br/>
        <w:t>i programów z zakresu ochrony środowisk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sprawozdawczości środowiskowej(OE-SP)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płat za korzystanie ze środowiska i wniosków BDO (OE-SP-WO):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gromadzenie i weryfikacja informacji o korzystaniu ze środowiska oraz o wysokości należnych opłat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eryfikacja opłat rocznych i rejestrowych wynikających z wpisu do rejestru BD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owadzenie rejestru podmiotów wprowadzających produkty, produkty </w:t>
        <w:br/>
        <w:t>w opakowaniach i gospodarujących odpadami, będącego integralną częścią Bazy danych o produktach i opakowaniach oraz o gospodarce odpadami w zakresie wpisów na wniosek podmiotów,</w:t>
      </w:r>
    </w:p>
    <w:p>
      <w:pPr>
        <w:pStyle w:val="Akapitzlist"/>
        <w:numPr>
          <w:ilvl w:val="0"/>
          <w:numId w:val="57"/>
        </w:numPr>
        <w:suppressAutoHyphens w:val="true"/>
        <w:spacing w:lineRule="auto" w:line="240" w:before="0" w:after="0"/>
        <w:ind w:left="993" w:hanging="29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 związanych z ustalaniem wysokości należnych opłat środowiskowych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spraw w zakresie wydawania decyzji administracyjnych określających wymiar opłat za korzystanie ze środowisk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kreślanie podmiotu z BDO na wniosek podmiotu (wraz z przeprowadzeniem postępowania administracyjnego i wydaniem decyzji)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ykreślanie podmiotu z BDO z urzędu (wraz z przeprowadzeniem postępowania administracyjnego i wydaniem decyzji) w sytuacjach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nieuiszczenia wymaganej opłaty rocznej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stwierdzenia trwałego zaprzestania wykonywania przez podmiot działalności wymagającej wpisu w rejestrze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niewniesienia zabezpieczenia finansowego przez wprowadzającego sprzęt    przeznaczony dla gospodarstw domowych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rażących nieprawidłowości w wykonywaniu obowiązków określonych </w:t>
        <w:br/>
        <w:t>w przepisach ustawy:</w:t>
      </w:r>
    </w:p>
    <w:p>
      <w:pPr>
        <w:pStyle w:val="Normal"/>
        <w:spacing w:lineRule="auto" w:line="240" w:before="0" w:after="0"/>
        <w:ind w:left="1985" w:hanging="425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-  o odpadach, </w:t>
      </w:r>
    </w:p>
    <w:p>
      <w:pPr>
        <w:pStyle w:val="Normal"/>
        <w:spacing w:lineRule="auto" w:line="240" w:before="0" w:after="0"/>
        <w:ind w:left="1985" w:hanging="425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-  o obowiązkach przedsiębiorców w zakresie gospodarowania niektórymi odpadami oraz o opłacie produktowej,</w:t>
      </w:r>
    </w:p>
    <w:p>
      <w:pPr>
        <w:pStyle w:val="Normal"/>
        <w:spacing w:lineRule="auto" w:line="240" w:before="0" w:after="0"/>
        <w:ind w:left="1985" w:hanging="425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-  o recyklingu pojazdów wycofanych z eksploatacji,</w:t>
      </w:r>
    </w:p>
    <w:p>
      <w:pPr>
        <w:pStyle w:val="Normal"/>
        <w:spacing w:lineRule="auto" w:line="240" w:before="0" w:after="0"/>
        <w:ind w:left="1985" w:hanging="425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-  o bateriach i akumulatorach,</w:t>
      </w:r>
    </w:p>
    <w:p>
      <w:pPr>
        <w:pStyle w:val="Normal"/>
        <w:spacing w:lineRule="auto" w:line="240" w:before="0" w:after="0"/>
        <w:ind w:left="1985" w:hanging="425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-  o gospodarce opakowaniami i odpadami opakowaniowymi,</w:t>
      </w:r>
    </w:p>
    <w:p>
      <w:pPr>
        <w:pStyle w:val="Normal"/>
        <w:spacing w:lineRule="auto" w:line="240" w:before="0" w:after="0"/>
        <w:ind w:left="1985" w:hanging="425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-  o zużytym sprzęcie elektrycznym i elektronicznym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ępowanie do właściwych organów w przypadku stwierdzenia naruszenia przepisów o ochronie środowiska w zakresie zadań prowadzonych przez zespół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uprawnień przysługujących Marszałkowi Województwa celem wyegzekwowania od kontrolowanych podmiotów działań zgodnych z obowiązującymi przepisami i warunkami udzielonych decyzji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oraz stanowisk w zakresie ochrony środowisk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anie danych i dokumentów w celu udostępnienia informacji o środowisku </w:t>
        <w:br/>
        <w:t>i jego ochronie w zakresie zadań prowadzonych przez zespół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opracowywaniu, aktualizacji, opiniowaniu i wdrażaniu planów </w:t>
        <w:br/>
        <w:t>i programów z zakresu ochrony środowisk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prowadzeniu kontroli przedsiębiorców oraz spółek prawa handlowego </w:t>
        <w:br/>
        <w:t xml:space="preserve">w zakresie przestrzegania i stosowania przepisów o ochronie środowiska, w tym inicjowanie i udział w kontrolach (planowych, doraźnych, sprawdzających) prowadzonych przez Departament, a także współpraca z Referatem ds. kontroli </w:t>
        <w:br/>
        <w:t>w zakresie sporządzania dokumentów związanych z przeprowadzaniem kontroli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płat produktowych (OE-SP-PR)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eryfikacja sprawozdań składanych przez przedsiębiorców w systemie BDO, w tym weryfikacja należnych opłat produktowych i recyklingowych: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weryfikacja sprawozdań z zakresu ustawy o gospodarce opakowaniami i odpadami opakowaniowymi w tym: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wysokości należnej opłaty produktowej za wprowadzone do obrotu produkty 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</w:t>
      </w:r>
      <w:r>
        <w:rPr>
          <w:rFonts w:eastAsia="Times New Roman" w:cs="Arial" w:ascii="Arial" w:hAnsi="Arial"/>
          <w:sz w:val="21"/>
          <w:szCs w:val="21"/>
          <w:lang w:eastAsia="ar-SA"/>
        </w:rPr>
        <w:t>w opakowaniach,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należnej opłaty recyklingowej za torby z tworzywa sztucznego,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środków przeznaczonych na kampanie edukacyjne,</w:t>
      </w:r>
    </w:p>
    <w:p>
      <w:pPr>
        <w:pStyle w:val="Akapitzlist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wysokości należnej opłaty produktowej za nieosiągnięcie poziomu udziału wagowego pochodzącego z recyklingu dla butelek jednorazowego użytku z tworzyw sztucznych </w:t>
        <w:br/>
        <w:t>o pojemności do trzech litrów,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należnej opłaty produktowej za nieosiągnięcie poziomu zbierania odpadów będących butelkami po napojach jednorazowego użytku z tworzyw sztucznych o pojemności do trzech litrów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eryfikacja sprawozdań z zakresu ustawy o obowiązkach przedsiębiorców w zakresie gospodarowania niektórymi odpadami oraz o opłacie produktowej w tym:</w:t>
      </w:r>
    </w:p>
    <w:p>
      <w:pPr>
        <w:pStyle w:val="Akapitzlist"/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należnej opłaty produktowej za wprowadzanie produktów opon, olejów i preparatów smarowych,</w:t>
      </w:r>
    </w:p>
    <w:p>
      <w:pPr>
        <w:pStyle w:val="Akapitzlist"/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należnej opłaty produktowej za wprowadzanie narzędzi połowowych zawierających tworzywa sztuczne,</w:t>
      </w:r>
    </w:p>
    <w:p>
      <w:pPr>
        <w:pStyle w:val="Akapitzlist"/>
        <w:suppressAutoHyphens w:val="true"/>
        <w:spacing w:lineRule="auto" w:line="240" w:before="0" w:after="0"/>
        <w:ind w:left="1560" w:hanging="283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wysokości należnej opłaty za wydawanie produktów jednorazowego użytku </w:t>
        <w:br/>
        <w:t xml:space="preserve">z tworzyw sztucznych, będących opakowaniami, wymienionymi w załączniku nr 6, </w:t>
      </w:r>
    </w:p>
    <w:p>
      <w:pPr>
        <w:pStyle w:val="Akapitzlist"/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należnej opłaty za wprowadzone do obrotu produktów z tworzyw sztucznych wymienionych w załączniku nr 9,</w:t>
      </w:r>
    </w:p>
    <w:p>
      <w:pPr>
        <w:pStyle w:val="Akapitzlist"/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środków przeznaczonych na kampanie edukacyjne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weryfikacja sprawozdań z zakresu ustawy o bateriach i akumulatorach w tym: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wysokości należnej opłaty produktowej za wprowadzanie przenośnych baterii 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i akumulatorów,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opłaty depozytowej za baterie i akumulatory samochodowe,</w:t>
      </w:r>
    </w:p>
    <w:p>
      <w:pPr>
        <w:pStyle w:val="Akapitzlist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środków przeznaczonych na kampanie edukacyjne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weryfikacja sprawozdań z zakresu ustawy o zużytym sprzęcie elektrycznym 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</w:t>
      </w:r>
      <w:r>
        <w:rPr>
          <w:rFonts w:eastAsia="Times New Roman" w:cs="Arial" w:ascii="Arial" w:hAnsi="Arial"/>
          <w:sz w:val="21"/>
          <w:szCs w:val="21"/>
          <w:lang w:eastAsia="ar-SA"/>
        </w:rPr>
        <w:t>i elektronicznym w tym:</w:t>
      </w:r>
    </w:p>
    <w:p>
      <w:pPr>
        <w:pStyle w:val="Akapitzlist"/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należnej opłaty produktowej za nieosiągnięcie wymaganego rocznego poziomu zbierania zużytego sprzętu, poziomu odzysku oraz poziomu przygotowania do ponownego użycia i recyklingu zużytego sprzętu elektrycznego i elektronicznego,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560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wysokości środków przeznaczonych na kampanie edukacyjne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eryfikacja sprawozdań z zakresu ustawy o recyklingu pojazdów wycofanych </w:t>
        <w:br/>
        <w:t>z eksploatacji, o wysokości należnej opłaty za brak sieci zbierania pojazdów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aktualizacja zbiorczych sprawozdań w zakresie opłat produktowych dotyczących produktów, baterii i akumulatorów, opakowań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aktualizacja i utrzymanie danych w Wojewódzkim Banku Zanieczyszczeń Środowiska </w:t>
        <w:br/>
        <w:t>w zakresie objętym zadaniami zespołu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ępowanie do właściwych organów w przypadku stwierdzenia naruszenia przepisów o ochronie środowiska w zakresie zadań prowadzonych przez zespół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wydawanie zaświadczeń o pomocy de minimis w zakresie opłat produktowych,</w:t>
      </w:r>
    </w:p>
    <w:p>
      <w:pPr>
        <w:pStyle w:val="Akapitzlist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postępowań administracyjnych dotyczących rozliczenia wniesionych zabezpieczeń finansowych przez wprowadzających sprzęt elektryczny i elektroniczny,</w:t>
      </w:r>
    </w:p>
    <w:p>
      <w:pPr>
        <w:pStyle w:val="Akapitzlist"/>
        <w:numPr>
          <w:ilvl w:val="0"/>
          <w:numId w:val="57"/>
        </w:numPr>
        <w:suppressAutoHyphens w:val="true"/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prowadzenie postępowań administracyjnych z zakresu gospodarowania odpadami: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kreślanie podmiotu z BDO z urzędu w przypadku niezłożenia zaświadczenia albo dokumentu potwierdzającego wysokość gwarancji bankowej lub ubezpieczeniowej przez organizację odzysku sprzętu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kreślanie podmiotu z BDO z urzędu w przypadku niezłożenia zaświadczenia potwierdzającego utrzymywanie kapitału własnego w wymaganej wysokości przez organizację odzysku opakowań,</w:t>
      </w:r>
    </w:p>
    <w:p>
      <w:pPr>
        <w:pStyle w:val="Akapitzlist"/>
        <w:suppressAutoHyphens w:val="true"/>
        <w:spacing w:lineRule="auto" w:line="240" w:before="0" w:after="0"/>
        <w:ind w:left="1276" w:hanging="283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zygotowanie niezbędnych informacji do prowadzenia postępowań przez Zespół </w:t>
        <w:br/>
        <w:t>ds. opłat za korzystanie ze środowiska i wniosków BDO, w zakresie wykreśleń podmiotów z rejestru BDO, w przypadku rażących nieprawidłowości w wykonywaniu obowiązków określonych w przepisach ustawy:</w:t>
      </w:r>
    </w:p>
    <w:p>
      <w:pPr>
        <w:pStyle w:val="Akapitzlist"/>
        <w:suppressAutoHyphens w:val="true"/>
        <w:spacing w:lineRule="auto" w:line="240" w:before="0" w:after="0"/>
        <w:ind w:left="1560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odpadach (w zakresie obowiązku sprawozdawczego objętym zadaniem Zespołu </w:t>
        <w:br/>
        <w:t>ds. opłat produktowych),</w:t>
      </w:r>
    </w:p>
    <w:p>
      <w:pPr>
        <w:pStyle w:val="Akapitzlist"/>
        <w:suppressAutoHyphens w:val="true"/>
        <w:spacing w:lineRule="auto" w:line="240" w:before="0" w:after="0"/>
        <w:ind w:left="1560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o obowiązkach przedsiębiorców w zakresie gospodarowania niektórymi odpadami </w:t>
      </w:r>
    </w:p>
    <w:p>
      <w:pPr>
        <w:pStyle w:val="Akapitzlist"/>
        <w:suppressAutoHyphens w:val="true"/>
        <w:spacing w:lineRule="auto" w:line="240" w:before="0" w:after="0"/>
        <w:ind w:left="720" w:hanging="11"/>
        <w:contextualSpacing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raz o opłacie produktowej (w zakresie objętym zadaniami </w:t>
      </w:r>
      <w:bookmarkStart w:id="3" w:name="_Hlk170926624"/>
      <w:r>
        <w:rPr>
          <w:rFonts w:eastAsia="Times New Roman" w:cs="Arial" w:ascii="Arial" w:hAnsi="Arial"/>
          <w:sz w:val="21"/>
          <w:szCs w:val="21"/>
          <w:lang w:eastAsia="ar-SA"/>
        </w:rPr>
        <w:t>Zespołu ds. opłat       produktowych</w:t>
      </w:r>
      <w:bookmarkEnd w:id="3"/>
      <w:r>
        <w:rPr>
          <w:rFonts w:eastAsia="Times New Roman" w:cs="Arial" w:ascii="Arial" w:hAnsi="Arial"/>
          <w:sz w:val="21"/>
          <w:szCs w:val="21"/>
          <w:lang w:eastAsia="ar-SA"/>
        </w:rPr>
        <w:t>),</w:t>
      </w:r>
    </w:p>
    <w:p>
      <w:pPr>
        <w:pStyle w:val="Akapitzlist"/>
        <w:suppressAutoHyphens w:val="true"/>
        <w:spacing w:lineRule="auto" w:line="240" w:before="0" w:after="0"/>
        <w:ind w:left="1560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recyklingu pojazdów wycofanych z eksploatacji (w zakresie objętym zadaniami Zespołu ds. opłat produktowych),</w:t>
      </w:r>
    </w:p>
    <w:p>
      <w:pPr>
        <w:pStyle w:val="Akapitzlist"/>
        <w:suppressAutoHyphens w:val="true"/>
        <w:spacing w:lineRule="auto" w:line="240" w:before="0" w:after="0"/>
        <w:ind w:left="1560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- o bateriach i akumulatorach (w zakresie objętym zadaniami Zespołu ds. opłat produktowych),</w:t>
      </w:r>
    </w:p>
    <w:p>
      <w:pPr>
        <w:pStyle w:val="Akapitzlist"/>
        <w:suppressAutoHyphens w:val="true"/>
        <w:spacing w:lineRule="auto" w:line="240" w:before="0" w:after="0"/>
        <w:ind w:left="1560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gospodarce opakowaniami i odpadami opakowaniowymi (w zakresie objętym zadaniami Zespołu ds. opłat produktowych),</w:t>
      </w:r>
    </w:p>
    <w:p>
      <w:pPr>
        <w:pStyle w:val="Akapitzlist"/>
        <w:suppressAutoHyphens w:val="true"/>
        <w:spacing w:lineRule="auto" w:line="240" w:before="0" w:after="0"/>
        <w:ind w:left="1560" w:hanging="284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o zużytym sprzęcie elektrycznym i elektronicznym (w zakresie objętym zadaniami Zespołu ds. opłat produktowych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anie niezbędnych informacji do prowadzenia postępowań przez Zespół ds. opłat za korzystanie ze środowiska i wniosków BDO w zakresie wykreśleń podmiotów z rejestru BDO, w przypadkach niewniesienia zabezpieczenia finansowego przez wprowadzającego sprzęt dla gospodarstw domowych,</w:t>
      </w:r>
    </w:p>
    <w:p>
      <w:pPr>
        <w:pStyle w:val="Normal"/>
        <w:spacing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anie niezbędnych informacji w zakresie wyliczenia należnych opłat produktowych do prowadzenia postępowań przez Referat ds. opłat środowiskowych – Zespół ds. windykacj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oraz stanowisk w zakresie ochrony środowisk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danych i dokumentów w celu udostępnienia informacji o środowisku i jego ochronie w zakresie zadań prowadzonych przez zespół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udział w przygotowywaniu/opiniowaniu projektów dokumentów strategicznych z zakresu ochrony środowisk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prowadzeniu kontroli przedsiębiorców oraz spółek prawa handlowego </w:t>
        <w:br/>
        <w:t xml:space="preserve">w zakresie przestrzegania i stosowania przepisów o ochronie środowiska, w tym udział </w:t>
        <w:br/>
        <w:t xml:space="preserve">w kontrolach prowadzonych przez Departament, a także współpraca z Referatem </w:t>
        <w:br/>
        <w:t>ds. kontroli w zakresie sporządzania dokumentów związanych z przeprowadzaniem kontrol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opłat środowiskowych (OE-OP):</w:t>
      </w:r>
    </w:p>
    <w:p>
      <w:pPr>
        <w:pStyle w:val="Normal"/>
        <w:numPr>
          <w:ilvl w:val="0"/>
          <w:numId w:val="56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windykacji (OE-OP-WP)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indykacja należności z tytułu opłat środowiskowych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stalanie stanu zadłużenia w zakresie opłat środowiskowych w tym podmiotów będących w stanie likwidacji, upadłości oraz postępowań restrukturyzacyj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zgłaszanie wierzytelności z tytułu opłat środowiskowych w ramach postępowań upadłościowych i naprawczych oraz likwidacj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monitorowanie ściągalności zaległych opłat w tym m. in. prowadzenie działań informacyjnych (windykacja miękka)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awianie upomnień w związku z nieuregulowaniem opłat środowiskow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stawianie tytułów wykonawczych na zaległości z tytułu opłat środowiskow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spółpraca z organami egzekucyjnymi w ramach prowadzonych postępowań egzekucyjnych w zakresie opłat środowiskow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dawanie postanowień i decyzji w związku z ustalaniem stanu zaległości, dotyczących opłat produktowych, prowadzonymi przez organy egzekucyjne postępowaniami,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postępowań administracyjnych z zakresu pomocy publicznej oraz wydawanie zaświadczeń o udzielonej pomocy publicznej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owadzenie postępowań administracyjnych w sprawie odraczania, zmniejszania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i umarzania opłat podwyższo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postępowań administracyjnych w zakresie udzielania ulg w zapłacie opłat środowiskowych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wydawanie zaświadczeń o udzielonej pomocy publicz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oraz stanowisk w zakresie ochrony środowis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danych i dokumentów w celu udostępnienia informacji o środowisku i jego ochronie w zakresie zadań prowadzonych przez zespół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56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sięgowania opłat środowiskowych (OE-OP-KO)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ewidencji opłat środowiskowych oraz spraw związanych z zarządzaniem tymi środkami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ewidencji opłat środowiskowych dla odrębnych rachunków bankowych Departamentu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redystrybucja środków z tytułu opłat środowiskowych do Narodowego Funduszu Ochrony Środowiska i Gospodarki Wodnej, Wojewódzkiego Funduszu Ochrony Środowiska </w:t>
        <w:br/>
        <w:t>i Gospodarki Wodnej w Katowicach, budżetu Państwa, budżetów gmin i powiatów oraz budżetu województwa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ozliczanie płatników i uzgadnianie sald z podmiotami korzystającymi ze środowisk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dokonywanie zwrotów, przeksięgowywanie mylnie dokonanych wpłat, rozliczanie nadpłat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ystawianie postanowień o sposobie zaliczenia wpłaty dokonanej po terminie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raz postanowień w sprawie zaliczenia nadpłaty na poczet bieżących należności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oraz na poczet zaległości podatkow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ydawanie decyzji administracyjnych w sprawie nadpłat z tytułu opłat środowiskow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ewidencji dokumentów potwierdzających wniesienie zabezpieczeń finansowych w formie depozytów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sporządzanie projektu planu finansowego dotyczącego dochodów z opłat środowiskowych,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ozdawczości z zakresu środowiska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sporządzanie wymaganych prawem sprawozdań o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wpływach z tytułu opłat za korzystanie ze środowiska oraz redystrybucji tych wpływów (OŚ-4/r)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gospodarowaniu dochodami budżetu gminy pochodzącymi z opłat i kar środowiskowych (Oś-4g) oraz gospodarowaniu dochodami budżetu powiatu pochodzącymi z opłat i kar środowiskowych (Oś-4p), przeznaczonymi na finansowanie ochrony środowiska  gospodarki wodn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sporządzanie informacji z wykonania dochodów z opłat środowiskow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ydawanie zaświadczeń o niezaleganiu z tytułu opłat za korzystanie ze środowiska, </w:t>
        <w:br/>
        <w:t xml:space="preserve">w tym prowadzenie rejestru zaświadczeń o niezaleganiu z tytułu opłat za korzystanie </w:t>
        <w:br/>
        <w:t xml:space="preserve">ze środowiska (rzo),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oraz stanowisk w zakresie ochrony środowiska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anie danych i dokumentów w celu udostępnienia informacji o środowisku </w:t>
        <w:br/>
        <w:t>i jego ochronie w zakresie zadań prowadzonych przez zespół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planu finansowego (OE-PB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oordynacja zadań związanych z gospodarką finansową Departamentu jak również planowaniem budżetu i sprawozdawczości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pracowywanie projektów planu finansowego oraz Wieloletniej Prognozy Finansowej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 części dotyczącej zakresu działania Departamentu i nadzorowanych jednostek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kontrola realizacji planu finansowego Departamentu i nadzorowanych jednostek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prowadzanie do planu jednostkowego dochodów i wydatków budżetowych Departamentu i nadzorowanych jednostek zmian i przeniesień dokonywanych w wyniku uchwał podejmowanych przez Sejmik i Zarząd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pracowywanie i aktualizowanie planów rzeczowo-finansowych dochodów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i wydatków budżetowych Departamentu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okresowych sprawozdań finansowych (miesięcznych, kwartalnych, półrocznych i rocznych) z wykonania planu dochodów i wydatków budżetowych Departamentu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ewidencji w zakresie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kwot zabezpieczenia roszczeń w formie depozytów, wynikających z ustawy </w:t>
        <w:br/>
        <w:t xml:space="preserve">   o odpadach oraz ustawy prawo ochrony środowisk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półrocznej i rocznej analizy wykonania planu rzeczowo-finansowego Departamentu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koordynowanie opiniowania projektów budżetu obywatelskiego w ramach zadań realizowanych przez Departament</w:t>
      </w:r>
      <w:r>
        <w:rPr/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raz realizacja projektów budżetu obywatelskiego </w:t>
        <w:br/>
        <w:t>w zakresie finansowym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sprawdzanie pod względem zgodności z planem finansowym Departamentu dyspozycji </w:t>
        <w:br/>
        <w:t xml:space="preserve">do wypłaty oraz rozliczanie zadań realizowanych przez gminy Województwa Śląskiego </w:t>
        <w:br/>
        <w:t>w konkursach realizowanych w ramach programów wsparcia finansowego dla jednostek samorządu terytorialnego na rzecz poprawy jakości powietrza, wsparcia wdrażania uchwały antysmogowej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 związanych z realizacją zadań zleconych z zakresu administracji rządowej w Departamencie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dzór finansowy nad działalnością jednostek nadzorowanych przez Departament oraz współpraca w tym zakresie z Referatem ds. planowania w zakresie środowiska - Zespołem ds. nadzoru nad jednostka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oraz stanowisk w zakresie ochrony środowisk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anie danych i dokumentów w celu udostępnienia informacji o środowisku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i jego ochronie w zakresie zadań prowadzonych przez refer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refer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referat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ystawianie faktur VAT, faktur korygujących, not księgowych, not odsetkowych;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planowania w zakresie środowiska (OE-PS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planowania w zakresie środowiska (OE-PS-PL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realizacja zadań związanych z opracowywaniem, aktualizacją, opiniowaniem </w:t>
        <w:br/>
        <w:t>i wdrażaniem planów i programów z zakresu środowiska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opracowywanie planu gospodarki odpadami dla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opracowywanie sprawozdania z realizacji planu gospodarki odpadami dla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w Biuletynie Informacji Publicznej listy instalacji komunalnych funkcjonujących na terenie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opracowywanie sprawozdania z realizacji „Programu Oczyszczania Kraju z Azbestu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</w:t>
      </w:r>
      <w:r>
        <w:rPr>
          <w:rFonts w:eastAsia="Times New Roman" w:cs="Arial" w:ascii="Arial" w:hAnsi="Arial"/>
          <w:sz w:val="21"/>
          <w:szCs w:val="21"/>
          <w:lang w:eastAsia="ar-SA"/>
        </w:rPr>
        <w:t>na lata 2009-2032” na terenie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opracowywanie, koordynacja, aktualizacja, monitoring wdrażania i sprawozdawczość 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z realizacji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ogramu ochrony powietrza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ogramu ochrony środowiska województwa śląskiego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ogramu ochrony środowiska przed hałasem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opracowywanie, koordynacja i monitoring innych planów, sprawozdań i opracowań wynikających z przepisów prawa oraz działań Departamentu za wyjątkiem sprawozdań i raportów wynikających z kompetencji innych referatów/zespołów departamentu,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udział w pracach Komitetów Sterujących powoływanych dla opracowania i aktualizacji dokumentów planistycznych szczebla wojewódzkiego tj.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strategia rozwoju województwa śląskiego,</w:t>
      </w:r>
    </w:p>
    <w:p>
      <w:pPr>
        <w:pStyle w:val="Normal"/>
        <w:spacing w:lineRule="auto" w:line="240" w:before="0" w:after="0"/>
        <w:ind w:left="1560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- strategia ochrony przyrody województwa śląskiego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lan zagospodarowania przestrzennego województwa śląskiego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ogram wykorzystania odnawialnych źródeł energii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regionalna strategia innowacji województwa śląskiego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oraz innych strategiach, programach i planach tworzonych dla województwa śląskiego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przygotowywanie materiałów i opinii w tym:</w:t>
      </w:r>
    </w:p>
    <w:p>
      <w:pPr>
        <w:pStyle w:val="Normal"/>
        <w:spacing w:before="0" w:after="0"/>
        <w:ind w:left="1560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- przygotowywanie materiałów dla Zarządu Województwa Śląskiego i Komisji Środowiska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zygotowywanie opinii projektów powiatowych programów ochrony środowiska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przygotowywanie opinii do stanowisk Konwentu Marszałków Województw RP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przygotowywanie opinii do stanowisk Wojewódzkiej Rady Dialogu Społecznego </w:t>
      </w:r>
    </w:p>
    <w:p>
      <w:pPr>
        <w:pStyle w:val="Normal"/>
        <w:spacing w:lineRule="auto" w:line="240" w:before="0" w:after="0"/>
        <w:ind w:left="1560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Katowica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spółpraca z innymi departamentami Urzędu w zakresie poprawy jakości powietrz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realizacja programów wsparcia finansowego dla jednostek samorządu terytorialnego </w:t>
        <w:br/>
        <w:t>na rzecz poprawy jakości powietrza, wsparcia wdrażania uchwały antysmogow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zadań związanych z działalnością Wojewódzkiego Funduszu Ochrony Środowiska i Gospodarki Wodnej w Katowicach, określonych w przepisach ochrony środowiska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inicjowanie i prowadzenie na poziomie regionalnym spraw z zakresu wdrażania uchwały wprowadzającej ograniczenia lub zakazy w zakresie eksploatacji instalacji, w których następuje spalanie paliw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koordynacja działań Zespołu ds. analizy realizacji uchwały nr V/36/1/2017 Sejmiku Województwa Śląskiego z dnia 7 kwietnia 2017 r. w sprawie wprowadzenia na obszarze województwa śląskiego ograniczeń w zakresie eksploatacji instalacji, </w:t>
        <w:br/>
        <w:t>w których następuje spalanie paliw (tzw. uchwała antysmogowa)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współpraca z Zespołem w zakresie analizy i ewaluacji uchwały antysmogow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spółpraca z innymi departamentami w realizacji projektów związanych </w:t>
        <w:br/>
        <w:t>z wdrażaniem uchwały antysmogow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inicjowanie oraz rozwijanie współpracy z jednostkami administracji samorządowej oraz innymi podmiotami w realizacji uchwały antysmogow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programów wsparcia finansowego dla jednostek samorządu terytorialnego   na rzecz poprawy jakości powietrza, wsparcia wdrażania uchwały antysmogowej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organizowanie, współorganizowanie i udział w przedsięwzięciach, w tym edukacyjno-informacyjnych, dotyczących wdrażania uchwały antysmogowej,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sprawozdawczości z zakresu środowiska, w tym: 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weryfikacja rocznych sprawozdań gmin z realizacji zadań z zakresu gospodarowania odpadami komunalnymi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276" w:hanging="567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przy prowadzeniu kontroli przedsiębiorców oraz spółek prawa handlowego w zakresie przestrzegania i stosowania przepisów o ochronie środowiska, w tym udział w kontrolach i oględzinach prowadzonych przez Departament, a także współpraca z Referatem ds. kontroli w zakresie sporządzania dokumentów związanych z przeprowadzaniem kontroli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prowadzonych postępowaniach administracyjnych dotyczących wydania decyzji udzielających i zmieniających pozwolenia zintegrowane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udział w postępowaniach administracyjnych w sprawach o wydanie decyzji środowiskowych oraz w sprawach ocen oddziaływania na środowisko dla przedsięwzięć mogących zawsze znacząco oddziaływać na środowisko i zakwalifikowanych jako instalacje wymagające uzyskania pozwolenia zintegrowanego poprzez przygotowywanie opinii odnośnie uwzględnienia planowanego przedsięwzięcia w planie inwestycyjnym stanowiącym załącznik do wojewódzkiego planu gospodarki odpadami lub na liście instalacji komunalnych planowanych do budowy, rozbudowy lub modernizacji prowadzonej przez Marszałka Województwa Śląskiego w Biuletynie Informacji Publicznej (dotyczy instalacji przetwarzających odpady komunalne oraz pochodzące </w:t>
        <w:br/>
        <w:t>z przetwarzania odpadów komunalnych)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i stanowisk w zakresie ochrony środowiska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ywanie danych i dokumentów w celu udostępnienia informacji o środowisku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i jego ochronie w zakresie zadań prowadzonych przez zespół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odpowiedzi na pisma, petycje, interpelacje i apele w zakresie zadań realizowanych przez zespół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ochrony przyrody (OE-PS-OP)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alizacja zadań z zakresu ochrony przyrody polegająca w szczególności na zachowaniu, zrównoważonym użytkowaniu oraz odnawianiu zasobów, tworów i składników przyrody w zakresie zadań Samorządu Województwa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spraw związanych z kształtowaniem i funkcjonowaniem parków  krajobrazowych i obszarów chronionego krajobrazu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realizacja spraw określonych ustawą o ochronie przyrody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kształtowanie regionalnej sieci korytarzy ek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gromadzenie i integrowanie wiedzy o dziedzictwie przyrodniczym i krajobrazowym 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monitoring przyrodniczy skutków wdrażania programów wojewódzki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sporządzanie rocznego sprawozdania OS-7 o ochronie przyrody i krajobrazu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inicjowanie i wspieranie działań związanych z popularyzacją i promocją walorów przyrodniczo-krajobrazowych województwa śląskiego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występowanie do właściwych organów w przypadku stwierdzenia naruszenia przepisów o ochronie środowiska w zakresie zadań prowadzonych przez zespół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ykonywanie zadań związanych z kształtowaniem polityki Województwa w zakresie ochrony przyrody i krajobrazu, w tym: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udział w przygotowywaniu/opiniowaniu projektów dokumentów kształtujących politykę przestrzenną województwa tj. plan zagospodarowania przestrzennego województwa śląskiego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ognozowanie środowiskowych skutków wdrażania zapisów dokumentów strategicznych rangi wojewódzkiej, tj. strategia rozwoju województwa śląskiego, strategia ochrony przyrody województwa śląskiego, program wykorzystania odnawialnych źródeł energii, regionalna strategia innowacji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udział w pracach wojewódzkich komisji, rad i zespołów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dokumentów z zakresu planowania przestrzennego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oraz stanowisk w zakresie ochrony środowiska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danych i dokumentów w celu udostępnienia informacji o środowisku i jego ochronie w zakresie zadań prowadzonych przez zespół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spółpraca przy opracowywaniu, aktualizacji, opiniowaniu i wdrażaniu planów </w:t>
        <w:br/>
        <w:t>i programów z zakresu ochrony środowiska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nadzoru nad jednostkami (OE-PS-NJ)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adzór nad wojewódzkimi samorządowymi jednostkami organizacyjnymi podległymi pod Departament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nadzór nad wojewódzkimi samorządowymi jednostkami organizacyjnymi tj.: Śląskim Ogrodem Zoologicznym oraz Zespołem Parków Krajobrazowych Województwa Śląskiego w obszarze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finansowym - przy współpracy z Referatem ds. planu finansowego,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merytorycznym oraz kontroli zarządczej - przy współpracy z Referatem administracyjnym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kontrola wojewódzkich samorządowych jednostek organizacyjnych nadzorowanych przez Departament oraz współpraca w tym zakresie z innymi komórkami organizacyjnymi departamentu/urzędu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bieżąca współpraca i zapewnienie przepływu informacji pomiędzy departamentem, </w:t>
        <w:br/>
        <w:t>a nadzorowanymi jednostkam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analiza funkcjonowania kontroli zarządczej w nadzorowanych jednostkach, w tym: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- weryfikacja propozycji celów priorytetowych województwa na dany rok kalendarzowy, składanych przez nadzorowane jednostk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weryfikacja okresowych sprawozdań z realizacji celów operacyjnych (stałych/rocznych) przez nadzorowane jednostki oraz monitoring ryzyka,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- przekazywanie do Referatu administracyjnego informacji z realizacji przez nadzorowane jednostki celów priorytetowych województwa, celem uwzględnienia </w:t>
        <w:br/>
        <w:t>ich w sprawozdaniu zbiorczym, opracowywanym przez departament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- weryfikacja oświadczeń o stanie kontroli zarządczej sporządzanych przez nadzorowane jednostki i przekazywanie ich do Referatu administracyjnego, celem uwzględnienia ich w oświadczeniu sporządzanym przez dyrektora departamentu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monitoring wdrażania przez nadzorowane jednostki rekomendacji Marszałka Województwa Śląski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monitoring realizowanych przez jednostki projektów i działań inwestycyjnych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współpraca z Referatem ds. planu finansowego oraz Referatem administracyjnym </w:t>
        <w:br/>
        <w:t>w zakresie realizowanego nadzoru nad jednostkam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projektów uchwał Sejmiku Województwa Śląskiego w zakresie statutowej działalności nadzorowanych jednostek, w oparciu o materiały złożone przez jednostk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zygotowywanie kart spraw na Zarząd Województwa w zakresie działalności nadzorowanych jednostek, w oparciu o materiały złożone przez jednostki </w:t>
        <w:br/>
        <w:t>i współpraca w tym zakresie z Referatem ds. planu finansow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projektów odpowiedzi na skargi i wnioski w zakresie zadań realizowanych przez nadzorowane jednostk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--  przygotowanie projektów odpowiedzi na pisma, petycje, interpelacje i apele </w:t>
        <w:br/>
        <w:t>w zakresie zadań realizowanych przez nadzorowane jednostki;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zygotowywanie informacji i sprawozdań dotyczących działalności nadzorowanych jednostek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ochrony terenów zieleni i zadrzewień (OE-ZD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29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postępowań administracyjnych dotyczących zezwoleń i kar w związku </w:t>
        <w:br/>
        <w:t>z usuwaniem drzew i krzewów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rejestru wniosków o wydanie zezwolenia na usunięcie drzew i/lub krzewów,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postępowań w sprawie wydania zezwoleń na usunięcie drzew i/lub krzewów z nieruchomości stanowiących własność miast na prawach powiatu, nieoddanych </w:t>
        <w:br/>
        <w:t>w wieczyste użytkowanie innym podmiotom,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ymierzanie administracyjnych kar pieniężnych za usunięcie bez wymaganego zezwolenia drzewa lub krzewu, za zniszczenie drzewa lub krzewu oraz za uszkodzenie drzewa spowodowane wykonywaniem prac w obrębie korony drzewa,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rozkładanie na raty płatności administracyjnych kar pieniężnych wymierzonych </w:t>
      </w:r>
    </w:p>
    <w:p>
      <w:pPr>
        <w:pStyle w:val="Normal"/>
        <w:spacing w:lineRule="auto" w:line="240" w:before="0" w:after="0"/>
        <w:ind w:left="1134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a czynności jak powyż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eprowadzanie oględzin drzew i/lub krzewów w zakresie prowadzonych postępowań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eprowadzanie oględzin drzew i/lub krzewów stanowiących złomy i wywroty, zakończonych sporządzeniem protokoł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rejestru wydawanych decyzji dotyczących zezwoleń na usuwanie drzew i/lub krzewów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postępowań karnych dotyczących uszkodzenia, zniszczenia lub usuwania drzew i/lub krzewów bez zezwolenia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ontrola nasadzeń zastępczych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kontroli wydanych zezwoleń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ystępowanie do właściwych organów w przypadku stwierdzenia naruszenia przepisów </w:t>
        <w:br/>
        <w:t>o ochronie środowiska w zakresie zadań prowadzonych przez referat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29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i stanowisk w zakresie ochrony środowisk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294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ywanie danych i dokumentów w celu udostępnienia informacji o środowisku </w:t>
        <w:br/>
        <w:t>i jego ochro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w zakresie zadań prowadzonych przez referat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29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referat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29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projektów odpowiedzi na pisma, petycje, interpelacje i apele w zakresie zadań realizowanych przez referat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29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przy opracowywaniu, aktualizacji, opiniowaniu i wdrażaniu planów i programów z zakresu ochrony środowisk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kontroli (OE-RK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ontroli decyzji środowiskowych (OE-RK-KD):</w:t>
      </w:r>
      <w:bookmarkStart w:id="4" w:name="_Hlk170980818"/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wadzenie kontroli przedsiębiorców oraz spółek prawa handlowego w zakresie przestrzegania i stosowania przepisów o ochronie środowiska, w tym: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  sprawowanie kontroli przestrzegania i stosowania przepisów o ochronie środowiska </w:t>
        <w:br/>
        <w:t>w zakresie  objętym właściwością marszałka województwa, zgodnie z art. 379 ustawy Prawo ochrony środowiska, w tym podmiotów korzystających ze środowiska posiadających decyzje administracyjne, określające ich prawa i obowiązki wydawane przez Marszałka Województwa Śląskiego, w tym: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- opracowywanie, we współpracy z komórkami organizacyjnymi Departamentu, planu  kontroli oraz monitorowanie stopnia jego realizacji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-  ustalanie, we współpracy z komórkami organizacyjnymi Departamentu zakresu kontrol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-  przygotowywanie dokumentów związanych z przeprowadzaniem kontroli, </w:t>
        <w:br/>
        <w:t>w tym upoważnień do przeprowadzenia kontroli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-  przeprowadzanie kontroli (planowych, pozaplanowych) we współpracy z komórkami organizacyjnymi Departamentu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-  sporządzanie, we współpracy z komórkami organizacyjnymi Departamentu, protokołów z kontroli, wystąpień pokontrolnych o charakterze informacyjnym lub informacji o odstąpieniu od wystąpienia pokontrolnego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-  w przypadku powzięcia informacji o możliwości popełnienia przestępstwa przeciwko środowisku tj. czynu zabronionego, o którym mowa w art. 183 Kodeksu karnego, zawiadamianie właściwej miejscowo Prokuratury lub Policji oraz Wojewódzkiego Inspektora Ochrony Środowiska, a w przypadku zagrożenia pożarowego również właściwej jednostki Państwowej Straży Pożarnej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- inicjowanie, we współpracy z komórkami organizacyjnymi Departamentu oraz Departamentem Obsługi Prawnej i Nadzoru Właścicielskiego, postępowań zmierzających do wystąpienia z wnioskiem o ukaranie kontrolowanych podmiotów </w:t>
        <w:br/>
        <w:t>w przypadkach stwierdzenia nieprawidłowości noszących znamiona wykroczeń przeciw przepisom o ochronie środowiska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-  występowanie do organów Inspekcji Ochrony Środowiska o udzielenie pomocy </w:t>
        <w:br/>
        <w:t xml:space="preserve"> w realizacji zadań kontrolnych w sytuacjach braku odpowiednich urządzeń pomiarowych lub stosownych kompetencji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-  podejmowanie kontroli sprawdzających w przypadkach, gdy są one niezbędne </w:t>
        <w:br/>
        <w:t>do stwierdzenia czy podmiot nadal dopuszcza się naruszeń, zgodnie z przepisami ustawy Prawo przedsiębiorców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-  współpraca z organami samorządu terytorialnego, organami inspekcji ochrony środowiska oraz innymi departamentami Urzędu w zakresie jednoznacznego wskazywania stwierdzonych u kontrolowanych podmiotów nieprawidłowości, 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co do których wymagane jest podjęcie działań przez te ograny/komórki, zgodnie 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>z posiadanymi kompetencjami,</w:t>
      </w:r>
    </w:p>
    <w:p>
      <w:pPr>
        <w:pStyle w:val="Normal"/>
        <w:spacing w:lineRule="auto" w:line="240" w:before="0" w:after="0"/>
        <w:ind w:left="1560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-  inicjowanie, we współpracy z komórkami organizacyjnymi Departamentu, działań kontrolnych w sytuacji wystąpienia zagrożenia zdrowia lub życia ludzi i środowisk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prawowanie kontroli nad prowadzącym instalacje zgodnie z ustawą  o utrzymaniu czystości i porządku w gminach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piniowanie projektów aktów prawnych i stanowisk w zakresie ochrony środowisk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zygotowywanie danych i dokumentów w celu udostępnienia informacji o środowisku 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>i jego ochronie w zakresie zadań realizowanych przez zespół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spółpraca przy opracowywaniu, aktualizacji, opiniowaniu i wdrażaniu planów </w:t>
        <w:br/>
        <w:t>i programów z zakresu ochrony środowiska,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  <w:bookmarkEnd w:id="4"/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ontroli sprawozdawczości z zakresu ochrony środowiska (OE-RK-KS):</w:t>
      </w:r>
      <w:bookmarkStart w:id="5" w:name="_Hlk170981229"/>
    </w:p>
    <w:p>
      <w:pPr>
        <w:pStyle w:val="Normal"/>
        <w:numPr>
          <w:ilvl w:val="0"/>
          <w:numId w:val="52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wadzenie kontroli przedsiębiorców oraz spółek prawa handlowego w zakresie przestrzegania i stosowania przepisów o ochronie środowiska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--  kontrola podmiotów prowadzących recykling odpadów opakowaniowych</w:t>
        <w:br/>
        <w:t>oraz eksportujących odpady opakowaniowe i dokonujących wewnątrzwspólnotowej dostawy odpadów opakowaniowych w celu poddania ich odzyskowi/recyklingow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--  przekazywanie referatom merytorycznym dokumentacji z kontroli (protokołu, wystąpienia pokontrolnego, korespondencji), celem podjęcia działań zgodnie z kompetencjami w przypadku ujawnionych nieprawidłowośc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  kontrola warunków realizacji porozumień zawartych z Marszałkiem Województwa Śląskiego w zakresie utworzenia i utrzymania systemu zbierania, transportu, odzysku </w:t>
        <w:br/>
        <w:t>lub unieszkodliwiania odpadów opakowaniowych powstałych z opakowań wielomateriałowych  albo z opakowań po środkach niebezpiecznych zgodnie z ustawą o gospodarce opakowaniami  i odpadami opakowaniowym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prowadzenie postępowań administracyjnych w przedmiocie unieważnienia wystawionych dokumentów  potwierdzających  odzysk i recykling odpadów opakowaniowych  (DPO/DPR) oraz dokumentów potwierdzających eksport/wewnątrzwspólnotową dostawę odpadów opakowaniowych w celu poddania ich odzyskowi/recyklingowi (EDPO/EDPR)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opracowywanie, we współpracy z komórkami organizacyjnymi Departamentu, planu  kontroli oraz monitorowanie stopnia jego realizacj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ustalanie, we współpracy z komórkami organizacyjnymi Departamentu, zakresu  kontrol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przygotowywanie dokumentów związanych z przeprowadzaniem kontroli, w tym upoważnień do przeprowadzenia kontrol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przeprowadzanie kontroli (planowych, pozaplanowych) we współpracy z komórkami organizacyjnymi Departamentu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  sporządzanie, we współpracy z komórkami organizacyjnymi Departamentu, protokołów </w:t>
        <w:br/>
        <w:t xml:space="preserve">z kontroli, wystąpień pokontrolnych o charakterze informacyjnym lub informacji </w:t>
        <w:br/>
        <w:t>o zakończeniu kontrol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współpraca z organami samorządu terytorialnego, organami inspekcji ochrony środowiska oraz innymi departamentami Urzędu w zakresie jednoznacznego wskazywania stwierdzonych u kontrolowanych podmiotów nieprawidłowości, co do których wymagane jest podjęcie działań przez te ograny/komórki, zgodnie z posiadanymi kompetencjam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w przypadku powzięcia informacji o możliwości popełnienia przestępstwa przeciwko środowisku tj. czynu zabronionego, o którym mowa w art. 183 Kodeksu karnego, zawiadamianie właściwej miejscowo Prokuratury lub Policji oraz Wojewódzkiego Inspektora Ochrony Środowiska, a w przypadku zagrożenia pożarowego również właściwej jednostki Państwowej Straży Pożarnej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  inicjowanie, we współpracy z komórkami organizacyjnymi Departamentu oraz Departamentem Obsługi Prawnej i Nadzoru Właścicielskiego, postępowań zmierzających do wystąpienia z wnioskiem o ukaranie kontrolowanych podmiotów </w:t>
        <w:br/>
        <w:t>w przypadkach stwierdzenia nieprawidłowości noszących znamiona wykroczeń przeciw przepisom o ochronie środowiska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  występowanie do organów Inspekcji Ochrony Środowiska o udzielenie pomocy </w:t>
        <w:br/>
        <w:t>w realizacji zadań kontrolnych w sytuacjach braku odpowiednich urządzeń pomiarowych lub stosownych kompetencj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--  podejmowanie powtórnych kontroli w przypadkach, gdy są one niezbędne 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>do stwierdzenia czy podmiot nadal dopuszcza się naruszeń, zgodnie z przepisami ustawy Prawo przedsiębiorców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inicjowanie, we współpracy z komórkami organizacyjnymi Departamentu, działań kontrolnych w sytuacji wystąpienia zagrożenia zdrowia lub życia ludzi i środowiska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-  prowadzenie zbioru dokumentów DPR, EDPR będącego w kompetencji Marszałka Województwa Śląski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zyjmowanie audytu zewnętrznego wynikającego z art. 46 ust. 1 ustawy o gospodarce opakowaniami oraz wzywanie zobowiązanych podmiotów do przeprowadzenia audytu zewnętrznego w przypadku nie złożenia go Marszałkowi,</w:t>
      </w:r>
      <w:bookmarkStart w:id="6" w:name="x__Hlk170907299"/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piniowanie projektów aktów prawnych i stanowisk w zakresie ochrony środowiska,</w:t>
      </w:r>
      <w:bookmarkEnd w:id="6"/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zygotowywanie danych i dokumentów w celu udostępnienia informacji o środowisku </w:t>
        <w:br/>
        <w:t>i jego ochronie w zakresie zadań realizowanych przez zespół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przygotowanie projektów odpowiedzi na pisma, petycje, interpelacje i apele w zakresie zadań realizowanych przez zespół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spółpraca przy opracowywaniu, aktualizacji, opiniowaniu i wdrażaniu planów </w:t>
        <w:br/>
        <w:t>i programów z zakresu ochrony środowiska;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br w:type="textWrapping" w:clear="all"/>
      </w:r>
      <w:bookmarkEnd w:id="5"/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Referat administracyjny (OE-AD)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administrowania i udostępniania informacji o środowisku (OE-AD-UI)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udostępnianie informacji o środowisku i jego ochronie, w tym prowadzenie rejestru: 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ostępnianie informacji dotyczących ochrony środowiska, będących w posiadaniu Marszałka Województw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--  udostępnianie informacji publicznych dotyczących spraw prowadzonych przez Departament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 organizacyjno-kadrowych dotyczących pracowników Departamentu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wykazów i ewidencji na potrzeby Departamentu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i aktualizacja zarządzeń wewnętrznych Dyrektora Departamentu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z komórkami organizacyjnymi Urzędu w celu sprawnego wdrażania zarządzeń oraz obowiązujących procedur urzędowych w Departamencie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spraw związanych z nadzorem nad dokumentacją zintegrowanego systemu zarządzania w części dotyczącej Departamentu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prowadzanie aktualnych danych dotyczących Departamentu do Biuletynu Informacji Publicznej oraz na wewnętrzną platformę komunikacyjną „INTRANET”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upoważnień i pełnomocnictw dla kadry kierowniczej i pracowników Departamentu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ygotowywanie upoważnień do przetwarzania danych osobowych oraz zgłoszeń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 systemów informatycznych dla pracowników Departamentu w systemie eOrg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bsługa administracyjna Komisji Egzaminacyjnej do przeprowadzenia egzaminów </w:t>
        <w:br/>
        <w:t>w zakresie gospodarowania odpadami: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spraw związanych z działalnością powołanej przez Marszałka Województwa Komisji Egzaminacyjnej ds. stwierdzania kwalifikacji w zakresie gospodarowania odpadami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--  prowadzenie spraw związanych z uzyskaniem kwalifikacji w zakresie gospodarowania odpadami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spółpraca z właściwymi komórkami organizacyjnymi Urzędu w zakresie ewidencjonowania mienia rzeczowego przypisanego do Departamentu, w tym prowadzenie spraw związanych z użytkowaniem samochodów służbowych Departamentu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realizacja zadań związanych ze wsparciem użytkowników systemu obiegu dokumentów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Departamencie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iniowanie projektów aktów prawnych w zakresie ochrony środowiska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ywanie projektów odpowiedzi na skargi i wnioski w zakresie zadań realizowanych przez referat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93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zygotowanie odpowiedzi na pisma, petycje, interpelacje i apele w zakresie zadań realizowanych przez refera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Sekretariat (OE-AD-SE)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ewidencji korespondencji przychodzącej i wychodzącej do/z Departamentu </w:t>
        <w:br/>
        <w:t>w systemie obiegu dokumentów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prowadzenie kalendarza spotkań i wizyt Dyrektora Departamentu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rganizacja spotkań kadry kierowniczej Departamentu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bieżąca aktualizacja systemu zastępstw w Departamencie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kontrola stosowania instrukcji kancelaryjnej w Departamencie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adzór nad terminowością załatwianych spraw w Departamencie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rejestru skarg i wniosków wpływających do Departamentu oraz nadzór 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ar-SA"/>
        </w:rPr>
        <w:t>nad terminowością udzielanych odpowiedz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pracowywanie informacji i zestawień na potrzeby Dyrekcji Departamentu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284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bsługa i zaopatrzenie Departamentu w materiały i urządzenia biurow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eferat ds. geologii i zasobów naturalnych (OE-RG)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geologii złożowej (OE-RG-GZ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993" w:hanging="283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ealizacja zadań administracji geologicznej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owadzenie postępowań administracyjnych dotyczących zatwierdzania projektów robót geologicznych wraz z nakazywaniem wykonania dodatkowych czynności, </w:t>
        <w:br/>
        <w:t>w tym: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poszukiwania i rozpoznawania złóż kopalin,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łączenia złóż kopalin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owadzenie postępowań administracyjnych dotyczących zatwierdzania dodatków </w:t>
        <w:br/>
        <w:t>do projektów robót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prowadzenie postępowań administracyjnych dotyczących zatwierdzania dokumentacji geologicznych, wraz z nakazywaniem ich zmian oraz dodatkowych prac geologicznych, w tym: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złóż kopalin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dotyczących złóż kopalin o powierzchni powyżej 2ha, lub wielkości wydobycia przekraczającej 20 000 m3 w roku kalendarzowym, powstałych w wyniku połączenia złóż kopalin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owadzenie postępowań administracyjnych dotyczących zatwierdzania dodatków </w:t>
        <w:br/>
        <w:t>do dokumentacji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przyjmowanie i weryfikacja tzw. innych dokumentacji geologicznych, nie podlegających zatwierdzeniu w drodze decyzji, w tym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niekończących się udokumentowaniem zasobów złóż kopalin lub wód podziemnych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z likwidacji otworów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przyjmowanie oraz weryfikacja dodatków do projektów zagospodarowania złoża, w tym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wydawanie decyzji zabraniających realizacji przedłożonego dodatku do projektu zagospodarowania złoża, w przypadku jego niezgodności z warunkami koncesj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nakazywanie dokonania obmiaru wyrobisk i przedłożenia operatu ewidencyjnego przez przedsiębiorców w innym niż ustawowy terminie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udzielanie zgody na przeklasyfikowanie zasobów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nadzór nad uiszczaniem przez przedsiębiorców opłat eksploatacyjnych, w tym wydawanie decyzji ustalających wysokość należnych opłat, w przypadkach naruszenia terminu jej wpłaty lub określenia jej wysokości innej niż należna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przyjmowanie informacji dotyczącej opłaty eksploatacyjnej za wydobytą kopalinę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przyjmowanie informacji dotyczącej opłaty węglowodorowej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przyjmowanie zestawień zmian zasobów złoż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ustalanie opłat dodatkowych za prowadzenie działalności z rażącym naruszeniem warunków określonych w koncesji lub w zatwierdzonym projekcie robót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wykonywanie nadzoru i kontroli nad działalnością regulowaną przepisami Prawa geologicznego i górniczego, w szczególności w zakresie wykonywania uprawnień </w:t>
        <w:br/>
        <w:t>z tytułu koncesji, w tym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wzywanie do usunięcia naruszeń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egzekwowanie przepisów prawa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przyjmowanie zgłoszeń zamiaru rozpoczęcia wykonywania robót geologicznych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przyjmowanie zgłoszeń zamiaru poboru próbek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 wykonywanie kontroli przedsiębiorców, w zakresie warunków udzielonych decyzji </w:t>
        <w:br/>
        <w:t>i koncesji geologicznych, w tym: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opracowywanie planu kontrol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przygotowywanie dokumentów związanych z przeprowadzaniem kontroli, </w:t>
        <w:br/>
        <w:t>w tym upoważnień do przeprowadzenia kontrol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sporządzanie protokołów z kontroli oraz wystąpień pokontrolnych o charakterze informacyjnym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wstrzymywanie działalności, nakazywanie  usunięcia uchybień lub podjęcia czynności mających na celu doprowadzenie środowiska do właściwego stanu, w przypadku stwierdzenia określonych naruszeń praw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występowanie do właściwych organów w przypadku stwierdzenia naruszenia przepisów ustawy Prawo geologiczne i górnicze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wymierzanie, w drodze decyzji, kar pieniężnych o wysokości od 1000 do 50 000 zł, za udaremnianie lub utrudnianie wykonywania określonych w ustawie czynności przez organ administracji geologicznej, w szczególności uniemożliwianie lub utrudnianie wykonywania nadzoru i kontroli upoważnionym pracownikom organów administracji geologiczn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 wykonywanie obowiązku informacyjnego, w ramach współpracy z państwową służbą geologiczną, w tym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  przekazywanie danych w celu dokonania wpisu lub wykreślenia informacji </w:t>
        <w:br/>
        <w:t>z Rejestru Obszarów Górniczych i Zamkniętych Podziemnych Składowisk Dwutlenku Węgl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dawanie zaświadczeń w zakresie zadań realizowanych przez zespół,</w:t>
      </w:r>
    </w:p>
    <w:p>
      <w:pPr>
        <w:pStyle w:val="Normal"/>
        <w:spacing w:lineRule="auto" w:line="240" w:before="0" w:after="0"/>
        <w:ind w:left="1276" w:hanging="283"/>
        <w:contextualSpacing/>
        <w:rPr/>
      </w:pPr>
      <w:r>
        <w:rPr>
          <w:rFonts w:cs="Arial" w:ascii="Arial" w:hAnsi="Arial"/>
          <w:sz w:val="21"/>
          <w:szCs w:val="21"/>
          <w:lang w:eastAsia="ar-SA"/>
        </w:rPr>
        <w:t>-- współpraca przy prowadzeniu kontroli przedsiębiorców oraz spółek prawa handlowego w zakresie przestrzegania i stosowania przepisów o ochronie środowiska, w tym udział w kontrolach i oględzinach prowadzonych przez Departament oraz współpraca z Referatem ds. kontroli w zakresie sporządzania dokumentów związanych z przeprowadzaniem kontroli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przygotowywanie danych i dokumentów w celu udostępnienia informacji o środowisku i jego ochronie w zakresie zadań realizowanych przez zespół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piniowanie projektów aktów prawnych i stanowisk w zakresie Prawa geologicznego i górniczego i Prawa ochrony środowis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sz w:val="21"/>
          <w:szCs w:val="21"/>
          <w:lang w:eastAsia="ar-SA"/>
        </w:rPr>
        <w:t>przygotowanie odpowiedzi na pisma, petycje, interpelacje i apele w zakresie zadań realizowanych przez zespół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spółpraca przy opracowywaniu, aktualizacji, opiniowaniu i wdrażaniu planów i programów z zakresu ochrony środowiska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Zespół</w:t>
      </w:r>
      <w:r>
        <w:rPr/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ds. geologii inżynierskiej i hydrogeologicznej, planowania przestrzennego </w:t>
        <w:br/>
        <w:t>i udzielania informacji (OE-RG-GI)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993" w:hanging="283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ealizacja zadań administracji geologicznej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prowadzenie postępowań administracyjnych dotyczących zatwierdzania projektów robót geologicznych wraz z nakazywaniem wykonania dodatkowych czynności, w tym: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określenia warunków geologiczno-inżynierskich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określenia warunków hydrogeologicznych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udokumentowania zasobów zwykłych wód podziemnych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poszukiwania i rozpoznawania wód leczniczych, termalnych i solanek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wykonania monitoringu wód podziemnych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w celu wykonania innych robót geologicznych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dotyczących wykonywania robót geologicznych obejmujących rekonstrukcję zlikwidowanego otworu wiertniczego, w celu wykorzystania ciepła Ziem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projektów robót geologicznych dotyczących wykonywania wkopów oraz otworów wiertniczych o głębokości do 30 m w celu wykonywania ujęć wód podziemnych na potrzeby poboru wód podziemnych w ilości nieprzekraczającej 5 m</w:t>
      </w:r>
      <w:r>
        <w:rPr>
          <w:rFonts w:cs="Arial" w:ascii="Arial" w:hAnsi="Arial"/>
          <w:i/>
          <w:iCs/>
          <w:sz w:val="21"/>
          <w:szCs w:val="21"/>
          <w:lang w:eastAsia="ar-SA"/>
        </w:rPr>
        <w:t>3</w:t>
      </w:r>
      <w:r>
        <w:rPr>
          <w:rFonts w:cs="Arial" w:ascii="Arial" w:hAnsi="Arial"/>
          <w:sz w:val="21"/>
          <w:szCs w:val="21"/>
          <w:lang w:eastAsia="ar-SA"/>
        </w:rPr>
        <w:t xml:space="preserve"> na dobę, na obszarach górniczych utworzonych w celu wydobywania wód leczniczych lub solanek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ustalanie zakresu poboru próbek geologicznych trwałego przechowywani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owadzenie postępowań administracyjnych dotyczących zatwierdzania dodatków </w:t>
        <w:br/>
        <w:t>do projektów robót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owadzenie postępowań administracyjnych dotyczących zatwierdzania dokumentacji geologicznych, wraz z nakazywaniem ich zmian oraz dodatkowych prac geologicznych, </w:t>
        <w:br/>
        <w:t>w tym: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o-inżynierskich dla inwestycji liniowych o charakterze ponadwojewódzkim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dokumentacji hydrogeologicznych określających warunki hydrogeologiczne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cs="Arial" w:ascii="Arial" w:hAnsi="Arial"/>
          <w:sz w:val="21"/>
          <w:szCs w:val="21"/>
          <w:lang w:eastAsia="ar-SA"/>
        </w:rPr>
        <w:t>dla inwestycji liniowych o charakterze ponadwojewódzkim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dokumentacji hydrogeologicznych określających warunki hydrogeologiczne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cs="Arial" w:ascii="Arial" w:hAnsi="Arial"/>
          <w:sz w:val="21"/>
          <w:szCs w:val="21"/>
          <w:lang w:eastAsia="ar-SA"/>
        </w:rPr>
        <w:t>w związku z zamierzonym wykonywaniem przedsięwzięć mogących negatywnie oddziaływać na wody podziemne, w tym powodować ich zanieczyszczenie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dokumentacji hydrogeologicznych określających warunki hydrogeologiczne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cs="Arial" w:ascii="Arial" w:hAnsi="Arial"/>
          <w:sz w:val="21"/>
          <w:szCs w:val="21"/>
          <w:lang w:eastAsia="ar-SA"/>
        </w:rPr>
        <w:t>w związku z zamierzonym składowaniem odpadów na powierzchn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dokumentacji hydrogeologicznych określających warunki hydrogeologiczne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cs="Arial" w:ascii="Arial" w:hAnsi="Arial"/>
          <w:sz w:val="21"/>
          <w:szCs w:val="21"/>
          <w:lang w:eastAsia="ar-SA"/>
        </w:rPr>
        <w:t>w związku z zamierzonym wykonywaniem odwodnień, w celu wydobywania kopalin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dokumentacji hydrogeologicznych określających warunki hydrogeologiczne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</w:t>
      </w:r>
      <w:r>
        <w:rPr>
          <w:rFonts w:cs="Arial" w:ascii="Arial" w:hAnsi="Arial"/>
          <w:sz w:val="21"/>
          <w:szCs w:val="21"/>
          <w:lang w:eastAsia="ar-SA"/>
        </w:rPr>
        <w:t>w związku z zamierzonym wykonywaniem odwodnień budowlanych otworami wiertniczym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dokumentacji hydrogeologicznych określających warunki hydrogeologiczne 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</w:t>
      </w:r>
      <w:r>
        <w:rPr>
          <w:rFonts w:cs="Arial" w:ascii="Arial" w:hAnsi="Arial"/>
          <w:sz w:val="21"/>
          <w:szCs w:val="21"/>
          <w:lang w:eastAsia="ar-SA"/>
        </w:rPr>
        <w:t xml:space="preserve">w związku z zakończeniem lub zmianą poziomu odwadniania likwidowanych zakładów górniczych, za wyjątkiem zakładów górniczych wydobywających kopaliny, o których mowa w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ar-SA"/>
          </w:rPr>
          <w:t>art. 10 ust. 1</w:t>
        </w:r>
      </w:hyperlink>
      <w:r>
        <w:rPr>
          <w:rFonts w:cs="Arial" w:ascii="Arial" w:hAnsi="Arial"/>
          <w:sz w:val="21"/>
          <w:szCs w:val="21"/>
          <w:lang w:eastAsia="ar-SA"/>
        </w:rPr>
        <w:t>;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hydrogeologicznych ustalających zasoby eksploatacyjne ujęć zwykłych wód podziemnych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hydrogeologicznych ustalających zasoby eksploatacyjne ujęć wód leczniczych, termalnych i solanek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dotyczących wykonywania robót geologicznych obejmujących rekonstrukcję zlikwidowanego otworu wiertniczego, w celu wykorzystania ciepła Ziemi,</w:t>
      </w:r>
    </w:p>
    <w:p>
      <w:pPr>
        <w:pStyle w:val="Normal"/>
        <w:spacing w:lineRule="auto" w:line="240" w:before="0" w:after="0"/>
        <w:ind w:left="1560" w:hanging="284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dotyczących wykonywania wkopów oraz otworów wiertniczych o głębokości do 30 m w celu wykonywania ujęć wód podziemnych na potrzeby poboru wód podziemnych w ilości nieprzekraczającej 5 m</w:t>
      </w:r>
      <w:r>
        <w:rPr>
          <w:rFonts w:cs="Arial" w:ascii="Arial" w:hAnsi="Arial"/>
          <w:i/>
          <w:iCs/>
          <w:sz w:val="21"/>
          <w:szCs w:val="21"/>
          <w:lang w:eastAsia="ar-SA"/>
        </w:rPr>
        <w:t>3</w:t>
      </w:r>
      <w:r>
        <w:rPr>
          <w:rFonts w:cs="Arial" w:ascii="Arial" w:hAnsi="Arial"/>
          <w:sz w:val="21"/>
          <w:szCs w:val="21"/>
          <w:lang w:eastAsia="ar-SA"/>
        </w:rPr>
        <w:t xml:space="preserve"> na dobę, na obszarach górniczych utworzonych w celu wydobywania wód leczniczych lub solanek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owadzenie postępowań administracyjnych dotyczących zatwierdzania dodatków </w:t>
        <w:br/>
        <w:t>do dokumentacji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przyjmowanie i weryfikacja tzw. innych dokumentacji geologicznych, nie podlegających zatwierdzeniu w drodze decyzji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niekończących się udokumentowaniem zasobów złóż kopalin lub wód podziemnych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z likwidacji otworów geologicznych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z wykonania piezometrów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dokumentacji geologicznych w wykonania innych robót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archiwizowanie, ewidencja i ochrona dokumentów geologicznych zgromadzonych </w:t>
        <w:br/>
        <w:t>w wojewódzkim archiwum geologicznym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 archiwizacja dokumentacji geologicznych zatwierdzanych lub przyjętych przez Marszałka Województwa Śląskiego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przyjmowanie dokumentacji geologicznych przekazywanych przez inne organy administracji geologicznej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udostępnianie informacji geologicznej, w tym: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--  rozpatrywanie wniosków o nieodpłatny wgląd lub pełne udostępnienie informacji geologicznej, oraz przygotowywanie dokumentów do udostępnienia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-- udostępnianie informacji geologicznej za wynagrodzeniem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spółpraca z państwową służbą geologiczną, w zakresie gromadzonych dokumentów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realizacja zadań wynikających z ustawy o planowaniu i zagospodarowaniu przestrzennym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analiza wniosków oraz przygotowywanie odpowiedzi na zawiadomienia w sprawie przystąpienia do sporządzenia miejscowego planu zagospodarowania przestrzennego, lub jego zmian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analiza wniosków oraz wydawanie opinii w sprawie projektu miejscowego planu zagospodarowania przestrzennego, lub jego zmiany, 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analiza wniosków oraz przygotowywanie odpowiedzi dotyczących projektu zintegrowanego planu inwestycyjnego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analiza wniosków oraz przygotowywanie odpowiedzi na zawiadomienia w sprawie przystąpienia do sporządzenia planu ogólnego gminy, lub jego zmian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analiza wniosków oraz wydawanie opinii w sprawie projektu planu ogólnego gminy, </w:t>
        <w:br/>
        <w:t>lub jego zmian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analiza wniosków oraz przygotowywanie odpowiedzi na zawiadomienia w sprawie przystąpienia do sporządzenia studium uwarunkowań i kierunków zagospodarowania gminy, lub jego zmian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 analiza wniosków oraz wydawanie opinii w sprawie studium uwarunkowań i kierunków zagospodarowania gminy, lub jego zmiany, 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uzgadnianie projektów decyzji o warunkach zabudow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uzgadnianie projektów decyzji o lokalizacji inwestycji celu publicznego,</w:t>
      </w:r>
    </w:p>
    <w:p>
      <w:pPr>
        <w:pStyle w:val="Normal"/>
        <w:spacing w:lineRule="auto" w:line="240" w:before="0" w:after="0"/>
        <w:ind w:left="1701" w:hanging="283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--- uzgadnianie, w zakresie udokumentowanych złóż kopalin, o których mowa w art. 10 ust. 1, oraz złóż kopalin określonych w art. 10 ust. 3, które zostały uznane za złoża strategiczne, projektów decyzji o lokalizacji inwestycji celu publicznego oraz projektów decyzji o warunkach zabudowy, które obejmują wyłącznie zmianę sposobu użytkowania obiektu budowlan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realizacja zadań wynikających z innych ustaw lub przepisów szczególnych, takich jak:</w:t>
      </w:r>
      <w:r>
        <w:rPr>
          <w:rFonts w:cs="Calibri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 xml:space="preserve">ustawa o ułatwieniach w przygotowaniu i realizacji inwestycji mieszkaniowych oraz inwestycji towarzyszących, specustawy, itp., w tym: 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 uzgadnianie wniosków o ustalenie lokalizacji inwestycji mieszkaniowej - w odniesieniu do udokumentowanych złóż kopalin, o których mowa w art. 10 ust. 3 ustawy z dnia 9 czerwca 2011 r. - Prawo geologiczne i górnicze, innych niż złoża strategiczne, oraz w odniesieniu do udokumentowanych wód podziem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rozporządzanie w imieniu Skarbu Państwa prawem własności górniczej złóż przez ustanowienie użytkowania górniczego, w drodze umowy za wynagrodzeniem, </w:t>
        <w:br/>
        <w:t>w zakresie zastrzeżonym dla organu koncesyjnego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 rozpatrywanie wniosków oraz przygotowanie dokumentów niezbędnych </w:t>
        <w:br/>
        <w:t>do zawarcia umowy, lub aneksu do umow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przyjmowanie informacji wynikających z zawartych umów użytkowania górniczego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ustalenie wysokości opłaty oraz informacji niezbędnych do wystawienia faktur VAT z tytułu użytkowania górnicz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rozporządzanie w imieniu Skarbu Państwa prawem do informacji geologicznej, </w:t>
        <w:br/>
        <w:t>w drodze umowy za wynagrodzeniem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 rozpatrywanie wniosków oraz przygotowanie dokumentów niezbędnych </w:t>
        <w:br/>
        <w:t xml:space="preserve">do zawarcia umowy uprawniającej do korzystania z informacji geologicznej </w:t>
        <w:br/>
        <w:t>za wynagrodzeniem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przyjmowanie informacji wynikających z zawartych umów,</w:t>
      </w:r>
    </w:p>
    <w:p>
      <w:pPr>
        <w:pStyle w:val="Normal"/>
        <w:spacing w:lineRule="auto" w:line="240" w:before="0" w:after="0"/>
        <w:ind w:left="1276" w:hanging="283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--  weryfikacja wyceny informacji geologicznej niezbędnych do wystawiania faktury VAT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 przygotowywanie dokumentów związanych ze sprawowaniem przez Zarząd Województwa Śląskiego uprawnień Skarbu Państwa w zakresie wynikającym </w:t>
        <w:br/>
        <w:t>w własności górniczej, a niezastrzeżonych dla organów koncesyjnych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rozpatrywanie wniosków oraz przygotowanie dokumentów niezbędnych do zawarcia umowy, lub aneksu do umowy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przyjmowanie informacji wynikających z zawartych umów użytkowania górniczego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ustalenie wysokości opłaty oraz informacji niezbędnych do wystawienia faktur VAT z tytułu użytkowania górniczego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konywanie obowiązku informacyjnego, wynikającego z ustawy o udostępnianiu informacji o środowisku i jego ochronie, udziale społeczeństwa w ochronie środowiska oraz o ocenach oddziaływania na środowisko, oraz innych ustaw, w tym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  przygotowywanie informacji o prowadzonych postepowaniach do udostępniania </w:t>
        <w:br/>
        <w:t>w Biuletynie Informacji Publicznej lub prasie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konywanie obowiązku informacyjnego, w ramach współpracy z państwową służbą geologiczną, w tym: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przekazywanie informacji na temat udokumentowanych zasobów wód podziemnych,</w:t>
      </w:r>
    </w:p>
    <w:p>
      <w:pPr>
        <w:pStyle w:val="Normal"/>
        <w:spacing w:lineRule="auto" w:line="240" w:before="0" w:after="0"/>
        <w:ind w:left="1701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przekazywanie informacji na temat udokumentowanych zasobów wód leczniczych, wód termalnych i solanek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dawanie zaświadczeń w zakresie zadań realizowanych przez zespół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spółpraca przy prowadzonych postępowaniach administracyjnych dotyczących wydania decyzji udzielających i zmieniających pozwolenia zintegrowane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spółpraca przy sporządzaniu opinii wynikających z art. 64 ust.1 pkt. 3 oraz art. 77 ust. 1 pkt. 3 ustawy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współpraca przy prowadzeniu kontroli przedsiębiorców oraz spółek prawa handlowego </w:t>
        <w:br/>
        <w:t xml:space="preserve">w zakresie przestrzegania i stosowania przepisów o ochronie środowiska, w tym udział </w:t>
        <w:br/>
        <w:t>w kontrolach i oględzinach prowadzonych przez Departament oraz współpraca z Referatem ds. kontroli w zakresie sporządzania dokumentów związanych z przeprowadzaniem kontroli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contextualSpacing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przygotowywanie danych i dokumentów w celu udostępnienia informacji </w:t>
        <w:br/>
        <w:t>o środowisku i jego ochronie w zakresie zadań realizowanych przez zespół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piniowanie projektów aktów prawnych i stanowisk w zakresie Prawa geologicznego i górniczego i Prawa ochrony środowiska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sz w:val="21"/>
          <w:szCs w:val="21"/>
          <w:lang w:eastAsia="ar-SA"/>
        </w:rPr>
        <w:t>przygotowanie odpowiedzi na pisma, petycje, interpelacje i apele w zakresie zadań realizowanych przez zespół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spółpraca przy opracowywaniu, aktualizacji, opiniowaniu i wdrażaniu planów i programów z zakresu ochrony środowiska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Zespół ds. koncesji geologicznych (OE-RG-KG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3"/>
        <w:contextualSpacing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ealizacja zadań administracji geologicznej: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prowadzenie postępowań administracyjnych dotyczących koncesji geologicznych, w tym: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udzielenie koncesji geologicznej,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zmiana koncesji geologicznej,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przeniesienie koncesji geologicznej,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stwierdzanie wygaśnięcia koncesji geologicznej,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cs="Arial" w:ascii="Arial" w:hAnsi="Arial"/>
          <w:sz w:val="21"/>
          <w:szCs w:val="21"/>
          <w:lang w:eastAsia="ar-SA"/>
        </w:rPr>
        <w:t>--- cofnięcie lub ograniczenie koncesji geologicznej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opiniowanie koncesji udzielanych przez starostów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konywanie obowiązku informacyjnego, wynikającego z ustawy o udostępnianiu informacji o środowisku i jego ochronie, udziale społeczeństwa w ochronie środowiska oraz o ocenach oddziaływania na środowisko, oraz innych ustaw, w tym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--- przygotowywanie informacji o wydanych koncesjach geologicznych do udostępniania </w:t>
        <w:br/>
        <w:t>w Biuletynie Informacji Publicznej,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zamieszczanie w publicznie dostępnych wykazach – danych o wnioskach o wydanie koncesji geologicznych oraz o koncesjach geologicznych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konywanie obowiązku informacyjnego, w ramach współpracy z państwową służbą geologiczną, w tym:</w:t>
      </w:r>
    </w:p>
    <w:p>
      <w:pPr>
        <w:pStyle w:val="Normal"/>
        <w:spacing w:lineRule="auto" w:line="240" w:before="0" w:after="0"/>
        <w:ind w:left="1560" w:hanging="283"/>
        <w:rPr/>
      </w:pPr>
      <w:r>
        <w:rPr>
          <w:rFonts w:cs="Arial" w:ascii="Arial" w:hAnsi="Arial"/>
          <w:sz w:val="21"/>
          <w:szCs w:val="21"/>
          <w:lang w:eastAsia="ar-SA"/>
        </w:rPr>
        <w:t>--- przekazywanie danych w celu dokonania wpisu lub wykreślenia informacji z Rejestru Obszarów Górniczych i Zamkniętych Podziemnych Składowisk Dwutlenku Węgla,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Arial" w:ascii="Arial" w:hAnsi="Arial"/>
          <w:sz w:val="21"/>
          <w:szCs w:val="21"/>
          <w:lang w:eastAsia="ar-SA"/>
        </w:rPr>
        <w:t>-- wydawanie zaświadczeń w zakresie zadań realizowanych przez zespół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3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współpraca przy prowadzeniu kontroli przedsiębiorców oraz spółek prawa handlowego </w:t>
        <w:br/>
        <w:t xml:space="preserve">w zakresie przestrzegania i stosowania przepisów o ochronie środowiska, w tym udział </w:t>
        <w:br/>
        <w:t>w kontrolach i oględzinach prowadzonych przez Departament oraz współpraca z Referatem ds. kontroli w zakresie sporządzania dokumentów związanych z przeprowadzaniem kontrol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94"/>
        <w:contextualSpacing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przygotowywanie danych i dokumentów w celu udostępnienia informacji </w:t>
        <w:br/>
        <w:t>o środowisku i jego ochronie w zakresie zadań realizowanych przez zespół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94"/>
        <w:contextualSpacing/>
        <w:rPr/>
      </w:pPr>
      <w:r>
        <w:rPr>
          <w:rFonts w:cs="Arial" w:ascii="Arial" w:hAnsi="Arial"/>
          <w:sz w:val="21"/>
          <w:szCs w:val="21"/>
          <w:lang w:eastAsia="ar-SA"/>
        </w:rPr>
        <w:t xml:space="preserve">opiniowanie projektów aktów prawnych i stanowisk w zakresie Prawa geologicznego </w:t>
        <w:br/>
        <w:t>i górniczego i Prawa ochrony środowisk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94"/>
        <w:rPr/>
      </w:pPr>
      <w:r>
        <w:rPr>
          <w:rFonts w:cs="Arial" w:ascii="Arial" w:hAnsi="Arial"/>
          <w:sz w:val="21"/>
          <w:szCs w:val="21"/>
          <w:lang w:eastAsia="ar-SA"/>
        </w:rPr>
        <w:t>przygotowywanie projektów odpowiedzi na skargi i wnioski w zakresie zadań realizowanych przez zespół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94"/>
        <w:rPr/>
      </w:pPr>
      <w:r>
        <w:rPr>
          <w:rFonts w:cs="Arial" w:ascii="Arial" w:hAnsi="Arial"/>
          <w:sz w:val="21"/>
          <w:szCs w:val="21"/>
          <w:lang w:eastAsia="ar-SA"/>
        </w:rPr>
        <w:t>przygotowanie odpowiedzi na pisma, petycje, interpelacje i apele w zakresie zadań realizowanych przez zespół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94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spółpraca przy opracowywaniu, aktualizacji, opiniowaniu i wdrażaniu planów i programów z zakresu ochrony środowiska.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1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1"/>
        <w:szCs w:val="21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AkapitzlistZnak">
    <w:name w:val="Akapit z listą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zzhazdsltqmfyc4nrxgy4tgmjug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Grabowska Edyta (OR)</dc:creator>
  <dc:description/>
  <cp:keywords/>
  <dc:language>en-US</dc:language>
  <cp:lastModifiedBy>Buda Katarzyna</cp:lastModifiedBy>
  <cp:lastPrinted>2024-07-30T11:42:00Z</cp:lastPrinted>
  <dcterms:modified xsi:type="dcterms:W3CDTF">2024-08-2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