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1479/241/VI/2021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15.06.2021 roku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sprzedaży nieruchomości położonej w Bytomiu przy ul. Chorzowskiej 22  z bonifikatą na rzecz Skarbu Państwa-Ministra Kultury, Dziedzictwa Narodowego i Sportu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Bold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Na podstawie: art. 41 ust. 1 i 2 pkt 1 i 2 ustawy z dnia 5 czerwca 1998 r. o samorządzie województwa (tekst jednolity: Dz. U. z 2020r., poz. 1668)</w:t>
      </w:r>
      <w:r>
        <w:rPr>
          <w:sz w:val="20"/>
          <w:szCs w:val="20"/>
        </w:rPr>
        <w:t>, art. 13 ust. 1, art. 25d, art. 68 ust.1 pkt 2 i 5 ustawy z 21 sierpnia 1997r. o gospodarce nieruchomościami (</w:t>
      </w:r>
      <w:r>
        <w:rPr>
          <w:bCs/>
          <w:sz w:val="20"/>
          <w:szCs w:val="20"/>
        </w:rPr>
        <w:t>tekst jednolity: Dz. U. z 2020r., poz. 1990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1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/>
        <w:t>1.Sprzedać bezprzetargowo</w:t>
      </w:r>
      <w:r>
        <w:rPr>
          <w:rFonts w:eastAsia="Times New Roman" w:cs="Arial"/>
          <w:lang w:eastAsia="pl-PL"/>
        </w:rPr>
        <w:t xml:space="preserve"> </w:t>
      </w:r>
      <w:r>
        <w:rPr/>
        <w:t xml:space="preserve">na rzecz Skarbu Państwa-Ministra Kultury, Dziedzictwa Narodowego </w:t>
        <w:br/>
        <w:t xml:space="preserve">i Sportu nieruchomość stanowiącą własność Województwa  Śląskiego, położoną w Bytomiu przy </w:t>
        <w:br/>
        <w:t xml:space="preserve">ul. Chorzowskiej 22 oznaczoną geodezyjnie jako działka o numerze 2047/44 o pow. 1,8030 ha </w:t>
        <w:br/>
        <w:t>(</w:t>
      </w:r>
      <w:r>
        <w:rPr>
          <w:rFonts w:eastAsia="Times New Roman" w:cs="Arial"/>
          <w:lang w:eastAsia="pl-PL"/>
        </w:rPr>
        <w:t xml:space="preserve">księga wieczysta nr KA1Y/00019856/4) z przeznaczeniem </w:t>
      </w:r>
      <w:r>
        <w:rPr>
          <w:rFonts w:cs="Arial"/>
          <w:bCs/>
        </w:rPr>
        <w:t>na prowadzenie działalności oświatowej na cele niezwiązane z działalnością zarobkową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Udzielić 90% bonifikaty od ceny nieruchomości, o której mowa w ust.1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Ustalić cenę netto nieruchomości po zastosowaniu bonifikaty, o której mowa w ust.2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lang w:eastAsia="pl-PL"/>
        </w:rPr>
        <w:t>w wysokości  514.640,00 zł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RodekTre13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spacing w:before="12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8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8"/>
        <w:rPr>
          <w:szCs w:val="20"/>
        </w:rPr>
      </w:pPr>
      <w:r>
        <w:rPr>
          <w:szCs w:val="20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07"/>
        <w:gridCol w:w="283"/>
        <w:gridCol w:w="2839"/>
      </w:tblGrid>
      <w:tr>
        <w:trPr>
          <w:trHeight w:val="72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kub Chełstowski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Kałuż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 w:cs="Arial"/>
                <w:bCs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/>
                  <w:bCs/>
                  <w:color w:val="000000"/>
                  <w:u w:val="none"/>
                  <w:lang w:eastAsia="pl-PL"/>
                </w:rPr>
                <w:t>Dariusz Starzycki</w:t>
              </w:r>
            </w:hyperlink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Cs w:val="20"/>
                <w:lang w:eastAsia="pl-P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</w:t>
            </w:r>
          </w:p>
        </w:tc>
      </w:tr>
      <w:tr>
        <w:trPr>
          <w:trHeight w:val="72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abela Domogał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ata Białowąs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</w:t>
            </w:r>
          </w:p>
        </w:tc>
      </w:tr>
    </w:tbl>
    <w:p>
      <w:pPr>
        <w:pStyle w:val="Tre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008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zad.slaskie.pl/content/dariusz-starzyck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Rafał Leśniak</dc:creator>
  <dc:description/>
  <cp:keywords/>
  <dc:language>en-US</dc:language>
  <cp:lastModifiedBy>Kania Jolanta</cp:lastModifiedBy>
  <cp:lastPrinted>2020-04-08T10:36:00Z</cp:lastPrinted>
  <dcterms:modified xsi:type="dcterms:W3CDTF">2021-06-17T08:34:00Z</dcterms:modified>
  <cp:revision>2</cp:revision>
  <dc:subject/>
  <dc:title/>
</cp:coreProperties>
</file>