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nr 1520/244/VI/202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28.06.2021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przyjęcia projektów uchwał Sejmiku Województwa Śląskiego dotyczących zmiany Uchwały Nr VI/32/8/2021 i Uchwały Nr VI/32/9/2021 Sejmiku Województwa Śląskiego z dnia                            24 maja 2021 roku w sprawie założenia Branżowej Szkoły I Stopnia Specjalnej                             w Młodzieżowym Ośrodku Wychowawczym w Jaworzu oraz Branżowej Szkoły I Stopnia Specjalnej w Młodzieżowym Ośrodku Wychowawczym w Kuźni Raciborskiej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 roku o samorządzie województwa (tekst jednolity: Dz. U. z 20</w:t>
      </w:r>
      <w:r>
        <w:rPr>
          <w:rFonts w:cs="Arial" w:ascii="Arial" w:hAnsi="Arial"/>
          <w:sz w:val="21"/>
          <w:szCs w:val="21"/>
          <w:lang w:val="pl-PL"/>
        </w:rPr>
        <w:t>20</w:t>
      </w:r>
      <w:r>
        <w:rPr>
          <w:rFonts w:cs="Arial" w:ascii="Arial" w:hAnsi="Arial"/>
          <w:sz w:val="21"/>
          <w:szCs w:val="21"/>
        </w:rPr>
        <w:t xml:space="preserve"> r.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poz. </w:t>
      </w:r>
      <w:r>
        <w:rPr>
          <w:rFonts w:cs="Arial" w:ascii="Arial" w:hAnsi="Arial"/>
          <w:sz w:val="21"/>
          <w:szCs w:val="21"/>
          <w:lang w:val="pl-PL"/>
        </w:rPr>
        <w:t>1668 z późn. zm.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Przyjmuje się projekt uchwały Sejmiku Województwa Śląskiego w sprawie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zmiany Uchwały Nr VI/32/8/2021 Sejmiku Województwa Śląskiego z dnia 24 maja 2021 roku w sprawie założenia Branżowej Szkoły I Stopnia Specjalnej w Młodzieżowym Ośrodku Wychowawczym w Jaworzu, stanowiący załącznik nr 1 do niniejszej uchwały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zmiany Uchwały Nr VI/32/9/2021 Sejmiku Województwa Śląskiego z dnia 24 maja 2021 roku w sprawie założenia Branżowej Szkoły I Stopnia Specjalnej w Młodzieżowym Ośrodku Wychowawczym w Kuźni Raciborskiej, stanowiący załącznik nr 2 do niniejszej uchwał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kłada się projekty uchwał, o których mowa w ust. 1, na najbliższe posiedzenie Sejmiku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6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Wydział Edukacji i Nauki</dc:creator>
  <dc:description/>
  <cp:keywords/>
  <dc:language>en-US</dc:language>
  <cp:lastModifiedBy>Auguścik Patrycja</cp:lastModifiedBy>
  <cp:lastPrinted>2019-04-23T06:56:00Z</cp:lastPrinted>
  <dcterms:modified xsi:type="dcterms:W3CDTF">2021-07-05T07:22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