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1752/255/VI/2021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1.07.2021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przyjęcia informacji o przebiegu wykonania planu finansowego instytucji kultury                          za I półrocze 2021 roku, sporządzonych przez wojewódzkie instytucje kultury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41 ust. 1 ustawy z dnia 5 czerwca 1998 roku o samorządzie województwa (j.t. Dz. U. z 2020 r. poz. 1668 z późn. zm.) i art. 266 ust. 1 pkt. 3 ustawy z dnia 27 sierpnia 2009 roku                         o finansach publicznych (j.t. Dz.U. z 2021r. poz. 305), w związku z uchwałą Sejmiku Województwa Śląskiego nr V/39/13/2017 z dnia 19 czerwca 2017 roku w sprawie zakresu i formy informacji                     o przebiegu wykonania planu finansowego samodzielnych publicznych zakładów opieki zdrowotnej, samorządowych instytucji kultury oraz innych samorządowych osób prawnych Województwa Śląskiego.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Przyjmuje się informacje o przebiegu wykonania planu finansowego instytucji kultury                          za I półrocze 2021 roku – stanowiące załącznik do niniejszej uchwały – sporządzone przez następujące wojewódzkie instytucje kultury: Teatr Śląski im. St. Wyspiańskiego w Katowicach, Teatr Rozrywki w Chorzowie, Operę Śląską w Bytomiu, Filharmonię Śląską im. H.M. Góreckiego                       w Katowicach, Regionalny Ośrodek Kultury w Bielsku-Białej, Regionalny Ośrodek Kultury                        w Częstochowie, Instytut Myśli Polskiej im. Wojciecha Korfantego w Katowicach, Ars Cameralis Silesiae Superioris – Górnośląski Festiwal Sztuki Kameralnej w Katowicach, Zespół Pieśni i Tańca „Śląsk” im. St. Hadyny w Koszęcinie, Instytucję Filmową „Silesia-Film” w Katowicach, Śląskie Centrum Wolności i Solidarności w Katowicach, Panteon Górnośląski w Katowicach, Bibliotekę Śląską w Katowicach, Muzeum Śląskie w Katowicach, Muzeum Górnośląskie w Bytomiu, Muzeum „Górnośląski Park Etnograficzny w Chorzowie”, Muzeum Zamkowe w Pszczynie i Muzeum Historyczne w Bielsku-Białej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Tre0"/>
        <w:jc w:val="both"/>
        <w:rPr>
          <w:rFonts w:cs="Arial"/>
        </w:rPr>
      </w:pPr>
      <w:r>
        <w:rPr>
          <w:rFonts w:cs="Arial"/>
        </w:rPr>
        <w:t>Informacje, o których mowa w § 1, przedstawia się Sejmikowi Województwa Śląskiego oraz Regionalnej Izbie Obrachunkowej w Katowicach.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2:00Z</dcterms:created>
  <dc:creator>Rafał Leśniak</dc:creator>
  <dc:description/>
  <cp:keywords/>
  <dc:language>en-US</dc:language>
  <cp:lastModifiedBy>Szymański Grzegorz</cp:lastModifiedBy>
  <cp:lastPrinted>2019-07-23T14:59:00Z</cp:lastPrinted>
  <dcterms:modified xsi:type="dcterms:W3CDTF">2021-07-26T05:50:00Z</dcterms:modified>
  <cp:revision>22</cp:revision>
  <dc:subject/>
  <dc:title/>
</cp:coreProperties>
</file>