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8080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uchwały nr 1764/255/VI/2021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z dnia 21.07.2021 r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 komisji otwartego konkursu  na prace konserwatorskie, restauratorskie lub roboty budowlane w roku 2021 przy zabytkach wpisanych do rejestru zbytków województwa śląskiego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Jakub Chełstowski – </w:t>
      </w:r>
      <w:r>
        <w:rPr>
          <w:rFonts w:cs="Arial" w:ascii="Arial" w:hAnsi="Arial"/>
          <w:sz w:val="21"/>
          <w:szCs w:val="21"/>
        </w:rPr>
        <w:t>przewodniczący komisji – Marszałek Województwa Ślą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Gabriela Gros –</w:t>
      </w:r>
      <w:r>
        <w:rPr>
          <w:rFonts w:cs="Arial" w:ascii="Arial" w:hAnsi="Arial"/>
          <w:sz w:val="21"/>
          <w:szCs w:val="21"/>
        </w:rPr>
        <w:t xml:space="preserve"> wiceprzewodnicząca komisji – Dyrektor Departamentu Kultury Urzędu Marszałkowskiego Województwa Ślą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iotr Czarnynoga – </w:t>
      </w:r>
      <w:r>
        <w:rPr>
          <w:rFonts w:cs="Arial" w:ascii="Arial" w:hAnsi="Arial"/>
          <w:sz w:val="21"/>
          <w:szCs w:val="21"/>
        </w:rPr>
        <w:t>przewodniczący Komisji Edukacji, Nauki i Kultury Sejmiku Województwa Ślą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bigniew Przedpełski – </w:t>
      </w:r>
      <w:r>
        <w:rPr>
          <w:rFonts w:cs="Arial" w:ascii="Arial" w:hAnsi="Arial"/>
          <w:sz w:val="21"/>
          <w:szCs w:val="21"/>
        </w:rPr>
        <w:t>przedstawiciel Komisji Edukacji, Nauki i Kultury Sejmiku Województwa Ślą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Ewa Żak –</w:t>
      </w:r>
      <w:r>
        <w:rPr>
          <w:rFonts w:cs="Arial" w:ascii="Arial" w:hAnsi="Arial"/>
          <w:sz w:val="21"/>
          <w:szCs w:val="21"/>
        </w:rPr>
        <w:t xml:space="preserve"> przedstawicielka Komisji Edukacji, Nauki i Kultury Sejmiku Województwa Ślą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Łukasz Konarzewski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– </w:t>
      </w:r>
      <w:r>
        <w:rPr>
          <w:rFonts w:cs="Arial" w:ascii="Arial" w:hAnsi="Arial"/>
          <w:sz w:val="21"/>
          <w:szCs w:val="21"/>
        </w:rPr>
        <w:t xml:space="preserve">Śląski Wojewódzki Konserwator Zabytków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Irena Kontny</w:t>
      </w:r>
      <w:r>
        <w:rPr>
          <w:rFonts w:cs="Arial" w:ascii="Arial" w:hAnsi="Arial"/>
          <w:sz w:val="21"/>
          <w:szCs w:val="21"/>
        </w:rPr>
        <w:t> – Specjalista ds. Historii Sztuki , Dział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ntrum Dziedzictwa Kulturowego Instytutu Myśli Polskiej im. Wojciecha Korfantego w Katowic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6:00Z</dcterms:created>
  <dc:creator>tomczykma</dc:creator>
  <dc:description/>
  <cp:keywords/>
  <dc:language>en-US</dc:language>
  <cp:lastModifiedBy>Tomczyk Maria</cp:lastModifiedBy>
  <cp:lastPrinted>2021-06-15T12:33:00Z</cp:lastPrinted>
  <dcterms:modified xsi:type="dcterms:W3CDTF">2021-07-23T11:35:00Z</dcterms:modified>
  <cp:revision>11</cp:revision>
  <dc:subject/>
  <dc:title/>
</cp:coreProperties>
</file>