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nr 1 </w:t>
      </w:r>
    </w:p>
    <w:p>
      <w:pPr>
        <w:pStyle w:val="Bezodstpw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Regulaminu Organizacyjnego</w:t>
      </w:r>
    </w:p>
    <w:p>
      <w:pPr>
        <w:pStyle w:val="Normal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>Podział zadań pomiędzy Marszałkiem Województwa, Wicemarszałkami Województwa, Członkami Zarządu Województwa, Skarbnikiem Województwa i Sekretarzem Województwa w zakresie nadzoru nad departamentami i samodzielnymi stanowiskami Urzędu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Marszałek Województwa Śląskiego – Jakub Chełstowski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Kancelaria Zarządu (KZ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Zarządzania Zasobami Ludzkimi (ZL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Obsługi Prawnej i Nadzoru Właścicielskiego (KN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Audytu i Kontroli (AU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Kultury (KL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ion ds. Bezpieczeństwa, Higieny Pracy i Spraw Przeciwpożarowych (BH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ion Inspektora Ochrony Danych (IOD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ion Ochrony - Pełnomocnik ds. Ochrony Informacji Niejawnych (IN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ełnomocnik ds. Zintegrowanego Systemu Zarządzania (ZSZ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ełnomocnik ds. Związanych z Obronnością i Bezpieczeństwem Publicznym (OB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Biuro Regionalne Województwa Śląskiego w Brukseli (BR).</w:t>
      </w:r>
    </w:p>
    <w:p>
      <w:pPr>
        <w:pStyle w:val="Akapitzlist"/>
        <w:ind w:left="0" w:hanging="0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 xml:space="preserve">Wicemarszałek Województwa Śląskiego – Wojciech Kałuża: 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Rozwoju Regionalnego (RR);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Europejskiego Funduszu Rozwoju Regionalnego (FR);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Gospodarki i Współpracy Międzynarodowej (GP);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Turystyki (TS)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Opłat Środowiskowych (SO)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Sportu (SP).</w:t>
      </w:r>
    </w:p>
    <w:p>
      <w:pPr>
        <w:pStyle w:val="Akapitzlist"/>
        <w:ind w:left="709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Wicemarszałek Województwa Śląskiego – Dariusz Starzycki: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Geodezji, Gospodarki Nieruchomościami i Planowania Przestrzennego (GN)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Komunikacji i Transportu (KT)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Ochrony Środowiska (OS).</w:t>
      </w:r>
    </w:p>
    <w:p>
      <w:pPr>
        <w:pStyle w:val="Akapitzlist"/>
        <w:ind w:left="36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 xml:space="preserve">Członek Zarządu Województwa Śląskiego – Izabela Domogała: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Europejskiego Funduszu Społecznego (FS);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Inwestycji (IR);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Projektów Regionalnych (RP);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Departament Nadzoru Podmiotów Leczniczych i Ochrony Zdrowia (NZ).</w:t>
      </w:r>
    </w:p>
    <w:p>
      <w:pPr>
        <w:pStyle w:val="Akapitzlist"/>
        <w:ind w:left="284" w:hanging="284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color w:val="000000"/>
          <w:spacing w:val="-2"/>
          <w:sz w:val="21"/>
          <w:szCs w:val="21"/>
        </w:rPr>
        <w:t>Członek Zarządu Województwa Śląskiego – Beata Białowąs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Edukacji, Nauki i Współpracy z Młodzieżą (EN)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Terenów Wiejskich (TW)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Cyfryzacji i Informatyki (CI)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Promocji i Projektów Społecznych (PR).</w:t>
      </w:r>
    </w:p>
    <w:p>
      <w:pPr>
        <w:pStyle w:val="Normal"/>
        <w:rPr>
          <w:rFonts w:ascii="Arial" w:hAnsi="Arial" w:cs="Arial"/>
          <w:b/>
          <w:b/>
          <w:color w:val="FF0000"/>
          <w:spacing w:val="-2"/>
          <w:sz w:val="21"/>
          <w:szCs w:val="21"/>
        </w:rPr>
      </w:pPr>
      <w:r>
        <w:rPr>
          <w:rFonts w:cs="Arial" w:ascii="Arial" w:hAnsi="Arial"/>
          <w:b/>
          <w:color w:val="FF0000"/>
          <w:spacing w:val="-2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Skarbnik Województwa Śląskiego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Finansowy (FN)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Księgowości (KG).</w:t>
      </w:r>
    </w:p>
    <w:p>
      <w:pPr>
        <w:pStyle w:val="Akapitzlist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Sekretarz Województwa Śląskiego: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Organizacji Urzędu (OR) 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Departament Administracji i Logistyki (AL);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Kancelaria Sejmiku (SW);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Departament Zamówień Publicznych (ZP);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Biuro Zamiejscowe w Częstochowie (CZ);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Biuro Zamiejscowe w Bielsku-Białej (BB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1:00Z</dcterms:created>
  <dc:creator>pszonakm</dc:creator>
  <dc:description/>
  <cp:keywords/>
  <dc:language>en-US</dc:language>
  <cp:lastModifiedBy>Grabowska Edyta (OR)</cp:lastModifiedBy>
  <cp:lastPrinted>2020-01-17T14:28:00Z</cp:lastPrinted>
  <dcterms:modified xsi:type="dcterms:W3CDTF">2021-07-20T06:33:00Z</dcterms:modified>
  <cp:revision>22</cp:revision>
  <dc:subject/>
  <dc:title/>
</cp:coreProperties>
</file>