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28/263/VI/2021</w:t>
      </w:r>
    </w:p>
    <w:p>
      <w:pPr>
        <w:pStyle w:val="RodekTre13"/>
        <w:rPr/>
      </w:pPr>
      <w:r>
        <w:rPr>
          <w:rFonts w:eastAsia="Arial" w:cs="Arial"/>
        </w:rPr>
        <w:t xml:space="preserve">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8.08.2021 roku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opinii stanowiącej załącznik do wniosku o wydanie decyzji</w:t>
      </w:r>
    </w:p>
    <w:p>
      <w:pPr>
        <w:pStyle w:val="TreBold"/>
        <w:rPr/>
      </w:pPr>
      <w:r>
        <w:rPr/>
        <w:t>w sprawie remontu radaru meteorologicznego wraz z wymianą radaru na działce nr 2012/11, obręb Bełk w gminie Czerwionka - Leszczyny</w:t>
      </w:r>
    </w:p>
    <w:p>
      <w:pPr>
        <w:pStyle w:val="TreBold"/>
        <w:rPr/>
      </w:pPr>
      <w:r>
        <w:rPr/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Na podstawie: art. 14 ust. 1 pkt 7, art. 41 ust. 1 ustawy z 5 czerwca 1998 r. o samorządzie województwa (t.j. Dz.U. z 2020 poz. 1668 z późn. zm.), w związku z art. 6 ust.1 pkt 7 lit h ustawy </w:t>
        <w:br/>
        <w:t>z 08 lipca 2010 r. o szczególnych zasadach przygotowania inwestycji w zakresie budowli przeciwpowodziowych (t. j.  Dz.U. z 2021 r., poz. 484)</w:t>
      </w:r>
    </w:p>
    <w:p>
      <w:pPr>
        <w:pStyle w:val="Tre134"/>
        <w:rPr>
          <w:rFonts w:eastAsia="Arial"/>
        </w:rPr>
      </w:pPr>
      <w:r>
        <w:rPr>
          <w:rFonts w:eastAsia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>
          <w:szCs w:val="21"/>
        </w:rPr>
        <w:t>Pozytywnie opiniuje się inwestycję: remont stacji radaru meteorologicznego wraz z wymianą radaru</w:t>
        <w:br/>
        <w:t>na działce nr 2012/11, obręb Bełk w gminie Czerwionka – Leszczyn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2:00Z</dcterms:created>
  <dc:creator>Rafał Leśniak</dc:creator>
  <dc:description/>
  <cp:keywords/>
  <dc:language>en-US</dc:language>
  <cp:lastModifiedBy>Kania Jolanta</cp:lastModifiedBy>
  <cp:lastPrinted>2021-05-20T09:34:00Z</cp:lastPrinted>
  <dcterms:modified xsi:type="dcterms:W3CDTF">2021-08-19T08:39:00Z</dcterms:modified>
  <cp:revision>3</cp:revision>
  <dc:subject/>
  <dc:title/>
</cp:coreProperties>
</file>