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sady gospodarowania aktywami trwałymi samodzielnych publicznych zakładów opieki zdrowotnej, dla których podmiotem tworzącym jest Województwo Śląskie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stanowienia ogólne</w:t>
      </w:r>
    </w:p>
    <w:p>
      <w:pPr>
        <w:pStyle w:val="Normal"/>
        <w:shd w:fill="FFFFFF" w:val="clear"/>
        <w:autoSpaceDE w:val="false"/>
        <w:spacing w:lineRule="atLeast" w:line="100"/>
        <w:ind w:left="108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shd w:fill="FFFFFF" w:val="clear"/>
        <w:autoSpaceDE w:val="false"/>
        <w:spacing w:lineRule="atLeast" w:line="100"/>
        <w:rPr/>
      </w:pPr>
      <w:r>
        <w:rPr>
          <w:rFonts w:cs="Arial" w:ascii="Arial" w:hAnsi="Arial"/>
          <w:sz w:val="21"/>
          <w:szCs w:val="21"/>
        </w:rPr>
        <w:t>Ilekroć w niniejszych Zasadach jest mowa o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ojewództwie – rozumie się przez to Województwo Śląsk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zędzie – rozumie się przez to Urząd Marszałkowski Województwa Śląskiego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Sejmiku – rozumie się przez to Sejmik Województwa Śląskiego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Zarządzie – rozumie się przez to Zarząd Województwa Śląskiego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Członku Zarządu – rozumie się przez to Członka Zarządu Województwa Śląskiego, właściwego z uwagi na kompetencje i zadania określone w Regulaminie Organizacyjnym Urzędu Marszałkowskiego Województwa Śląskiego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rektorze Departamentu – rozumie się przez to Dyrektora Departamentu lub jego Zastępcę, właściwego z uwagi na kompetencje i zadania określone w Regulaminie Organizacyjnym Urzędu Marszałkowskiego Województwa Śląskiego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ładzie – rozumie się przez to samodzielny publiczny zakład opieki zdrowotnej, </w:t>
        <w:br/>
        <w:t>dla którego podmiotem tworzącym jest Województwo Śląski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ktywach trwałych – rozumie się przez to aktywa jednostki, które zgodnie z ustawą                    o rachunkowości, nie są zaliczane do aktywów obrotowych, 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środkach trwałych – rozumie się przez to rzeczowe aktywa trwałe i zrównane z nimi,                   o przewidywanym okresie ekonomicznej użyteczności dłuższym niż rok, kompletne, zdatne               do użytku i przeznaczone na potrzeby zakładu, w szczególności nieruchomości, maszyny, urządzenia, środki transportu i inne rzeczy, w rozumieniu ustawy o rachunkowości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nieruchomości – rozumie się przez to grunty, prawo użytkowania wieczystego gruntu, budowle i budynki, a także będące odrębną własnością lokale, spółdzielcze własnościowe prawo                  do lokalu mieszkalnego oraz spółdzielcze prawo do lokalu użytkow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ci gruntowej – rozumie się przez to grunt wraz z częściami składowymi, z wyłączeniem budynków i lokali, jeżeli stanowią odrębny przedmiot własności,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lokalu użytkowym – rozumie się przez to lokal przeznaczony na cele inne niż mieszkalne,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ruchomych środkach trwałych – rozumie się przez to środki trwałe za wyjątkiem nieruchomości, w tym aparaturę i sprzęt medyczny czyli urządzenia służące profilaktyce, diagnostyce, leczeniu, rehabilitacji oraz prowadzeniu związanej z tym działalności badawczej, naukowej, rozwojowej i dydaktycz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zbyciu ruchomego środka trwałego – rozumie się przez to sprzedaż lub likwidację (kasację)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likwidacji (kasacji) ruchomego środka trwałego – rozumie się przez to fizyczne usunięcie ruchomego środka trwałego lub odsprzedaż na surowce wtórne, połączone z jego wykreśleniem z ewidencji środków trwał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kwidacji części składowej nieruchomości – rozumie się przez to fizyczne usunięcie części składowej nieruchomości poprzez jej rozbiórkę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60" w:leader="none"/>
        </w:tabs>
        <w:suppressAutoHyphens w:val="false"/>
        <w:autoSpaceDE w:val="false"/>
        <w:spacing w:lineRule="atLeast" w:line="10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yciu nieruchomości – rozumie się przez to dokonanie czynności prawnej, na podstawie której następuje przeniesienie własności nieruchomości lub przeniesienie prawa użytkowania wieczystego nieruchomości gruntow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ograniczonym prawie rzeczowym – rozumie się przez to użytkowanie, służebność, zastaw                 i hipotekę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zbędnych dla działalności zakładu usługach o charakterze pomocniczym – rozumie               się  przez to działalność w zakresie prania, sprzątania, żywienia, ochrony mienia i osób, dostaw energii, pary lub ciepłej wody oraz działalność podobną, jeżeli służy zaspokajaniu potrzeb zakładu i jest niezbędna dla jego prawidłowego funkcjonow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jewódzkim zasobie nieruchomości – rozumie się przez to nieruchomości, które stanowią przedmiot własności Województwa i nie zostały oddane w użytkowanie wieczyste,              oraz nieruchomości będące przedmiotem użytkowania wieczystego Województwa,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owe Zasady gospodarowania aktywami trwałymi stosuje się zarówno do aktywów trwałych stanowiących własność zakładu, jak i do aktywów trwałych stanowiących własność Województwa oddanych zakładowi w użytkowanie lub będących w posiadaniu zakładu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Umowa dotycząca rozporządzenia środkami trwałymi poprzez najem, dzierżawę, użyczenie                   i użytkowanie zawiera postanowienia dotyczące w szczególności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u umow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okresu obowiązywa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sokości czynszu (oznaczonej wyłącznie w złotych polskich), oraz jego waloryzacji              co najmniej raz w roku, w oparciu o wskaźnik cen towarów i usług konsumpcyjnych                 w przypadku jego wzrostu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arunków i terminów wypowiedzeni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ubezpieczenia przedmiotu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 następstw zdarzeń losowych oraz od odpowiedzialności cywilnej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sposobu korzystania z przedmiotu umowy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kładów na przedmiot umowy, a także sposobu ich rozliczenia, o ile są przewidywane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azu podnajmowania, poddzierżawiania i oddawania do bezpłatnego używania,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obu rozstrzygania sporów wynikłych w trakcie trwania umowy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onanie czynności prawnych, o których mowa w § 5 oraz § 11 wymaga opinii rady społecznej zakładu wyrażonej w formie uchwały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wyrażenie zgody na rozporządzenie ruchomym środkiem trwałym określa Załącznik nr 1, a wzór wniosku o wyrażenie zgody na rozporządzenie nieruchomością określa Załącznik nr 2 do niniejszych Zasad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, o których mowa w ust. 2 rozpatruje Zarząd, Członek Zarządu lub Dyrektor Departamentu.</w:t>
      </w:r>
    </w:p>
    <w:p>
      <w:pPr>
        <w:pStyle w:val="Normal"/>
        <w:shd w:fill="FFFFFF" w:val="clear"/>
        <w:autoSpaceDE w:val="false"/>
        <w:spacing w:lineRule="atLeast" w:line="100"/>
        <w:ind w:left="284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Ruchome środki trwałe</w:t>
      </w:r>
    </w:p>
    <w:p>
      <w:pPr>
        <w:pStyle w:val="Normal"/>
        <w:shd w:fill="FFFFFF" w:val="clear"/>
        <w:autoSpaceDE w:val="false"/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Ruchome środki trwałe będące własnością zakładu mogą być przedmiot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byc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najmowania, wydzierżawiania i użyc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raniczonych praw rzeczowych za wyjątkiem służebności i hipotek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darowizny na rzecz jednostek samorządu terytorialnego, państwowych i samorządowych jednostek organizacyjnych i osób prawnych oraz organizacji prowadzących statutową działalność charytatywną, oświatową, naukową, badawczo-rozwojową lub wychowawczą, które dochód z prowadzonej działalności przeznaczają w całości na działalność statutową,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właszczenia na zabezpiec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ddania w rozliczeniu, w ramach nabycia ruchomego środka trwałego tego samego rodzaju.</w:t>
      </w:r>
    </w:p>
    <w:p>
      <w:pPr>
        <w:pStyle w:val="Normal"/>
        <w:shd w:fill="FFFFFF" w:val="clear"/>
        <w:autoSpaceDE w:val="false"/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Ruchome środki trwałe mogą być przedmiotem czynności wymienionych w § 5 jeżeli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są wykorzystywane do realizacji zadań zakładu lub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nadają się do dalszego użytku ze względu na zły stan techniczny, a ich naprawa jest niemożliwa lub nieopłacalna lub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technicznie lub technologicznie przestarzałe, a ich modernizacja jest niemożliwa                lub nieopłacalna lub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rzystywane są sporadycznie w stosunku do możliwości technicznych, a zakład dysponuje pełnosprawnym urządzeniem o tym samym przeznaczeniu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/>
        </w:rPr>
        <w:t xml:space="preserve">W uzasadnionych przypadkach, na wniosek zakładu, </w:t>
      </w:r>
      <w:r>
        <w:rPr>
          <w:rFonts w:cs="Arial" w:ascii="Arial" w:hAnsi="Arial"/>
          <w:bCs/>
          <w:sz w:val="21"/>
          <w:szCs w:val="21"/>
          <w:lang w:eastAsia="zxx"/>
        </w:rPr>
        <w:t xml:space="preserve">Zarząd, Członek Zarządu </w:t>
      </w:r>
      <w:r>
        <w:rPr>
          <w:rFonts w:cs="Arial" w:ascii="Arial" w:hAnsi="Arial"/>
          <w:sz w:val="21"/>
          <w:szCs w:val="21"/>
        </w:rPr>
        <w:t xml:space="preserve">odpowiedzialny                   za nadzór nad podmiotami leczniczymi lub Dyrektor Departamentu, zależnie od kryteriów rodzaju czynności, wartości i okresu wskazanych w § 7, 8 i 9, </w:t>
      </w:r>
      <w:r>
        <w:rPr>
          <w:rFonts w:cs="Arial" w:ascii="Arial" w:hAnsi="Arial"/>
          <w:bCs/>
          <w:sz w:val="21"/>
          <w:szCs w:val="21"/>
          <w:lang w:eastAsia="zxx"/>
        </w:rPr>
        <w:t>może wyrazić zgodę na dokonanie czynności, o których mowa w § 5, jeżeli nie zostały spełnione przesłanki wymienione w ust. 1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stanowienie zastawu na ruchomym środku trwałym i przewłaszczenie na zabezpieczenie                          nie wymaga spełnienia przesłanek określonych w ust. 1. </w:t>
      </w:r>
    </w:p>
    <w:p>
      <w:pPr>
        <w:pStyle w:val="Normal"/>
        <w:shd w:fill="FFFFFF" w:val="clear"/>
        <w:autoSpaceDE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 w:before="0" w:after="0"/>
        <w:ind w:hanging="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y Zarządu wymaga: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zbycie ruchomego środka trwałego o wartości początkowej wyższej niż 1 mln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najęcie, wydzierżawienie, użyczenie lub oddanie w użytkowanie ruchomego środka trwałego o wartości początkowej równej lub wyższej niż 500 000 zł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owizna ruchomego środka trwałego o wartości początkowej równej lub wyższej                      niż 50 000 zł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stanowienie zastawu lub przewłaszczenia na zabezpieczenie ruchomego środka trwałego              o </w:t>
      </w:r>
      <w:r>
        <w:rPr>
          <w:rFonts w:cs="Arial" w:ascii="Arial" w:hAnsi="Arial"/>
          <w:sz w:val="21"/>
          <w:szCs w:val="21"/>
        </w:rPr>
        <w:t>wartości początkowej równej lub wyższej niż 500 000 zł,</w:t>
      </w:r>
    </w:p>
    <w:p>
      <w:pPr>
        <w:pStyle w:val="Normal"/>
        <w:numPr>
          <w:ilvl w:val="0"/>
          <w:numId w:val="8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stąpienie od trybu, o którym mowa w § 10 jeżeli wartość początkowa przedmiotu zbycia jest równa lub wyższa niż 500 000 zł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enie bonifikaty przy sprzedaży ruchomego środka trwałego będącego własnością zakładu na rzecz podmiotów, o których mowa w § 5 pkt 4, jeżeli bonifikata przekracza 20% jego szacunkowej wartości rynkow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ycie, darowizna, użyczenie oraz oddanie w nieodpłatne użytkowanie ruchomego środka trwałego posiadającego szczególną wartość naukową, historyczną, kulturalną                             lub przyrodniczą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 w:before="0" w:after="0"/>
        <w:ind w:hanging="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1. Zgody Członka Zarządu wymaga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zbycie ruchomego środka trwałego o wartości początkowej zawierającej się w przedziale                 od 500 000 zł do 1 mln zł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ynajęcie, wydzierżawienie, użyczenie lub oddanie w użytkowanie ruchomego środka trwałego o wartości początkowej niższej niż 500 000 zł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rowizna ruchomego środka trwałego o wartości początkowej niższej niż 50 000 zł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bCs/>
          <w:sz w:val="21"/>
          <w:szCs w:val="21"/>
        </w:rPr>
        <w:t>ustanowienie zastawu lub przewłaszczenia na zabezpieczenie ruchomego środka trwałego            o</w:t>
      </w:r>
      <w:r>
        <w:rPr>
          <w:rFonts w:cs="Arial" w:ascii="Arial" w:hAnsi="Arial"/>
          <w:sz w:val="21"/>
          <w:szCs w:val="21"/>
        </w:rPr>
        <w:t xml:space="preserve"> wartości początkowej niższej niż 500 000 zł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oddanie ruchomego środka trwałego w rozliczeniu, </w:t>
      </w:r>
      <w:r>
        <w:rPr>
          <w:rFonts w:cs="Arial" w:ascii="Arial" w:hAnsi="Arial"/>
          <w:bCs/>
          <w:sz w:val="21"/>
          <w:szCs w:val="21"/>
        </w:rPr>
        <w:t>w ramach nabycia ruchomego środka trwałego tego samego rodzaju</w:t>
      </w:r>
      <w:r>
        <w:rPr>
          <w:rFonts w:cs="Arial" w:ascii="Arial" w:hAnsi="Arial"/>
          <w:sz w:val="21"/>
          <w:szCs w:val="21"/>
        </w:rPr>
        <w:t>, jeżeli dostawca zostanie wyłoniony zgodnie z ustawą z dnia 11 września 2019 r. Prawo zamówień publicznych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odstąpienie od trybu, o którym mowa w § 10 jeżeli wartość początkowa przedmiotu zbycia jest niższa niż 500 000 zł,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udzielenie bonifikaty przy sprzedaży ruchomego środka trwałego będącego własnością zakładu na rzecz podmiotów, o których mowa w § 5 pkt 4, jeżeli bonifikata nie przekracza 20% jego szacunkowej wartości rynkowej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Zgoda, o której mowa w pkt 2 nie jest wymagana w przypadku użyczenia ruchomego środka trwałego o wartości początkowej niższej niż 500 000 zł innemu publicznemu podmiotowi leczniczemu na okres do jednego miesiąca. W takim przypadku zakład ma obowiązek poinformować na piśmie Województwo o zamiarze użyczenia ruchomego środka trwałego.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 w:before="0" w:after="0"/>
        <w:ind w:hanging="15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y Dyrektora Departamentu wymaga zbycie ruchomego środka trwałego o wartości początkowej równej lub wyższej niż 50 000 zł i okresie użytkowania krótszym niż 10 lat, z zastrzeżeniem § 7 i 8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Sprzedaż ruchomego środka trwałego o wartości początkowej wyższej niż 50 000 zł odbywa się               w drodze przetargu, aukcji lub licytacji,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ę wywoławczą ruchomego środka trwałego, będącego przedmiotem przetargu, aukcji                      lub licytacji ustala się zgodnie z dokonaną przez zakład wyceną, z zastrzeżeniem, że wyceny ruchomego środka trwałego o wartości początkowej przekraczającej 100 000 zł dokonuje uprawniony rzeczoznawc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przypadku, gdy pierwszy przetarg (licytacja, aukcja) na sprzedaż ruchomego środka trwałego nie doprowadzi do wyłonienia nabywcy, cena wywoławcza w każdym kolejnym przetargu (licytacji, aukcji) może być obniżana w sposób następujący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w drugim przetargu do wysokości niższej niż wynikająca z wyceny wartość ruchomego środka trwałego, jednak nie niższej niż 50% tej wartości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zecim przetargu do wysokości niższej niż wynikająca z wyceny wartość ruchomego środka trwałego, jednak nie niższej niż 25% tej wart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/>
        </w:rPr>
        <w:t xml:space="preserve">W przypadku nierozstrzygnięcia kolejnych przetargów (licytacji, aukcji), o których mowa w ust. 3               z powodu braku nabywcy, sprzedaż ruchomego środka trwałego może nastąpić w trybie bezprzetargowym, za cenę uzgodnioną z nabywcą. </w:t>
      </w:r>
      <w:r>
        <w:rPr>
          <w:rFonts w:cs="Arial" w:ascii="Arial" w:hAnsi="Arial"/>
          <w:sz w:val="21"/>
          <w:szCs w:val="21"/>
        </w:rPr>
        <w:t xml:space="preserve">Zastosowanie powyższego trybu nie wymaga uzyskania zgody, o której mowa w § 7 pkt 5 i § 8 pkt 6. </w:t>
      </w:r>
      <w:r>
        <w:rPr>
          <w:rFonts w:cs="Arial" w:ascii="Arial" w:hAnsi="Arial"/>
          <w:sz w:val="21"/>
          <w:szCs w:val="21"/>
          <w:lang w:eastAsia="zxx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puszczalna jest kasacja ruchomego środka trwałego, który nie znalazł nabywcy, pomimo próby sprzedaż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dura sprzedaży ruchomego środka trwałego lub jego kasacji powinna zostać zakończona                  w terminie nie dłuższym niż rok od daty wydania w przedmiotowej sprawie opinii przez radę społeczną zakładu.</w:t>
      </w:r>
    </w:p>
    <w:p>
      <w:pPr>
        <w:pStyle w:val="Normal"/>
        <w:shd w:fill="FFFFFF" w:val="clear"/>
        <w:autoSpaceDE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Nieruchomości</w:t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Nieruchomości mogą być przedmiotem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zbycia (w tym zamiany oraz darowizny)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jmu, dzierżawy i użyczeni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graniczonych praw rzeczowych</w:t>
      </w:r>
      <w:r>
        <w:rPr>
          <w:rFonts w:cs="Arial" w:ascii="Arial" w:hAnsi="Arial"/>
          <w:bCs/>
          <w:color w:val="FF0000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udynki oraz budowle stanowiące części składowe nieruchomości wchodzących                           do wojewódzkiego zasobu nieruchomości Województwa mogą podlegać likwid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kład może zgłosić do zwrotu Województwu nieruchomość wchodzącą do wojewódzkiego zasobu nieruchomości Województwa jeśli jest zbędna dla działalności zakładu i stanowi              lub może stanowić wydzieloną geodezyjnie działkę gruntu. </w:t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2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10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Nieruchomości i ich części składowe mogą być przedmiotem najmu, dzierżawy, użyczenia, użytkowania jeżeli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są wykorzystywane do realizacji zadań zakładu lub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nadają się do dalszego użytku ze względu na zły stan techniczny, a ich remont,                  bądź adaptacja jest niemożliwa lub nieopłacalna, </w:t>
      </w:r>
    </w:p>
    <w:p>
      <w:pPr>
        <w:pStyle w:val="Normal"/>
        <w:shd w:fill="FFFFFF" w:val="clear"/>
        <w:autoSpaceDE w:val="false"/>
        <w:spacing w:lineRule="atLeast" w:line="100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zastrzeżeniem, że działalność prowadzona na nieruchomości nie będzie konkurencyjna                    w stosunku do usług świadczonych przez zakład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100"/>
        <w:ind w:left="270" w:hanging="270"/>
        <w:jc w:val="both"/>
        <w:rPr/>
      </w:pPr>
      <w:r>
        <w:rPr>
          <w:rFonts w:cs="Arial" w:ascii="Arial" w:hAnsi="Arial"/>
          <w:sz w:val="21"/>
          <w:szCs w:val="21"/>
        </w:rPr>
        <w:t>Nieruchomości mogą być przedmiotem zbycia, w tym zamiany oraz darowizny, jeżeli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są wykorzystywane do realizacji zadań zakładu lub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nadają się do dalszego użytku ze względu na zły stan techniczny, a ich remont,                  bądź adaptacja jest niemożliwa lub nieopłacalna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Postanowienia ust. 2 mają również zastosowanie do części nieruchomości, jeżeli mogą                     być skutecznie i racjonalnie wyodrębnione, a ich zbycie nie pogorszy zagospodarowania pozostałej części nieruchomości. </w:t>
      </w:r>
    </w:p>
    <w:p>
      <w:pPr>
        <w:pStyle w:val="TextBody"/>
        <w:numPr>
          <w:ilvl w:val="0"/>
          <w:numId w:val="21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Darowizny nieruchomości można dokonać wyłącznie na rzecz jednostek samorządu terytorialnego, państwowych i samorządowych jednostek organizacyjnych i osób prawnych oraz organizacji prowadzących statutową działalność charytatywną, oświatową, naukową, badawczo-rozwojową lub wychowawczą, które dochód z prowadzonej działalności przeznaczają w całości      na działalność statutową.</w:t>
      </w:r>
    </w:p>
    <w:p>
      <w:pPr>
        <w:pStyle w:val="TextBody"/>
        <w:numPr>
          <w:ilvl w:val="0"/>
          <w:numId w:val="21"/>
        </w:numPr>
        <w:shd w:fill="FFFFFF" w:val="clear"/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Dopuszczalna jest likwidacja części składowej nieruchomości jeżeli spełnione zostaną poniższe przesłanki: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jest wykorzystywana do realizacji zadań zakładu, lub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e nadaje się do dalszego użytku ze względu na zły stan techniczny, a jej remont,                       bądź adaptacja jest niemożliwa lub nieopłacalna, lub </w:t>
      </w:r>
    </w:p>
    <w:p>
      <w:pPr>
        <w:pStyle w:val="TextBody"/>
        <w:numPr>
          <w:ilvl w:val="0"/>
          <w:numId w:val="2"/>
        </w:numPr>
        <w:shd w:fill="FFFFFF" w:val="clear"/>
        <w:autoSpaceDE w:val="false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likwidacja jest niezbędna dla budowy nowego środka trwałego w ramach realizowanego zadania inwestycyjnego, bez względu na jego stan techniczny.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tLeast" w:line="10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zxx"/>
        </w:rPr>
        <w:t xml:space="preserve">W uzasadnionych przypadkach, na wniosek kierownika zakładu, </w:t>
      </w:r>
      <w:r>
        <w:rPr>
          <w:rFonts w:cs="Arial" w:ascii="Arial" w:hAnsi="Arial"/>
          <w:bCs/>
          <w:sz w:val="21"/>
          <w:szCs w:val="21"/>
          <w:lang w:eastAsia="zxx"/>
        </w:rPr>
        <w:t>Zarząd może wyrazić zgodę                na wynajem, wydzierżawienie, użyczenie, oddanie w użytkowanie lub zbycie nieruchomości jeżeli dokonanie tych czynności nie spełnia przesłanek wymienionych odpowiednio dla nich w ust. 1- 3.</w:t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3</w:t>
      </w:r>
    </w:p>
    <w:p>
      <w:pPr>
        <w:pStyle w:val="TextBody"/>
        <w:numPr>
          <w:ilvl w:val="0"/>
          <w:numId w:val="1"/>
        </w:numPr>
        <w:shd w:fill="FFFFFF" w:val="clear"/>
        <w:autoSpaceDE w:val="false"/>
        <w:spacing w:lineRule="atLeast" w:line="100"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>W przypadku umów najmu lub dzierżawy zawieranych na czas oznaczony powyżej 3 lat               lub na czas nieoznaczony najemcę lub dzierżawcę wyłania się w przetarg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łoszenie o przetargu zamieszcza się w siedzibie zakładu i na jego stronie internetowej oraz w prasie, a przebieg i wynik postępowania jest dokumentowany protokołem.</w:t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§ 14 </w:t>
      </w:r>
      <w:r>
        <w:rPr>
          <w:rFonts w:cs="Arial" w:ascii="Arial" w:hAnsi="Arial"/>
          <w:bCs/>
          <w:i/>
          <w:sz w:val="21"/>
          <w:szCs w:val="21"/>
        </w:rPr>
        <w:t>(uchylony)</w:t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5</w:t>
      </w:r>
    </w:p>
    <w:p>
      <w:pPr>
        <w:pStyle w:val="TextBody"/>
        <w:shd w:fill="FFFFFF" w:val="clear"/>
        <w:autoSpaceDE w:val="false"/>
        <w:spacing w:lineRule="atLeast" w:line="100" w:before="0" w:after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gody Zarządu wymaga: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bycie nieruchomości lub ich części (w tym w drodze zamiany oraz darowizny) stanowiących własność zakładu lub pozostających w użytkowaniu wieczystym zakładu,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ciążenie ograniczonym prawem rzeczowym nieruchomości lub jej części stanowiących własność zakładu lub pozostających w użytkowaniu wieczystym zakładu,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 xml:space="preserve">wynajęcie lub wydzierżawienie nieruchomości lub jej części (w tym lokalu użytkowego) </w:t>
        <w:br/>
        <w:t xml:space="preserve">w trybie bezprzetargowym na czas oznaczony powyżej 3 lat oraz na czas nieoznaczony, 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życzenie nieruchomości lub jej części (w tym lokalu użytkowego) na czas oznaczony powyżej 3 lat bądź na czas nieoznaczony,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ikwidacja części składowej nieruchomości,</w:t>
      </w:r>
    </w:p>
    <w:p>
      <w:pPr>
        <w:pStyle w:val="Normal"/>
        <w:numPr>
          <w:ilvl w:val="0"/>
          <w:numId w:val="10"/>
        </w:numPr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rot przez zakład nieruchomości wchodzącej do wojewódzkiego zasobu nieruchomości Województwa. W przypadku gdy zbędna część nieruchomości nie stanowi odrębnej działki gruntu, zwrot może nastąpić nie wcześniej niż po dokonaniu podziału geodezyjnego.                     Po podjęciu przez Zarząd decyzji o zwrocie, zakład może zrzec się prawa użytkowania                    w stosunku do wyodrębnionych geodezyjnie działek objętych rozstrzygnięciem Zarządu.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hd w:fill="FFFFFF" w:val="clear"/>
        <w:autoSpaceDE w:val="false"/>
        <w:spacing w:lineRule="atLeast" w:line="100" w:before="0" w:after="0"/>
        <w:ind w:left="7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Zgoda, o której mowa w § 15 nie jest wymagana w przypadku gdy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ajmu lub dzierżawy nieruchomości lub ich części (w tym lokalu użytkowego), zostanie zawarta w trybie bezprzetargowym, na czas oznaczony powyżej 3 lat, a przedmiot najmu lub dzierżawy będzie wykorzystywany na działalność pomocniczą dla zakładu, pod warunkiem, że podmiot świadczący te usługi na rzecz zakładu zostanie wyłoniony zgodnie z obowiązującymi przepisami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najmu lub dzierżawy nieruchomości lub ich części (w tym lokalu użytkowego), zostanie zawarta w trybie bezprzetargowym, na czas oznaczony powyżej 3 lat, z podmiotem, który udzielać będzie świadczeń zdrowotnych na rzecz pacjentów danego zakładu (podwykonawca), na podstawie zawartej z nim umowy o udzielanie świadczeń zdrowotnych w zakresie objętym umową z Narodowym Funduszem Zdrowia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użyczenia zostanie zawarta z jednostką oświatową działającą przy zakładzie na rzecz pacjentów zakładu lub w celu zapewnienia obsługi bibliotecznej specjalnych grup użytkowników, pod warunkiem, że przedmiotowe umowy związane będą z zapewnieniem prawidłowego funkcjonowania w ramach prowadzonej działalności statutowej,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426" w:leader="none"/>
        </w:tabs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mowa użyczenia zostanie zawarta z zakładową organizacją związkową, zgodnie z art. 33 ust.1 ustawy o związkach zawodowych.</w:t>
      </w:r>
    </w:p>
    <w:p>
      <w:pPr>
        <w:pStyle w:val="Akapitzlist"/>
        <w:tabs>
          <w:tab w:val="clear" w:pos="709"/>
          <w:tab w:val="left" w:pos="426" w:leader="none"/>
        </w:tabs>
        <w:autoSpaceDE w:val="false"/>
        <w:ind w:left="70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7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zedaż nieruchomości stanowiącej własność zakładu, albo pozostającej w użytkowaniu wieczystym zakładu, a także ustalenie ceny tej nieruchomości przeprowadza się na podstawie ustawy                         o gospodarce nieruchomościami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8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</w:rPr>
        <w:t>Zamiany nieruchomości stanowiącej własność zakładu, albo pozostającej w użytkowaniu wieczystym zakładu dokonuje się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z dopłaty w przypadku równej wartości zamienianych nieruchomości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opłatą, której wysokość jest równa różnicy wartości zamienianych nieruchomości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 czym ustalenie wartości nieruchomości przeprowadza się na podstawie ustawy o gospodarce nieruchomościami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autoSpaceDE w:val="false"/>
        <w:spacing w:lineRule="atLeast" w:line="10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V. Pozostałe aktywa trwałe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9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gody wymaga dokonanie czynności, o których mowa w § 5 dotyczących pozostałych aktywów trwałych, innych niż ruchome środki trwałe i nieruchomości, przy odpowiednim zastosowaniu zapisów określonych w § 7, 8 i 9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40" w:right="1008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 uchwały Zarządu Województwa Śląskiego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nr 1945/265/VI/2021 z dnia 25.08.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ime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;Time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cs="Times New Roman;Time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cs="Times New Roman;Times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;Times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;Times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cs="Times New Roman;Times"/>
    </w:rPr>
  </w:style>
  <w:style w:type="character" w:styleId="WW8Num3z0">
    <w:name w:val="WW8Num3z0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ascii="Times New Roman;Times" w:hAnsi="Times New Roman;Times" w:eastAsia="Times New Roman;Times"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  <w:strike w:val="false"/>
      <w:dstrike w:val="false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  <w:strike w:val="false"/>
      <w:dstrike w:val="false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cs="Times New Roman;Times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3z1">
    <w:name w:val="WW8Num13z1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5z1">
    <w:name w:val="WW8Num15z1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7z0">
    <w:name w:val="WW8Num17z0"/>
    <w:qFormat/>
    <w:rPr>
      <w:rFonts w:cs="Times New Roman;Times"/>
      <w:color w:val="000000"/>
    </w:rPr>
  </w:style>
  <w:style w:type="character" w:styleId="WW8Num17z1">
    <w:name w:val="WW8Num17z1"/>
    <w:qFormat/>
    <w:rPr>
      <w:rFonts w:cs="Times New Roman;Times"/>
    </w:rPr>
  </w:style>
  <w:style w:type="character" w:styleId="WW8Num18z0">
    <w:name w:val="WW8Num18z0"/>
    <w:qFormat/>
    <w:rPr>
      <w:rFonts w:cs="Times New Roman;Times"/>
    </w:rPr>
  </w:style>
  <w:style w:type="character" w:styleId="WW8Num18z1">
    <w:name w:val="WW8Num18z1"/>
    <w:qFormat/>
    <w:rPr>
      <w:rFonts w:ascii="Symbol" w:hAnsi="Symbol" w:eastAsia="Times New Roman;Times" w:cs="Symbol"/>
    </w:rPr>
  </w:style>
  <w:style w:type="character" w:styleId="WW8Num19z0">
    <w:name w:val="WW8Num19z0"/>
    <w:qFormat/>
    <w:rPr>
      <w:rFonts w:cs="Times New Roman;Times"/>
    </w:rPr>
  </w:style>
  <w:style w:type="character" w:styleId="WW8Num20z0">
    <w:name w:val="WW8Num20z0"/>
    <w:qFormat/>
    <w:rPr>
      <w:rFonts w:cs="Times New Roman;Times"/>
      <w:color w:val="000000"/>
    </w:rPr>
  </w:style>
  <w:style w:type="character" w:styleId="WW8Num20z1">
    <w:name w:val="WW8Num20z1"/>
    <w:qFormat/>
    <w:rPr>
      <w:rFonts w:cs="Times New Roman;Times"/>
    </w:rPr>
  </w:style>
  <w:style w:type="character" w:styleId="WW8Num21z0">
    <w:name w:val="WW8Num21z0"/>
    <w:qFormat/>
    <w:rPr>
      <w:rFonts w:cs="Times New Roman;Times"/>
    </w:rPr>
  </w:style>
  <w:style w:type="character" w:styleId="WW8Num21z1">
    <w:name w:val="WW8Num21z1"/>
    <w:qFormat/>
    <w:rPr>
      <w:rFonts w:cs="Times New Roman;Times"/>
    </w:rPr>
  </w:style>
  <w:style w:type="character" w:styleId="WW8Num22z0">
    <w:name w:val="WW8Num22z0"/>
    <w:qFormat/>
    <w:rPr>
      <w:rFonts w:cs="Times New Roman;Times"/>
    </w:rPr>
  </w:style>
  <w:style w:type="character" w:styleId="WW8Num22z1">
    <w:name w:val="WW8Num22z1"/>
    <w:qFormat/>
    <w:rPr>
      <w:rFonts w:cs="Times New Roman;Times"/>
    </w:rPr>
  </w:style>
  <w:style w:type="character" w:styleId="WW8Num23z0">
    <w:name w:val="WW8Num23z0"/>
    <w:qFormat/>
    <w:rPr>
      <w:rFonts w:cs="Times New Roman;Times"/>
    </w:rPr>
  </w:style>
  <w:style w:type="character" w:styleId="WW8Num24z0">
    <w:name w:val="WW8Num24z0"/>
    <w:qFormat/>
    <w:rPr>
      <w:rFonts w:cs="Times New Roman;Times"/>
      <w:color w:val="000000"/>
    </w:rPr>
  </w:style>
  <w:style w:type="character" w:styleId="WW8Num24z1">
    <w:name w:val="WW8Num24z1"/>
    <w:qFormat/>
    <w:rPr>
      <w:rFonts w:cs="Times New Roman;Times"/>
    </w:rPr>
  </w:style>
  <w:style w:type="character" w:styleId="WW8Num25z0">
    <w:name w:val="WW8Num25z0"/>
    <w:qFormat/>
    <w:rPr>
      <w:rFonts w:cs="Times New Roman;Times"/>
      <w:b w:val="false"/>
    </w:rPr>
  </w:style>
  <w:style w:type="character" w:styleId="WW8Num25z1">
    <w:name w:val="WW8Num25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z0">
    <w:name w:val="WW-WW8Num1z0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">
    <w:name w:val="WW-Absatz-Standardschriftart111111111"/>
    <w:qFormat/>
    <w:rPr/>
  </w:style>
  <w:style w:type="character" w:styleId="WWWW8Num1z01">
    <w:name w:val="WW-WW8Num1z0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">
    <w:name w:val="WW-Absatz-Standardschriftart1111111111"/>
    <w:qFormat/>
    <w:rPr/>
  </w:style>
  <w:style w:type="character" w:styleId="WWWW8Num1z011">
    <w:name w:val="WW-WW8Num1z0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">
    <w:name w:val="WW-WW8Num1z0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">
    <w:name w:val="WW-WW8Num2z0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1">
    <w:name w:val="WW-WW8Num2z0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11">
    <w:name w:val="WW-WW8Num2z0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111">
    <w:name w:val="WW-WW8Num2z0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1111">
    <w:name w:val="WW-WW8Num2z01111"/>
    <w:qFormat/>
    <w:rPr>
      <w:rFonts w:ascii="StarSymbol;Arial Unicode MS" w:hAnsi="StarSymbol;Arial Unicode MS" w:eastAsia="Times New Roman;Times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eastAsia="Times New Roman;Times"/>
      <w:sz w:val="18"/>
    </w:rPr>
  </w:style>
  <w:style w:type="character" w:styleId="WWWW8Num2z011111">
    <w:name w:val="WW-WW8Num2z011111"/>
    <w:qFormat/>
    <w:rPr>
      <w:rFonts w:ascii="StarSymbol;Arial Unicode MS" w:hAnsi="StarSymbol;Arial Unicode MS" w:eastAsia="Times New Roman;Times"/>
      <w:sz w:val="18"/>
    </w:rPr>
  </w:style>
  <w:style w:type="character" w:styleId="TekstpodstawowyZnak">
    <w:name w:val="Tekst podstawowy Znak"/>
    <w:qFormat/>
    <w:rPr>
      <w:rFonts w:cs="Times New Roman;Times"/>
      <w:sz w:val="24"/>
    </w:rPr>
  </w:style>
  <w:style w:type="character" w:styleId="NagwekZnak">
    <w:name w:val="Nagłówek Znak"/>
    <w:qFormat/>
    <w:rPr>
      <w:rFonts w:cs="Times New Roman;Times"/>
      <w:sz w:val="24"/>
    </w:rPr>
  </w:style>
  <w:style w:type="character" w:styleId="StopkaZnak">
    <w:name w:val="Stopka Znak"/>
    <w:qFormat/>
    <w:rPr>
      <w:rFonts w:eastAsia="Times New Roman;Times" w:cs="Times New Roman;Times"/>
      <w:sz w:val="24"/>
      <w:lang w:val="en-US"/>
    </w:rPr>
  </w:style>
  <w:style w:type="character" w:styleId="Odwoaniedokomentarza">
    <w:name w:val="Odwołanie do komentarza"/>
    <w:qFormat/>
    <w:rPr>
      <w:rFonts w:cs="Times New Roman;Times"/>
      <w:sz w:val="16"/>
      <w:szCs w:val="16"/>
    </w:rPr>
  </w:style>
  <w:style w:type="character" w:styleId="TekstkomentarzaZnak">
    <w:name w:val="Tekst komentarza Znak"/>
    <w:qFormat/>
    <w:rPr>
      <w:rFonts w:cs="Times New Roman;Times"/>
    </w:rPr>
  </w:style>
  <w:style w:type="character" w:styleId="TematkomentarzaZnak">
    <w:name w:val="Temat komentarza Znak"/>
    <w:qFormat/>
    <w:rPr>
      <w:rFonts w:cs="Times New Roman;Times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>
      <w:rFonts w:cs="Times New Roman;Times"/>
    </w:rPr>
  </w:style>
  <w:style w:type="character" w:styleId="Luchili">
    <w:name w:val="luc_hili"/>
    <w:qFormat/>
    <w:rPr>
      <w:rFonts w:cs="Times New Roman;Times"/>
    </w:rPr>
  </w:style>
  <w:style w:type="character" w:styleId="TekstprzypisukocowegoZnak">
    <w:name w:val="Tekst przypisu końcowego Znak"/>
    <w:qFormat/>
    <w:rPr>
      <w:rFonts w:cs="Times New Roman;Times"/>
    </w:rPr>
  </w:style>
  <w:style w:type="character" w:styleId="EndnoteCharacters">
    <w:name w:val="Endnote Characters"/>
    <w:qFormat/>
    <w:rPr>
      <w:rFonts w:cs="Times New Roman;Times"/>
      <w:vertAlign w:val="superscript"/>
    </w:rPr>
  </w:style>
  <w:style w:type="character" w:styleId="Emphasis">
    <w:name w:val="Emphasis"/>
    <w:qFormat/>
    <w:rPr>
      <w:rFonts w:cs="Times New Roman;Times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">
    <w:name w:val="WW-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">
    <w:name w:val="WW-Nagłówek z lewej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">
    <w:name w:val="WW-Nagłówek z lewej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">
    <w:name w:val="WW-Nagłówek z lewej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">
    <w:name w:val="WW-Nagłówek z lewej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">
    <w:name w:val="WW-Nagłówek z lewej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">
    <w:name w:val="WW-Nagłówek z lewej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">
    <w:name w:val="WW-Nagłówek z lewej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">
    <w:name w:val="WW-Nagłówek z lewej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">
    <w:name w:val="WW-Nagłówek z lewej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">
    <w:name w:val="WW-Nagłówek z lewej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">
    <w:name w:val="WW-Nagłówek z lewej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">
    <w:name w:val="WW-Nagłówek z lewej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">
    <w:name w:val="WW-Nagłówek z lewej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">
    <w:name w:val="WW-Nagłówek z lewej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">
    <w:name w:val="WW-Nagłówek z lewej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">
    <w:name w:val="WW-Nagłówek z lewej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">
    <w:name w:val="WW-Nagłówek z lewej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">
    <w:name w:val="WW-Nagłówek z lewej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">
    <w:name w:val="WW-Nagłówek z lewej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">
    <w:name w:val="WW-Nagłówek z lewej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">
    <w:name w:val="WW-Nagłówek z lewej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">
    <w:name w:val="WW-Nagłówek z lewej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">
    <w:name w:val="WW-Nagłówek z lewej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">
    <w:name w:val="WW-Nagłówek z lewej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">
    <w:name w:val="WW-Nagłówek z lewej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1">
    <w:name w:val="WW-Nagłówek z lewej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zlewej111111111111111111111111111">
    <w:name w:val="WW-Nagłówek z lewej11111111111111111111111111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nyWeb">
    <w:name w:val="Normalny (Web)"/>
    <w:basedOn w:val="Normal"/>
    <w:qFormat/>
    <w:pPr>
      <w:widowControl/>
      <w:spacing w:lineRule="atLeast" w:line="283" w:before="100" w:after="119"/>
      <w:ind w:left="170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1253321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5:00Z</dcterms:created>
  <dc:creator>Mariola Kowalska</dc:creator>
  <dc:description/>
  <cp:keywords/>
  <dc:language>en-US</dc:language>
  <cp:lastModifiedBy>Kania Jolanta</cp:lastModifiedBy>
  <cp:lastPrinted>2021-07-12T11:48:00Z</cp:lastPrinted>
  <dcterms:modified xsi:type="dcterms:W3CDTF">2021-08-26T09:15:00Z</dcterms:modified>
  <cp:revision>2</cp:revision>
  <dc:subject/>
  <dc:title/>
</cp:coreProperties>
</file>