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Cs/>
          <w:sz w:val="18"/>
          <w:szCs w:val="18"/>
        </w:rPr>
        <w:t xml:space="preserve">Zasad gospodarowania aktywami trwałym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samodzielnych publicznych zakładów opieki zdrowotnej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la których podmiotem tworzącym jest Województwo Śląskie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których tekst jednolity przyjęty został uchwałą nr 1945/265/VI/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Śląski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5.08.2021 r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 wyrażenie zgody na rozporządzenie ruchomym środkiem trwałym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Nazwa samodzielnego publicznego zakładu opieki zdrowotne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Nazwa ruchomego środka trwałego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Propozycja rozporządzenia ruchomym środkiem trwał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4. Rok produkcji lub zakupu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5. Numer inwentarzowy i/lub fabryczny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6. Wartość początkow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7. Wartość dotychczasowego umorzen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8. Orzeczenie techniczne lub ocena techniczna lub inny dokument opisujący stan technicz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Określenie okresu obowiązywania umowy w przypadku wydzierżawienia, wynajęcia, oddania                    w użytkowanie lub uży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10. Uzasadnienie merytoryczne i ekonomiczne proponowanych działań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Dyrekt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..............................................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 1. Uchwała rady społecznej zakładu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. Oświadczenie dyrektora zakładu o braku naruszenia trwałości projektu unij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"/>
      <w:sz w:val="20"/>
    </w:rPr>
  </w:style>
  <w:style w:type="character" w:styleId="WW8Num1z1">
    <w:name w:val="WW8Num1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7:00Z</dcterms:created>
  <dc:creator>barczyka</dc:creator>
  <dc:description/>
  <cp:keywords/>
  <dc:language>en-US</dc:language>
  <cp:lastModifiedBy>Kania Jolanta</cp:lastModifiedBy>
  <dcterms:modified xsi:type="dcterms:W3CDTF">2021-08-26T09:17:00Z</dcterms:modified>
  <cp:revision>2</cp:revision>
  <dc:subject/>
  <dc:title/>
</cp:coreProperties>
</file>