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bCs/>
          <w:sz w:val="18"/>
          <w:szCs w:val="18"/>
        </w:rPr>
        <w:t xml:space="preserve">Zasad gospodarowania aktywami trwałymi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amodzielnych publicznych zakładów opieki zdrowotnej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la których podmiotem tworzącym jest Województwo Śląskie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ych tekst jednolity przyjęty został uchwałą nr 1945/265/VI/202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u Województwa Śląskiego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5.08.2021 r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 wyrażenie zgody na rozporządzenie nieruchomością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Nazwa samodzielnego publicznego zakładu opieki zdrowotnej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Opis nieruchomości lub lokalu użytkowego ze wskazaniem powierzchni użytkowej i stanu technicznego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Informacja o rodzaju umowy, zakładanym terminie jej trwania, proponowanej stawce czynszu                 w przypadku najmu lub dzierżawy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Szczegółowe informacje o podmiocie ubiegającym się o zawarcie umowy użyczenia albo umowy najmu lub dzierżawy w drodze bezprzetargowej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Informacja o kosztach utrzymania powierzchni z uwzględnieniem w szczególności kosztów amortyzacji, obciążeń podatkowych, ubezpieczeni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 Informacja o rodzaju działalności, która będzie prowadzona w nieruchomości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 Informacja o przewidywanym sposobie dokonania rozliczeń z tytułu dostawy medió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 informacja o koniecznych do poniesienia nakładach ze wskazaniem szacunkowego kosztu tych nakładów oraz planowanym sposobie ich rozliczeni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9. Uzasadnienie merytoryczne i ekonomiczne proponowanych działań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Jeżeli wniosek dotyczy oprócz nieruchomości również ruchomych środków trwałych należy przedstawić również następujące informac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1. Nazwy ruchomych środków trwałych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Rok produkcji lub zakupu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3. Numery inwentarzowe i/lub fabryczne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4. Wartości początkowe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5. Wartości dotychczasowego umorzeni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 Wycena ruchomych środków trwałych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pis Dyrektor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</w:t>
      </w:r>
      <w:r>
        <w:rPr>
          <w:rFonts w:cs="Arial" w:ascii="Arial" w:hAnsi="Arial"/>
          <w:sz w:val="21"/>
          <w:szCs w:val="21"/>
        </w:rPr>
        <w:t>................................................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ejscowość, da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 1. Uchwała rady społecznej zakładu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. Oświadczenie dyrektora zakładu o braku naruszenia trwałości projektu unijneg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"/>
      <w:sz w:val="20"/>
    </w:rPr>
  </w:style>
  <w:style w:type="character" w:styleId="WW8Num1z1">
    <w:name w:val="WW8Num1z1"/>
    <w:qFormat/>
    <w:rPr>
      <w:rFonts w:cs="Times New Roman;Time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17:00Z</dcterms:created>
  <dc:creator>barczyka</dc:creator>
  <dc:description/>
  <cp:keywords/>
  <dc:language>en-US</dc:language>
  <cp:lastModifiedBy>Kania Jolanta</cp:lastModifiedBy>
  <dcterms:modified xsi:type="dcterms:W3CDTF">2021-08-26T09:17:00Z</dcterms:modified>
  <cp:revision>2</cp:revision>
  <dc:subject/>
  <dc:title/>
</cp:coreProperties>
</file>